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Юлія Яцик: "Повернули пільги жителям 30-кілометрової зони АЕС -</w:t>
      </w:r>
      <w:r>
        <w:rPr>
          <w:rFonts w:cs="Arial" w:ascii="Arial" w:hAnsi="Arial"/>
          <w:color w:val="333333"/>
          <w:sz w:val="28"/>
          <w:szCs w:val="28"/>
          <w:lang w:val="uk-UA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повернемо і інші"</w:t>
      </w:r>
      <w:r>
        <w:rPr>
          <w:rFonts w:cs="Arial" w:ascii="Arial" w:hAnsi="Arial"/>
          <w:color w:val="333333"/>
          <w:sz w:val="28"/>
          <w:szCs w:val="28"/>
          <w:lang w:val="uk-UA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Народний депутат Юлія Яцик уміє домагатися поставлених цілей. З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січня 2021 року вона планомірно працювала над поверненням пільг,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які були втрачені після вступу в силу нової редакції Закону України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"Про ринок електричної енергії". Наштовхнувшись на опір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енергетичного лобі, депутат не здалася і змінила тактику, розбивши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процес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повернення пільг на етапи. Пріоритетною на цьому шляху стала пільга жителям 30-кілометрової зони навколо АЕС. Як результат на позачерговому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засіданні Верховної Ради 29 квітня за неї проголосувало 311 народних обранців.</w:t>
      </w:r>
      <w:r>
        <w:rPr>
          <w:rFonts w:cs="Arial" w:ascii="Arial" w:hAnsi="Arial"/>
          <w:color w:val="333333"/>
          <w:sz w:val="28"/>
          <w:szCs w:val="28"/>
          <w:lang w:val="uk-UA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- Юлія Григорівна, перша спроба повернути пільги на оплату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електроенергії рядовими українцями провалилася із-за протидії (і бездіяльності) ряду депутатських груп і фракцій. Друга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спроба виявилася не просто результативною - за повернення пільг проголосувала конституційна більшість. Як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вдалося добитися такого  результату?</w:t>
      </w:r>
      <w:r>
        <w:rPr>
          <w:rFonts w:cs="Arial" w:ascii="Arial" w:hAnsi="Arial"/>
          <w:color w:val="333333"/>
          <w:sz w:val="28"/>
          <w:szCs w:val="28"/>
          <w:lang w:val="uk-UA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- У вівторок, 27 квітня, ми зібрали необхідну кількість підписів для проведення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позачергового засідання парламенту - 160 чоловік. Наступного дня відбувся розгляд проекту постанови на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комітеті з питань енергетики і житлово-комунальних послуг. А в четвер 311 депутатів сказали "так"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поверненню пільг жителям 30-кілометрової зони поблизу АЕС. Нагадаю, йдеться про пільгу, яка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діяла багато років і давала можливість населенню, що знаходиться в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зоні підвищеного ризику, платити за електрику 70% діючого тарифу.</w:t>
      </w:r>
      <w:r>
        <w:rPr>
          <w:rFonts w:cs="Arial" w:ascii="Arial" w:hAnsi="Arial"/>
          <w:color w:val="333333"/>
          <w:sz w:val="28"/>
          <w:szCs w:val="28"/>
          <w:lang w:val="uk-UA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- На комітеті проект постанови підтримали 16 з 22 його членів. Хто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утримався або був проти? Чим вони мотивували свою позицію?</w:t>
      </w:r>
      <w:r>
        <w:rPr>
          <w:rFonts w:cs="Arial" w:ascii="Arial" w:hAnsi="Arial"/>
          <w:color w:val="333333"/>
          <w:sz w:val="28"/>
          <w:szCs w:val="28"/>
          <w:lang w:val="uk-UA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- Проти були депутати з групи "Довiра", це ахметівські, і Олексій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Кучеренко. Причому його обгрунтування виглядало особливо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нелогічно, оскільки він занадто добре володіє питанням. Чому пільги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тільки для атомників, запитував він риторично. Давайте тоді дамо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пільги тепловикам, шахтарям і далі за списком. У реальності у кожної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із згаданих їм категорій є свої преференції. А ця пільга поширюється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тільки на тих, хто знаходиться в зоні ризику поблизу АЕС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Але завдання Кучеренко полягає в тому, щоб зробити вигляд, що він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за народ, а по суті забовтати питання і не дати свій голос в підтримку. А давайте і іншим дамо схожі пільги, заявив він. Так почекайте,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заперечила я йому, два тижні тому була попередня ініційована мною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постанова, в якій були "і інші". І ви так само виступали проти. Правда,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тоді в якості аргументу ви поставили умову про голосування першим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пунктом відставки Кабміну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Чому така суперечлива поведінка, запитаєте ви, адже на усіх ефірах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Кучеренко рве на грудях сорочку, виступаючи за зниження тарифів.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Тому що він відноситься до групи впливу олігарха, у власності якого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знаходиться близько половини усієї теплоэлектрогенерації. А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тепловикам не вигідне повернення пільг населенню, оскільки вони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вимушені закладати в тариф компенсацію різниці, що виникає між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базовим тарифом і пільговим. І хоча це ж доводиться робити усім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іншим - ГЭС, АЕС - пільгу отримує тільки населення, що живе поблизу АЕС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- Як проходило голосування?</w:t>
      </w:r>
      <w:r>
        <w:rPr>
          <w:rFonts w:cs="Arial" w:ascii="Arial" w:hAnsi="Arial"/>
          <w:color w:val="333333"/>
          <w:sz w:val="28"/>
          <w:szCs w:val="28"/>
          <w:lang w:val="uk-UA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 До останнього моменту були великі сумніви в результатах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голосування. Тому що не збиралися голосувати "Голос", "Батькiвщина", група "Довiра", соросята, які є в "Слузі народу". Була команда не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голосувати групі "Павлюка" - для них у Ахметова знайшлися якісь аргументи. Але ми отримали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підтримку в особі ОПЗЖ, "Євросолідарності", частині "Батькiвщины" і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групи "За майбутнє". І коли з'ясувалося, що голосів у нас вистачає,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багато хто з тих, хто не планував голосувати, проголосував, щоб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зберегти репутацію. Навіть Кучеренко вийшов на трибуну і публічно 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 xml:space="preserve">підтримав нашу постанову. Таке ось фарисейство, вищий пілотаж </w:t>
      </w:r>
      <w:r>
        <w:rPr>
          <w:rFonts w:cs="Arial" w:ascii="Arial" w:hAnsi="Arial"/>
          <w:color w:val="333333"/>
          <w:sz w:val="31"/>
          <w:szCs w:val="31"/>
          <w:shd w:fill="FFFFFF" w:val="clear"/>
          <w:lang w:val="uk-UA"/>
        </w:rPr>
        <w:t>лицемірства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 xml:space="preserve"> 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- Який подальший алгоритм дій з прийнятої постанови?</w:t>
      </w:r>
      <w:r>
        <w:rPr>
          <w:rFonts w:cs="Arial" w:ascii="Arial" w:hAnsi="Arial"/>
          <w:color w:val="333333"/>
          <w:sz w:val="28"/>
          <w:szCs w:val="28"/>
          <w:lang w:val="uk-UA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- Дмитро Разумков підписує постанову. Після цього впродовж 14 днів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Кабінет міністрів повинен винести розпорядження про повернення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пільги. Позиція нового міністра енергетики нам відома, він розуміє, що пільгу повертати потрібно.</w:t>
      </w:r>
      <w:r>
        <w:rPr>
          <w:rFonts w:cs="Arial" w:ascii="Arial" w:hAnsi="Arial"/>
          <w:color w:val="333333"/>
          <w:sz w:val="28"/>
          <w:szCs w:val="28"/>
          <w:lang w:val="uk-UA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- Кабмін може поступити усупереч волі Верховної Ради?</w:t>
      </w:r>
      <w:r>
        <w:rPr>
          <w:rFonts w:cs="Arial" w:ascii="Arial" w:hAnsi="Arial"/>
          <w:color w:val="333333"/>
          <w:sz w:val="28"/>
          <w:szCs w:val="28"/>
          <w:lang w:val="uk-UA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- В теорії - так. Але тоді для мене це буде основою для звернення до суду з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позовом про невиконання постанови найвищого законодавчого органу країни і про службову халатність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- Прем'єр-міністр Шмыгаль виступає проти повернення населенню пільг на 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оплату електроенергії. Це його позиція як державного діяча або як 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колишнього топ-менеджера однієї з ахметівських компаній?</w:t>
        <w:br/>
        <w:br/>
        <w:t>- Шмигаль однозначно проти. Він і Вітренко, який виконував обов'язки 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міністра енергетики, блокували це питання - чому, власне, і затягнулося повернення пільги. Шмигаль вважає, що 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це додаткові витрати з бюджету, хоча досі ніхто в уряді не потрудився прорахувати, скільки це реально. Згідно з нашими розрахунками,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 </w:t>
      </w:r>
      <w:r>
        <w:rPr>
          <w:rFonts w:cs="Arial" w:ascii="Arial" w:hAnsi="Arial"/>
          <w:color w:val="333333"/>
          <w:sz w:val="28"/>
          <w:szCs w:val="28"/>
          <w:lang w:val="uk-UA"/>
        </w:rPr>
        <w:t>отриманими завдяки даним Рахункової палати, пільга по 30-кілометровій зоні поширюється на 720 тисяч чоловік. Якщо в 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середньому три людини складає однє домоволодіння, то в 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перерахунку на гривні для забезпечення пільги треба близько 17 млн в місяць або трохи більше 200 млн грн в рік. Але оскільки навантаження по цій пільзі лягає не на бюджет, а на енергогенеруючі компанії, 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виходить, що Шмигаль, по суті, захищає інтереси свого колишнього 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працедавця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Хоча повинен відстоювати інтереси українців.</w:t>
      </w:r>
      <w:r>
        <w:rPr>
          <w:rFonts w:cs="Arial" w:ascii="Arial" w:hAnsi="Arial"/>
          <w:color w:val="333333"/>
          <w:sz w:val="28"/>
          <w:szCs w:val="28"/>
          <w:lang w:val="uk-UA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- Можливо, він думає про те, де працюватиме, коли перестане бути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прем'єром?</w:t>
      </w:r>
      <w:r>
        <w:rPr>
          <w:rFonts w:cs="Arial" w:ascii="Arial" w:hAnsi="Arial"/>
          <w:color w:val="333333"/>
          <w:sz w:val="28"/>
          <w:szCs w:val="28"/>
          <w:lang w:val="uk-UA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- Не виключено. Особливо якщо врахувати його сьогоднішній рівень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компетентності.</w:t>
      </w:r>
      <w:r>
        <w:rPr>
          <w:rFonts w:cs="Arial" w:ascii="Arial" w:hAnsi="Arial"/>
          <w:color w:val="333333"/>
          <w:sz w:val="28"/>
          <w:szCs w:val="28"/>
          <w:lang w:val="uk-UA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Судіть самі, в січні на одній з онлайн-нарад він із здивуванням дізнався, що існує пільга для жителів 30-кілометрової зони навколо АЕС. І це було не награне здивування. Він 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дійсно не знав цього. Як не знав і того, що вони новою редакцією закону "Про ринок електроенергії" знесли купу пільг, включаючи 100 кВт.</w:t>
      </w:r>
      <w:r>
        <w:rPr>
          <w:rFonts w:cs="Arial" w:ascii="Arial" w:hAnsi="Arial"/>
          <w:color w:val="333333"/>
          <w:sz w:val="28"/>
          <w:szCs w:val="28"/>
          <w:lang w:val="uk-UA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- Як ви маєте намір діяти, щоб повернути інші пільги?</w:t>
      </w:r>
      <w:r>
        <w:rPr>
          <w:rFonts w:cs="Arial" w:ascii="Arial" w:hAnsi="Arial"/>
          <w:color w:val="333333"/>
          <w:sz w:val="28"/>
          <w:szCs w:val="28"/>
          <w:lang w:val="uk-UA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- Усі пільги мають бути відновлені, і я не бачу сенсу зупинятися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на півдорозі. Не можна у бідній країні Європи грабувати населення,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щоб допомагати великому капіталу заробляти суперприбутки.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Виключення складає пільговий тариф на 3000 кВт для будинків з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електроопалюванням. Цю пільгу замінили безумовною субсидією, не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залежною від доходу, складу сім'ї і інших параметрів. Її нараховують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автоматично і переказують на рахунок організації, що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електрозабезпечує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Усі інші пільги розбиватимемо на окремі постанови і за вже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відпрацьованою схемою виносити на розгляд парламенту. При цьому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сьогодні ми детально опрацьовуємо усю нормативно-правову базу, щоб на профільному комітеті гранично аргументовано 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відстоювати свою позиці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8:00Z</dcterms:created>
  <dc:creator>Roman</dc:creator>
  <dc:description/>
  <cp:keywords/>
  <dc:language>en-US</dc:language>
  <cp:lastModifiedBy>Work-87</cp:lastModifiedBy>
  <dcterms:modified xsi:type="dcterms:W3CDTF">2021-05-07T04:48:00Z</dcterms:modified>
  <cp:revision>2</cp:revision>
  <dc:subject/>
  <dc:title>Юлія Яцик: "Повернули пільги жителям 30-кілометрової зони АЕС -</dc:title>
</cp:coreProperties>
</file>