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>
          <w:lang w:val="uk-UA"/>
        </w:rPr>
      </w:pPr>
      <w:r>
        <w:rPr>
          <w:b/>
          <w:sz w:val="24"/>
          <w:lang w:val="uk-UA"/>
        </w:rPr>
        <w:t xml:space="preserve">Тарифи на тепло та гарячу воду для жителів громад Запорізької області в цьому опалювальному сезоні не збільшаться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uk-UA"/>
        </w:rPr>
      </w:pPr>
      <w:r>
        <w:rPr>
          <w:b/>
          <w:i/>
          <w:sz w:val="24"/>
          <w:lang w:val="uk-UA"/>
        </w:rPr>
        <w:t>Асоціація міст України та Кабінет Міністрів підписали відповідний Меморандум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uk-UA"/>
        </w:rPr>
      </w:pPr>
      <w:r>
        <w:rPr>
          <w:lang w:val="uk-UA"/>
        </w:rPr>
        <w:t xml:space="preserve">Завдяки наполегливим діям АМУ Уряд визнав, що проблеми підприємств теплопостачання, які накопичувалися роками в результаті державного регулювання, потребують вирішення на центральному рівні. Уряд гарантує, що фінансування компенсацій для підприємств теплопостачання не перекладатимуть на органи місцевого самоврядування.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uk-UA"/>
        </w:rPr>
      </w:pPr>
      <w:r>
        <w:rPr>
          <w:lang w:val="uk-UA"/>
        </w:rPr>
        <w:t>9 лютого 2021 року підписано Меморандум про взаєморозуміння щодо врегулювання проблемних питань у сфері централізованого постачання теплової енергії та постачання гарячої води між Кабінетом Міністрів України та Асоціацією міст України. Підписання відбулося в залі Міністерства розвитку громад та територій України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uk-UA"/>
        </w:rPr>
      </w:pPr>
      <w:r>
        <w:rPr>
          <w:lang w:val="uk-UA"/>
        </w:rPr>
        <w:t>Підписавши Меморандум, сторони домовилися, що тариф на тепло та гарячу воду для населення до кінця опалювального сезону не зростатиме, а підприємства комунальної теплоенергетики отримають природний газ в обсягах, що забезпечить стале проходження опалювального сезону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uk-UA"/>
        </w:rPr>
      </w:pPr>
      <w:r>
        <w:rPr>
          <w:lang w:val="uk-UA"/>
        </w:rPr>
        <w:t>Уряд погодився, що збитки комунальних підприємств, отримані від державного регулювання тарифів на тепло для населення в цьому опалювальному сезоні, будуть компенсовані до 1 жовтня 2021 року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нрегіон, Міненерго, НАК, АМУ спільно визначать фінансові джерела для цієї компенсації і розроблять відповідні законодавчі інструменти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Ми очікуємо, що Уряд дотримається усіх домовленостей і не допустить кризи в системі теплозабезпечення населення та соціальних об’єктів», — зазначив Голова Асоціації міст України Віталій Кличко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uk-UA"/>
        </w:rPr>
      </w:pPr>
      <w:r>
        <w:rPr>
          <w:lang w:val="uk-UA"/>
        </w:rPr>
        <w:t xml:space="preserve">«Можемо говорити про єднання влади всіх рівнів задля захисту населення від зростання тарифів у цей непростий час», - написав на своїй </w:t>
      </w:r>
      <w:bookmarkStart w:id="0" w:name="_GoBack"/>
      <w:bookmarkEnd w:id="0"/>
      <w:r>
        <w:rPr>
          <w:lang w:val="uk-UA"/>
        </w:rPr>
        <w:t xml:space="preserve">офіційній сторінці у Facebook міський голова Запоріжжя, голова Запорізького регіонального відділення АМУ Володимир Буряк.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uk-UA"/>
        </w:rPr>
      </w:pPr>
      <w:r>
        <w:rPr>
          <w:lang w:val="uk-UA"/>
        </w:rPr>
        <w:t xml:space="preserve">Нагадаємо, домовленість про укладення Меморандуму була досягнута 20 січня під час зустрічі міських голів з Урядом.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5</Characters>
  <CharactersWithSpaces>170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6:00Z</dcterms:created>
  <dc:creator>npcoder</dc:creator>
  <dc:description/>
  <dc:language>en-US</dc:language>
  <cp:lastModifiedBy/>
  <dcterms:modified xsi:type="dcterms:W3CDTF">2021-02-10T11:16:00Z</dcterms:modified>
  <cp:revision>2</cp:revision>
  <dc:subject/>
  <dc:title>Тарифи на тепло та гарячу воду для жителів громад Запорізької області в цьому опалювальному сезоні не збільшатьс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