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іт старости Коханівського старостинського округу Лісняк Н.Ф.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період з 26.01.2021р. по 31.12.2021року</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була затверджена на посаду старости рішенням Роздольскої сільської ради 26 січня 2021р., до цього 22роки працювала секретарем Коханівської сільської ради, а на виборах депутатів до Роздольської  сільської ради  в 2020році була обрана депутатом  та перебувала в цьому статусі 1місяць.</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54-1 Закону України «Про місцеве самоврядування в Україні» староста повинен звітувати про свою роботу в окрузі не рідше 1 раз на рік в кварталі, що настає за звітним періодом, і  відповідно до чинного законодавства староста є підконтрольним сільському голові та підзвітний раді.</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Коханівського старостинського округу входить три села:Кохане, Вишневе, Новолюбимівка, і його населення складає 830жителів.</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бота старости-це перш, за все, робота з людьми.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а функція старости-представницька : я представляю інтереси жителів нашого округу  у виконкомі, беру участь в пленарних засіданнях ради та виконкому, виступала на засіданнях ради( з питань роботи депутатів в раді, покращення стільникового зв»язку в окрузі та проведення Інтернету, виділення земельних ділянок, виплата  заробітної  плати працівникам Коханівського ФАП, придбання  електронасосу для КП «Вишневе», надання допомоги хворому для проходження  процедури гемодіалізу та ін.).</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староста, я сприяла жителям в підготовці документів, що подаються до сільської ради, в основному це були заяви про виділення земельних ділянок-36 заяв, Кількість ця незначна, поскільки процес приватизації землі в нас триває давно і вільних земельних ділянок залишилося досить мало.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денно я здійснюю прийом громадян.</w:t>
      </w:r>
      <w:r>
        <w:rPr>
          <w:rFonts w:cs="Times New Roman" w:ascii="Times New Roman" w:hAnsi="Times New Roman"/>
          <w:sz w:val="28"/>
          <w:szCs w:val="28"/>
        </w:rPr>
        <w:t>Робота зі зверненнями громадян</w:t>
      </w:r>
      <w:r>
        <w:rPr>
          <w:rFonts w:cs="Times New Roman" w:ascii="Times New Roman" w:hAnsi="Times New Roman"/>
          <w:sz w:val="28"/>
          <w:szCs w:val="28"/>
          <w:lang w:val="uk-UA"/>
        </w:rPr>
        <w:t xml:space="preserve"> ведеться згідно Інструкції з діловодства за зверненнями громадян в органах державної влади і місцевого самоврядування, затвердженою постановою Кабінету Міністрів України від 14.04.1997 №348, Закону України "Про звернення громадян" та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ловодство за пропозиціями, заявами і скаргами громадян  ведеться окремо від інших видів діловодства В минулому році на прийомі побувало</w:t>
      </w:r>
    </w:p>
    <w:p>
      <w:pPr>
        <w:pStyle w:val="Normal"/>
        <w:rPr/>
      </w:pPr>
      <w:r>
        <w:rPr>
          <w:rFonts w:cs="Times New Roman" w:ascii="Times New Roman" w:hAnsi="Times New Roman"/>
          <w:sz w:val="28"/>
          <w:szCs w:val="28"/>
          <w:lang w:val="uk-UA"/>
        </w:rPr>
        <w:t xml:space="preserve">94 жителя із самими різноманітними питаннями: </w:t>
      </w:r>
    </w:p>
    <w:p>
      <w:pPr>
        <w:pStyle w:val="Normal"/>
        <w:ind w:firstLine="708"/>
        <w:rPr/>
      </w:pPr>
      <w:r>
        <w:rPr>
          <w:rFonts w:cs="Times New Roman" w:ascii="Times New Roman" w:hAnsi="Times New Roman"/>
          <w:sz w:val="28"/>
          <w:szCs w:val="28"/>
          <w:lang w:val="uk-UA"/>
        </w:rPr>
        <w:t xml:space="preserve">- перш за все -соціального захисту, </w:t>
      </w:r>
    </w:p>
    <w:p>
      <w:pPr>
        <w:pStyle w:val="Normal"/>
        <w:ind w:firstLine="708"/>
        <w:rPr/>
      </w:pPr>
      <w:r>
        <w:rPr>
          <w:rFonts w:cs="Times New Roman" w:ascii="Times New Roman" w:hAnsi="Times New Roman"/>
          <w:sz w:val="28"/>
          <w:szCs w:val="28"/>
          <w:lang w:val="uk-UA"/>
        </w:rPr>
        <w:t>- працевлаштування( Інна Л.-с.Кохане, Віктор К. –с.Вишневе),</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виділення земельних ділянок;</w:t>
      </w:r>
    </w:p>
    <w:p>
      <w:pPr>
        <w:pStyle w:val="Style15"/>
        <w:ind w:left="0" w:firstLine="55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ідкриття магазину в с.Вишневе(його так і не відкрито  з причини небажання підприємців: висока затратність та низький дохід), хоча укладено усні домовленості із власниками автолавок щодо здійснення пересувної торгівлі згідно графіка, вирішено, завдяки сільському голові, питання підвозу хліба для жителів цього села та с.с.Кохане, Новолюбимівка та інші питання.</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зом з депутатом сільської ради ми підготували 2 депутатських запити.</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січні-лютому 2021р.мною здійснювався моніторинг щодо догляду за особою похилого віку Анатолієм Т.,  було  проведено велику роботу по збору документів для влаштування  його до будинку-інтернату, але її не вдалося завершити по причині смерті особ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малися та передавалися до сільської ради  документи на отримання дотації за утримання бджолосімей ;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овано ярмарок з продажу сільськогосподарської продукції, овочів та фруктів СФГ «Таврія-Скіф» (двічі).</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 були і щоденні консультації  із  самих різноманітних питань.</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квітня 2021року в старостинському окрузі запрацювала державна програма «Соціальна громада» і за наданням допомог  звернулося  </w:t>
      </w:r>
      <w:r>
        <w:rPr>
          <w:rFonts w:cs="Times New Roman" w:ascii="Times New Roman" w:hAnsi="Times New Roman"/>
          <w:b/>
          <w:sz w:val="28"/>
          <w:szCs w:val="28"/>
          <w:lang w:val="uk-UA"/>
        </w:rPr>
        <w:t xml:space="preserve">66 </w:t>
      </w:r>
      <w:r>
        <w:rPr>
          <w:rFonts w:cs="Times New Roman" w:ascii="Times New Roman" w:hAnsi="Times New Roman"/>
          <w:sz w:val="28"/>
          <w:szCs w:val="28"/>
          <w:lang w:val="uk-UA"/>
        </w:rPr>
        <w:t>жителів, які оформили соцдопомоги, субсидії, пільги; до того часу допомагала жителям в підготовці документів до Михайлівського підрозділу соцзахисту населення Василівської РДА.</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минулий рік видано 238довідок різного характеру, вчинено </w:t>
      </w:r>
      <w:r>
        <w:rPr>
          <w:rFonts w:cs="Times New Roman" w:ascii="Times New Roman" w:hAnsi="Times New Roman"/>
          <w:b/>
          <w:sz w:val="28"/>
          <w:szCs w:val="28"/>
          <w:lang w:val="uk-UA"/>
        </w:rPr>
        <w:t xml:space="preserve">37 </w:t>
      </w:r>
      <w:r>
        <w:rPr>
          <w:rFonts w:cs="Times New Roman" w:ascii="Times New Roman" w:hAnsi="Times New Roman"/>
          <w:sz w:val="28"/>
          <w:szCs w:val="28"/>
          <w:lang w:val="uk-UA"/>
        </w:rPr>
        <w:t xml:space="preserve">нотаріальних дій, складено  </w:t>
      </w:r>
      <w:r>
        <w:rPr>
          <w:rFonts w:cs="Times New Roman" w:ascii="Times New Roman" w:hAnsi="Times New Roman"/>
          <w:b/>
          <w:sz w:val="28"/>
          <w:szCs w:val="28"/>
          <w:lang w:val="uk-UA"/>
        </w:rPr>
        <w:t xml:space="preserve">35 </w:t>
      </w:r>
      <w:r>
        <w:rPr>
          <w:rFonts w:cs="Times New Roman" w:ascii="Times New Roman" w:hAnsi="Times New Roman"/>
          <w:sz w:val="28"/>
          <w:szCs w:val="28"/>
          <w:lang w:val="uk-UA"/>
        </w:rPr>
        <w:t>актів підтвердження та актів обстеження матерально-побутових умов сімей.</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ною забезпечено ведення погосподарського обліку в старостинському окрузі, в минулому році закладено нові погосподарські книги, підготовлено та здано звіти 6-сільрада(щодо худоби в домогосподарствах), про звернення громадян, 1-житлофонд;</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ершується робота по передачі документів колишньої сільської ради на архівне зберігання до НАФ;</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ною  організовано 2 виїзних ярмарки з продажу сільгосппродукції, овочів та фруктів СФГ «Таврія-Скіф».</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ий великий відрізок роботи, я б сказала, це - робота по контролю за станом благоустрою сіл: в минулому році, завдяки депутатам, жителям, було проведено суботники в населених пунктах старостинського округу-прибирання вулиць, автобусних зупинок, великий суботник по наведенню порядку в сільському парку в с.Кохане, ремонт пам»ятників(а їх 10 на території округу), підтримання в належному стані  в»їзду в с.Кохане, обкоси узбічь  доріг,  прибирання на кладовищах та проведення періодично там суботників;</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 xml:space="preserve">В с.Кохане весною минулого року  висаджено перед сільським будинком культури  декоративні дерева і кущі, які були закуплені приватним підприємцем-жителем с.Кохане на моє велике прохання, за що я йому дуже вдячна; </w:t>
      </w:r>
    </w:p>
    <w:p>
      <w:pPr>
        <w:pStyle w:val="Style15"/>
        <w:numPr>
          <w:ilvl w:val="0"/>
          <w:numId w:val="1"/>
        </w:numPr>
        <w:rPr/>
      </w:pPr>
      <w:r>
        <w:rPr>
          <w:rFonts w:cs="Times New Roman" w:ascii="Times New Roman" w:hAnsi="Times New Roman"/>
          <w:sz w:val="28"/>
          <w:szCs w:val="28"/>
          <w:lang w:val="uk-UA"/>
        </w:rPr>
        <w:t>проведено видалення сухостійних дерев(тополь) в с.Кохане, вздовж узбіччя дороги в с.Вишневе;</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староста, разом із поліцейським громади здійснювали моніторинг за дотриманням громадського порядку в окрузі (реагування на заяви  Олени М., Клавдії В., Надії М., щодо незаконного спилювання дерев в лісосмугах, бродячих собак, порушення правил благоустрою та ін), перевіряли разом із службою у справах дітей умови проживання та виховання дітей в сім»ях, які перебувають в СЖО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ім моніторингової функції, у старости є, я б сказала є ще і «дипломатична» функція: співпраця  з усіма жителями,установами,часто це- вирішення конфліктних ситуацій, які доводиться вирішувати разом з іншими службами.</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поліпшення  комунікації та інформування жителів округу у серпні 2021року створено групу «Коханівський старостинський округ», де викладаються новини, оголошення, висвітлюються проблемні питання.В газеті «Пульс громади» я  періодично публікую свої замітки, в яких розповідаю про життя в окрузі.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б підвищувати свої професійні навички , я періодично являюся слухачем курсів, вебінарів, тренінгів, які проводить Запорізький центр підвищення кваліфікації працівників органів місцевого самоврядування,  асоціація ОТГ, всеукраїнське об»єднання старост, знайомлюся з новинами законодавства.</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е із важливих питань в роботі старости-контроль за використанням  об»єктів комунальної власності територіальної громади, що розташовані в окрузі.Нам дістався «спадок» із об»єктів, які побудовані були в 60-х, 70-х роках 20 століття і жодного разу не проводилися в них капітальні ремонти, таким чином, в минулому році ми повинні були в авральному порядку частково «підлатати» дах будівлі колишнього дитсадка в с.Кохане, сільського клубу в с.Новолюбимівка, а сьогодні досить гостро стоїть питання по частковому ремонту даху будівлі старостинського округу, переселення в інше приміщення Коханівського поштового відділення із напіваварійної будівлі.</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Хочеться ще сказати про проведену роботу щодо  декларування (ПДФО) та сплаті земельного податку.Це - спільна робота виконавчого апарату ради, сільського голови та наших депутатів: подано </w:t>
      </w:r>
      <w:r>
        <w:rPr>
          <w:rFonts w:cs="Times New Roman" w:ascii="Times New Roman" w:hAnsi="Times New Roman"/>
          <w:b/>
          <w:sz w:val="28"/>
          <w:szCs w:val="28"/>
          <w:lang w:val="uk-UA"/>
        </w:rPr>
        <w:t xml:space="preserve">313 </w:t>
      </w:r>
      <w:r>
        <w:rPr>
          <w:rFonts w:cs="Times New Roman" w:ascii="Times New Roman" w:hAnsi="Times New Roman"/>
          <w:sz w:val="28"/>
          <w:szCs w:val="28"/>
          <w:lang w:val="uk-UA"/>
        </w:rPr>
        <w:t>декларацій(із 383), середній розмір-</w:t>
      </w:r>
      <w:r>
        <w:rPr>
          <w:rFonts w:cs="Times New Roman" w:ascii="Times New Roman" w:hAnsi="Times New Roman"/>
          <w:b/>
          <w:sz w:val="28"/>
          <w:szCs w:val="28"/>
          <w:lang w:val="uk-UA"/>
        </w:rPr>
        <w:t>15254.90</w:t>
      </w:r>
      <w:r>
        <w:rPr>
          <w:rFonts w:cs="Times New Roman" w:ascii="Times New Roman" w:hAnsi="Times New Roman"/>
          <w:sz w:val="28"/>
          <w:szCs w:val="28"/>
          <w:lang w:val="uk-UA"/>
        </w:rPr>
        <w:t xml:space="preserve">грн., до бюджету громади надійшло </w:t>
      </w:r>
      <w:r>
        <w:rPr>
          <w:rFonts w:cs="Times New Roman" w:ascii="Times New Roman" w:hAnsi="Times New Roman"/>
          <w:b/>
          <w:sz w:val="28"/>
          <w:szCs w:val="28"/>
          <w:lang w:val="uk-UA"/>
        </w:rPr>
        <w:t>631468г</w:t>
      </w:r>
      <w:r>
        <w:rPr>
          <w:rFonts w:cs="Times New Roman" w:ascii="Times New Roman" w:hAnsi="Times New Roman"/>
          <w:sz w:val="28"/>
          <w:szCs w:val="28"/>
          <w:lang w:val="uk-UA"/>
        </w:rPr>
        <w:t>рн.(60%). Показники по інших округах значно гірші.</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території округа працює 14 ФОП, які сплатили до бюджету ради </w:t>
      </w:r>
      <w:r>
        <w:rPr>
          <w:rFonts w:cs="Times New Roman" w:ascii="Times New Roman" w:hAnsi="Times New Roman"/>
          <w:b/>
          <w:sz w:val="28"/>
          <w:szCs w:val="28"/>
          <w:lang w:val="uk-UA"/>
        </w:rPr>
        <w:t>314,40тис</w:t>
      </w:r>
      <w:r>
        <w:rPr>
          <w:rFonts w:cs="Times New Roman" w:ascii="Times New Roman" w:hAnsi="Times New Roman"/>
          <w:sz w:val="28"/>
          <w:szCs w:val="28"/>
          <w:lang w:val="uk-UA"/>
        </w:rPr>
        <w:t xml:space="preserve">.грн., це—13,4%. Земельного податку сплачено </w:t>
      </w:r>
      <w:r>
        <w:rPr>
          <w:rFonts w:cs="Times New Roman" w:ascii="Times New Roman" w:hAnsi="Times New Roman"/>
          <w:b/>
          <w:sz w:val="28"/>
          <w:szCs w:val="28"/>
          <w:lang w:val="uk-UA"/>
        </w:rPr>
        <w:t>639,60тис</w:t>
      </w:r>
      <w:r>
        <w:rPr>
          <w:rFonts w:cs="Times New Roman" w:ascii="Times New Roman" w:hAnsi="Times New Roman"/>
          <w:sz w:val="28"/>
          <w:szCs w:val="28"/>
          <w:lang w:val="uk-UA"/>
        </w:rPr>
        <w:t>.грн. Це все-щоденна робота, коли ти пояснюєш, спрямовуєш, переконуєш і тільки потім маєш результат.</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минулому році у нас відбулися додаткові вибори депутата  до Роздольської сільської ради, які були організовані належним чином, зауважень від сільської виборчої комісії до нас не було.</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староста, я співпрацюю із колективами Коханівського НВК, Коханівського ФАП, поштового відділення, КП «Вишневе», будинку культури.В минулому році гостро завжди стояло питання роботи комунгоспу- оплата жителями за водокористування, за електроенергію перед Токмацьким РЕМ(контроль за сплатою);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омунальники періодично забезпечують дровами поштове відділення. ФАП;</w:t>
      </w:r>
    </w:p>
    <w:p>
      <w:pPr>
        <w:pStyle w:val="Normal"/>
        <w:rPr/>
      </w:pPr>
      <w:r>
        <w:rPr>
          <w:rFonts w:cs="Times New Roman" w:ascii="Times New Roman" w:hAnsi="Times New Roman"/>
          <w:sz w:val="28"/>
          <w:szCs w:val="28"/>
          <w:lang w:val="uk-UA"/>
        </w:rPr>
        <w:t>-  працівники школи приймали активну участь у весняній Толоці, в підтриманні порядку на  братських могилах;</w:t>
      </w:r>
    </w:p>
    <w:p>
      <w:pPr>
        <w:pStyle w:val="Normal"/>
        <w:rPr/>
      </w:pPr>
      <w:r>
        <w:rPr>
          <w:rFonts w:cs="Times New Roman" w:ascii="Times New Roman" w:hAnsi="Times New Roman"/>
          <w:sz w:val="28"/>
          <w:szCs w:val="28"/>
          <w:lang w:val="uk-UA"/>
        </w:rPr>
        <w:t>-  шукаю шляхи забезпечення медпрацівників засобами  індивідуального захисту для роботи в ковідних умовах;</w:t>
      </w:r>
    </w:p>
    <w:p>
      <w:pPr>
        <w:pStyle w:val="Normal"/>
        <w:rPr/>
      </w:pPr>
      <w:r>
        <w:rPr>
          <w:rFonts w:cs="Times New Roman" w:ascii="Times New Roman" w:hAnsi="Times New Roman"/>
          <w:sz w:val="28"/>
          <w:szCs w:val="28"/>
          <w:lang w:val="uk-UA"/>
        </w:rPr>
        <w:t>-за правило ми з депутатами взяли вітати працівників цих комунальних установ із професійними святами, до 8Березня та новорічних свят, і люди відчувають свою необхідність, увагу до себе.</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Коханівському будинку культури  працює народний колектив «Канада», працівниками будинку культури проводилися заходи до Дня захисту дітей, Дня молоді, Дня Незалежності, можна було б проводити інші, якби не карантинні обмеження.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Дня Державного Прапора разом із воїнами-атовцями, жителями  ми організували захід біля пам»ятного знака в с.Кохане.</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традиції, яка склалася в наших селах, ми всією громадою надаємо фінансову допомогу сім»ям померлих, а я, як староста, намагаюся, наперекір ковідним обмеженням, прийняти участь в панахиді.</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емо хочеться сказати  про співпрацю із меценатами, які, сплативши основні податки до місцевого бюджету, додатково вклали в розвиток території округу  близько 780тис.грн.: 200тис.грн.-в ремонт Коханівського НВК, 22тис.грн.-в ремонт процедурного кабінету ФАП, 175тис.грн.-в ремонт даху сільського будинку культури та приміщення фойє, 260тис.грн.-в ремонт сільських доріг, в інші заход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рахунок  СФГ «Катречко» було проведено вибірковий латковий ремонт асфальтового покриття найбільш проблемних ділянок доріг на досить значну суму.</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 рада з того, що такі люди є в нашому старостинському окрузі, з ними приємно працювати, приємно працювати з нашими молодими, енергійними депутатами!  Я дякую всім їм за розуміння проблем та підтримку!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гато було зроблено в минулому році, але є й недоліки, є недоробки, які я бачу досить зблизька: робота місцевого комунгоспу, наповнення сільського бюджету, благоустрій території округу, використання об»єктів комунального майна, вуличне освітлення в селах, реконструкція сільських водопроводів та ін. - багато питань,планів та проблем ще залишається.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є особисте уявлення про старостинський округ таке: коли пазли під назвою »територіальна громада», «виконавчий апарат ради», «сільський голова», «депутати», «органи самоорганізації населення» та «староста» сходяться в одне - досягається синтез в роботі,  і тільки участь </w:t>
      </w:r>
      <w:r>
        <w:rPr>
          <w:rFonts w:cs="Times New Roman" w:ascii="Times New Roman" w:hAnsi="Times New Roman"/>
          <w:sz w:val="28"/>
          <w:szCs w:val="28"/>
          <w:u w:val="single"/>
          <w:lang w:val="uk-UA"/>
        </w:rPr>
        <w:t>кожного жителя в житті громади дасть результат.</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19:00Z</dcterms:created>
  <dc:creator>WORK</dc:creator>
  <dc:description/>
  <dc:language>en-US</dc:language>
  <cp:lastModifiedBy>Work-87</cp:lastModifiedBy>
  <cp:lastPrinted>2022-02-10T08:54:00Z</cp:lastPrinted>
  <dcterms:modified xsi:type="dcterms:W3CDTF">2022-02-17T06:19:00Z</dcterms:modified>
  <cp:revision>2</cp:revision>
  <dc:subject/>
  <dc:title/>
</cp:coreProperties>
</file>