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firstLine="708"/>
        <w:jc w:val="center"/>
        <w:rPr>
          <w:lang w:val="uk-UA"/>
        </w:rPr>
      </w:pPr>
      <w:r>
        <w:rPr>
          <w:b/>
          <w:sz w:val="28"/>
          <w:lang w:val="uk-UA"/>
        </w:rPr>
        <w:t>ОБЕРЕЖНО, ГРИП ПТАХІВ!</w:t>
      </w:r>
    </w:p>
    <w:p>
      <w:pPr>
        <w:pStyle w:val="NormalWeb"/>
        <w:shd w:fill="FFFFFF"/>
        <w:bidi w:val="0"/>
        <w:spacing w:before="0" w:after="0"/>
        <w:ind w:left="0" w:right="0" w:firstLine="300"/>
        <w:jc w:val="both"/>
        <w:rPr>
          <w:lang w:val="uk-UA"/>
        </w:rPr>
      </w:pPr>
      <w:r>
        <w:rPr>
          <w:lang w:val="uk-UA"/>
        </w:rPr>
        <w:t>Останнім часом однією з небагатьох найнебезпечніших інфекцій для птиці є пташиний грип. Його розповсюдження приводить до суттєвих збитків у галузі птахівництва, а саме: знищення поголів’я птиці, накладення карантинних та інших обмежувальних заходів, заборона торгівлі, додаткові ветеринарно-санітарні заходи.</w:t>
      </w:r>
    </w:p>
    <w:p>
      <w:pPr>
        <w:pStyle w:val="Normal"/>
        <w:shd w:fill="FFFFFF"/>
        <w:bidi w:val="0"/>
        <w:spacing w:before="0" w:after="0"/>
        <w:ind w:left="0" w:right="0" w:firstLine="300"/>
        <w:jc w:val="both"/>
        <w:textAlignment w:val="baseline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 </w:t>
      </w:r>
      <w:r>
        <w:rPr>
          <w:rFonts w:ascii="Times New Roman" w:hAnsi="Times New Roman"/>
          <w:sz w:val="24"/>
          <w:lang w:val="uk-UA"/>
        </w:rPr>
        <w:t>Вперше Україна зіткнулася з високопатогенним вірусом грипу птиці у 2005-2008 роки. Спалахи грипу птиці підтипу H5N1 були зареєстровані в АР Крим, Херсонській, Одеській та Сумській областях. Нова хвиля високопатогенного грипу птиці нового підтипу H5N8 розпочалася в Україні в листопаді 2016 року</w:t>
      </w:r>
      <w:r>
        <w:rPr>
          <w:rFonts w:ascii="Times New Roman" w:hAnsi="Times New Roman"/>
          <w:sz w:val="24"/>
          <w:lang w:val="uk-UA" w:eastAsia="ru-RU"/>
        </w:rPr>
        <w:t xml:space="preserve"> в Херсонській області. В 2017 році був зафіксований випадок в Кіцманському районі Чернівецької області. Темпи нарощування міжнародних зв’язків призводять до швидкого розповсюдження грипу як в країнах </w:t>
      </w:r>
      <w:r>
        <w:rPr>
          <w:rFonts w:ascii="Times New Roman" w:hAnsi="Times New Roman"/>
          <w:sz w:val="24"/>
          <w:lang w:val="uk-UA"/>
        </w:rPr>
        <w:t>Центральної Азії, Європи, Північній Америці так і в Україні.</w:t>
      </w:r>
    </w:p>
    <w:p>
      <w:pPr>
        <w:pStyle w:val="NormalWeb"/>
        <w:shd w:fill="FFFFFF"/>
        <w:bidi w:val="0"/>
        <w:spacing w:before="0" w:after="0"/>
        <w:ind w:left="0" w:right="0" w:firstLine="300"/>
        <w:jc w:val="both"/>
        <w:rPr>
          <w:lang w:val="uk-UA"/>
        </w:rPr>
      </w:pPr>
      <w:r>
        <w:rPr>
          <w:u w:val="single"/>
          <w:lang w:val="uk-UA"/>
        </w:rPr>
        <w:t>У 2020 році в країнах Європи суттєво ускладнилася епізоотична ситуація щодо високопатогенного грипу птиці. При цьому значна кількість випадків (72) зареєстрована на шляху міграції дикої перелітної птиці з півночі та пролягає через територію України. При ліквідації  вказаних випадків захворювання в сусідніх  країнах  знищено  понад  3  млн  голів  птиці.   В грудні  2020 року  було виявлено  8  випадків  грипу  птиці  в  Миколаївській  (3), Київській (2), Херсонській (1)</w:t>
      </w:r>
      <w:r>
        <w:rPr>
          <w:spacing w:val="25"/>
          <w:u w:val="single"/>
          <w:lang w:val="uk-UA"/>
        </w:rPr>
        <w:t xml:space="preserve"> </w:t>
      </w:r>
      <w:r>
        <w:rPr>
          <w:u w:val="single"/>
          <w:lang w:val="uk-UA"/>
        </w:rPr>
        <w:t>областях.</w:t>
      </w:r>
    </w:p>
    <w:p>
      <w:pPr>
        <w:pStyle w:val="NormalWeb"/>
        <w:shd w:fill="FFFFFF"/>
        <w:bidi w:val="0"/>
        <w:spacing w:before="0" w:after="0"/>
        <w:ind w:left="0" w:right="0" w:firstLine="300"/>
        <w:jc w:val="both"/>
        <w:rPr>
          <w:lang w:val="uk-UA"/>
        </w:rPr>
      </w:pPr>
      <w:r>
        <w:rPr>
          <w:color w:val="000000"/>
          <w:lang w:val="uk-UA"/>
        </w:rPr>
        <w:t>Грип птиці (класична чума птахів (КЧП), ексудативний тиф, заразна нежить птахів, брауншвейзька хвороба курей, заразний катар дихальних шляхів качок) — гостре висококонтагіозне вірусне захворювання сільськогосподарської, синантропної та дикої птиці, що характеризується пригніченням, септицемією, ураженням респіраторних органів і шлунково-кишкового тракту й великою загибеллю птиц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ташиний грип як вірусна інфекція виникає природним чином серед диких, перш за все, водоплавних птахів. Сприйнятливі кури і качки будь-якого віку, а також інші види птахів, у тому числі індики, страуси, цесарки, перепели, буревісники, фазани, горобці, лебеді, чайки. Молодняк водоплавної птиці хворіє на грип тяжко з відходом до 80%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   </w:t>
      </w:r>
      <w:r>
        <w:rPr>
          <w:color w:val="000000"/>
          <w:lang w:val="uk-UA"/>
        </w:rPr>
        <w:t>Грип птиці здатний тривалий час зберігатися в тушках птиці та у фекаліях, особливо за низької температури: при -4 °С кілька тижнів, а при -60 °С зберігає активність протягом декількох років. Залежно від субстрату, в якому знаходиться вірус, він інактивується при температурі 56 °С за 1–3 год., при 60 °С за 10–30 хв., при 70 °С за 2–5 хв. На інфікованому пір'ї збудник грипу не втрачає патогенності протягом 18-20 діб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    </w:t>
      </w:r>
      <w:r>
        <w:rPr>
          <w:color w:val="000000"/>
          <w:lang w:val="uk-UA"/>
        </w:rPr>
        <w:t>Вірус надійно знешкоджує 2%-й їдкий натр, 3%-й розчин хлорного вапна, 5%-й креолін, 5%-й фенол, 2%-й формальдегід, 2%-на азотна кислота, 2%-й ефір, 2%-й хлороформ протягом 10–30 хв. Пряме сонячне проміння знезаражує вірус за 50–55 год, температура 55–60 °С – 30–50 хв, а 65–70 °С – за 5хв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   </w:t>
      </w:r>
      <w:r>
        <w:rPr>
          <w:color w:val="000000"/>
          <w:lang w:val="uk-UA"/>
        </w:rPr>
        <w:t>Поширенню хвороби сприяють синантропні й дикі птахи, гризуни, комахи, транспортні засоби, та недотримання правил утримання птиц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    </w:t>
      </w:r>
      <w:r>
        <w:rPr>
          <w:color w:val="000000"/>
          <w:lang w:val="uk-UA"/>
        </w:rPr>
        <w:t>Найбільш ймовірними видами мігруючих птахів, які можуть занести збудника пташиного грипу в Україну, можна вважати чернь чубату та червоноголову (попелюх), довгоносого креха, сизих і сріблястих мартинів (чайка). Лебеді-шипуни серед диких птахів виявилися найбільш сприйнятливими і високочутливими до високопатогенного пташиного грип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Основним шляхом передачі збудника є повітряно-крапельний. У період гострого перебігу хвороби у птахів-несучок інфекція може передаватися трансоваріально. Хворі, а також перехворілі птахи виділяють вірус із витіканнями з носової і ротової порожнин, фекаліями, яйцем та при кашлі і чханн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раження відбувається через прямий контакт у забруднених виділеннями хворої птиці приміщеннях, через підстилку, гнізда, вигули, при контакті із контамінованими предметами догляду, а також трупами, тушками забитої птиці, не знешкодженими відходами забою, яйцями, пухом та пір’ям хворої птиц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Інкубаційний період складає 1–4 дні. Гостра форма грипу супроводжується різноманітними клінічними проявами системної інфекції з переважним ураженням органів травлення, дихання, репродукції, а також нервової системи. У хворої птиці проявляються різні поєднання наступних симптомів: пригнічення, сонливості, зниження апетиту, кашлю, хрипів, чхання, рясної сльозотечі, діареї, тремору, порушення координації рухів, ціанозу непокритих пір'ям ділянок шкіри (особливо гребінця і сережок), набряку голови, скуйовдженого пір'яного покриву, зниження несучості і якості шкаралупи яєць. Смерть наступає протягом 1–2 діб після появи перших симптомів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b/>
          <w:color w:val="000000"/>
          <w:lang w:val="uk-UA"/>
        </w:rPr>
        <w:t>Падіж птиці може досягати 80–100%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b/>
          <w:color w:val="000000"/>
          <w:lang w:val="uk-UA"/>
        </w:rPr>
        <w:t>Лікування високопатогенного пташиного грипу </w:t>
      </w:r>
      <w:r>
        <w:rPr>
          <w:rStyle w:val="Strong"/>
          <w:color w:val="000000"/>
          <w:lang w:val="uk-UA" w:eastAsia="ru-RU"/>
        </w:rPr>
        <w:t>не розроблено</w:t>
      </w:r>
      <w:r>
        <w:rPr>
          <w:b/>
          <w:color w:val="000000"/>
          <w:lang w:val="uk-UA"/>
        </w:rPr>
        <w:t>!!!  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000000"/>
          <w:lang w:val="uk-UA"/>
        </w:rPr>
        <w:t>Для специфічної профілактики використовують атенуйовані або інактивовані вакцин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   </w:t>
      </w:r>
      <w:r>
        <w:rPr>
          <w:color w:val="000000"/>
          <w:lang w:val="uk-UA"/>
        </w:rPr>
        <w:tab/>
      </w:r>
    </w:p>
    <w:p>
      <w:pPr>
        <w:pStyle w:val="NormalWeb"/>
        <w:shd w:fill="FFFFFF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b/>
          <w:color w:val="000000"/>
          <w:u w:val="single"/>
          <w:lang w:val="uk-UA"/>
        </w:rPr>
        <w:t>Для профілактики захворювання птиці власникам необхідно: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здійснювати господарські та ветеринарні заходи, які забезпечуватимуть попередження виникнення захворювання птиці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здійснювати купівлю-продаж птиці в місцях санкціонованої торгівлі тільки при наявності ветеринарних супровідних документів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інформувати державну ветеринарну службу району про наявність птиці з метою проведення необхідних профілактичних заходів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на вимогу спеціалістів ветеринарної медицини надавати домашню птицю для проведення клінічного огляду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дотримуватись режиму закритого типу (не допускати вигулу (виходу) домашньої птиці за межами дворової території)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утримувати різних види птахів окремо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виключити можливість контакту домашньої птиці з дикими, особливо водоплавними, і синантропними птаха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не допускати сторонніх осіб в місця утримання домашньої птиці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проводити термічну обробку кормів перед згодовуванням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забій домашньої птиці, призначеної для реалізації в торгівлі, здійснювати на спеціалізованих підприємствах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проводити ретельне очищення та дезінфекцію всіх приміщень і території навколо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проводити знезараження посліду та підстилки шляхом спалювання або біотермічним методом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color w:val="000000"/>
          <w:lang w:val="uk-UA"/>
        </w:rPr>
        <w:t>дотримуватися правил особистої гігієни при догляді за птицею (змінний одяг та взуття, мити руки з милом, патрати в рукавичках і т.п.).</w:t>
      </w:r>
    </w:p>
    <w:p>
      <w:pPr>
        <w:pStyle w:val="NormalWeb"/>
        <w:shd w:fill="FFFFFF"/>
        <w:bidi w:val="0"/>
        <w:spacing w:before="0" w:after="0"/>
        <w:ind w:left="360" w:right="0" w:firstLine="348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color w:val="000000"/>
          <w:lang w:val="uk-UA"/>
        </w:rPr>
        <w:t>При ознаках захворювання чи незвичній поведінці птиці, у випадку масової загибелі необхідно терміново сповістити територіальний орган Державної служби України з питань безпечності харчових продуктів та захисту споживачів (Держпродспоживслужбу) у Михайлівському районі!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Style w:val="Strong"/>
          <w:rFonts w:ascii="Times New Roman" w:hAnsi="Times New Roman"/>
          <w:color w:val="000000"/>
          <w:sz w:val="24"/>
          <w:lang w:val="uk-UA" w:eastAsia="en-US"/>
        </w:rPr>
        <w:t>Як що не повідомити про хворобу своєчасно, це може призвести до</w:t>
      </w:r>
      <w:r>
        <w:rPr>
          <w:rFonts w:ascii="Times New Roman" w:hAnsi="Times New Roman"/>
          <w:color w:val="000000"/>
          <w:sz w:val="24"/>
          <w:lang w:val="uk-UA"/>
        </w:rPr>
        <w:t xml:space="preserve"> швидкого поширення грипу на певній території та до значних економічних збитків внаслідок зниження продуктивності та загибелі птиці. </w:t>
      </w:r>
      <w:r>
        <w:rPr>
          <w:rStyle w:val="Strong"/>
          <w:rFonts w:ascii="Times New Roman" w:hAnsi="Times New Roman"/>
          <w:color w:val="000000"/>
          <w:sz w:val="24"/>
          <w:lang w:val="uk-UA" w:eastAsia="en-US"/>
        </w:rPr>
        <w:t>При будь-якій підозрі необхідно звернутися до</w:t>
      </w:r>
      <w:r>
        <w:rPr>
          <w:rFonts w:ascii="Times New Roman" w:hAnsi="Times New Roman"/>
          <w:color w:val="000000"/>
          <w:sz w:val="24"/>
          <w:lang w:val="uk-UA"/>
        </w:rPr>
        <w:t xml:space="preserve"> Михайлівського районного управління Головного управління Держпродспоживслужби в Запорізькій області за телефонами: (06132) 2-29-64,  </w:t>
      </w:r>
      <w:r>
        <w:rPr>
          <w:rFonts w:ascii="Times New Roman" w:hAnsi="Times New Roman"/>
          <w:color w:val="000000"/>
          <w:sz w:val="24"/>
          <w:lang w:val="en-US"/>
        </w:rPr>
        <w:t>E</w:t>
      </w:r>
      <w:r>
        <w:rPr>
          <w:rFonts w:ascii="Times New Roman" w:hAnsi="Times New Roman"/>
          <w:color w:val="000000"/>
          <w:sz w:val="24"/>
          <w:lang w:val="uk-UA"/>
        </w:rPr>
        <w:t xml:space="preserve">-mail: </w:t>
      </w:r>
      <w:hyperlink r:id="rId2">
        <w:r>
          <w:rPr>
            <w:rStyle w:val="InternetLink"/>
            <w:rFonts w:ascii="Times New Roman" w:hAnsi="Times New Roman"/>
            <w:sz w:val="24"/>
            <w:lang w:val="uk-UA" w:eastAsia="en-US"/>
          </w:rPr>
          <w:t>mihaylivskiy@gudpss-zp.gov.ua</w:t>
        </w:r>
      </w:hyperlink>
    </w:p>
    <w:p>
      <w:pPr>
        <w:pStyle w:val="Normal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ascii="Times New Roman" w:hAnsi="Times New Roman"/>
          <w:sz w:val="26"/>
          <w:lang w:val="uk-UA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lang w:val="uk-UA"/>
        </w:rPr>
        <w:t xml:space="preserve">Михайлівське районне управління </w:t>
      </w:r>
    </w:p>
    <w:p>
      <w:pPr>
        <w:pStyle w:val="Normal"/>
        <w:bidi w:val="0"/>
        <w:spacing w:before="0" w:after="0"/>
        <w:ind w:left="4956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bidi w:val="0"/>
        <w:spacing w:before="0" w:after="0"/>
        <w:ind w:left="4956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в Запорізькій області 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ascii="Times New Roman" w:hAnsi="Times New Roman"/>
          <w:sz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Web"/>
        <w:shd w:fill="FFFFFF"/>
        <w:bidi w:val="0"/>
        <w:spacing w:before="0" w:after="0"/>
        <w:ind w:left="360" w:right="0" w:firstLine="34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kern w:val="2"/>
      <w:sz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ylivskiy@gudpss-z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842</Characters>
  <CharactersWithSpaces>5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1:00Z</dcterms:created>
  <dc:creator>Ирина</dc:creator>
  <dc:description/>
  <dc:language>en-US</dc:language>
  <cp:lastModifiedBy/>
  <cp:lastPrinted>2021-01-12T16:07:00Z</cp:lastPrinted>
  <dcterms:modified xsi:type="dcterms:W3CDTF">2021-02-01T11:41:00Z</dcterms:modified>
  <cp:revision>2</cp:revision>
  <dc:subject/>
  <dc:title>ОБЕРЕЖНО, ГРИП ПТАХ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