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pPr>
      <w:r>
        <w:rPr>
          <w:sz w:val="28"/>
          <w:szCs w:val="28"/>
          <w:lang w:val="uk-UA"/>
        </w:rPr>
        <w:t xml:space="preserve"> </w:t>
      </w:r>
      <w:r>
        <w:rPr>
          <w:sz w:val="28"/>
          <w:szCs w:val="28"/>
          <w:lang w:val="uk-UA"/>
        </w:rPr>
        <w:t>ЗАТВЕРДЖЕ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t xml:space="preserve">Розпорядження сільського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pPr>
      <w:r>
        <w:rPr>
          <w:sz w:val="28"/>
          <w:szCs w:val="28"/>
          <w:lang w:val="uk-UA"/>
        </w:rPr>
        <w:t xml:space="preserve">голови Роздольської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t>сільської рад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t>27.09.2019  № 89</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0" w:hanging="0"/>
        <w:rPr>
          <w:sz w:val="28"/>
          <w:szCs w:val="28"/>
          <w:lang w:val="uk-UA"/>
        </w:rPr>
      </w:pPr>
      <w:r>
        <w:rPr>
          <w:sz w:val="28"/>
          <w:szCs w:val="28"/>
          <w:lang w:val="uk-UA"/>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ІНСТРУКЦІ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з підготовки бюджетного запиту головними  розпорядниками бюджетних коштів до проекту бюджету об’єднаної територіальної громади Роздольської сільської ради за програмно –цільовим метод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1. Загальні положення</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1.  Ця Інструкція розроблена відповідно до статей 34, 35, 36 та 75 Бюджетного кодексу України і визначає механізм розрахунку показників проекту бюджету громади на плановий бюджетний період та прогнозу бюджету  громади  на наступні за плановим два бюджетні періоди; встановлює порядки складання, розгляду та аналізу бюджетних запиті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2. Головний розпорядник бюджетних коштів (далі – головний розпорядник) організовує та забезпечує складання бюджетного запиту і подає його до  відділу бюджетних відносин виконавчого комітету Роздольської сільської ради (далі – відділ бюджетних відносин) в паперовому та електронному вигляді за форма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БЮДЖЕТНИЙ ЗАПИТ на 20**– 20** роки загальний, Форма 20**-1, (далі форма -1) (додаток 1);</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БЮДЖЕТНИЙ ЗАПИТ на 20**–20** роки індивідуальний, Форма 20**-2 (далі – форма -2) (додаток 2);</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sz w:val="28"/>
          <w:szCs w:val="28"/>
          <w:lang w:val="uk-UA"/>
        </w:rPr>
        <w:t xml:space="preserve">         </w:t>
      </w:r>
      <w:r>
        <w:rPr>
          <w:sz w:val="28"/>
          <w:szCs w:val="28"/>
          <w:lang w:val="uk-UA"/>
        </w:rPr>
        <w:t>БЮДЖЕТНИЙ ЗАПИТ на 20** рік додатковий, Форма-3 (далі –                         форма -3) (додаток 3);</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sz w:val="28"/>
          <w:szCs w:val="28"/>
          <w:lang w:val="uk-UA"/>
        </w:rPr>
        <w:t xml:space="preserve">        </w:t>
      </w:r>
      <w:r>
        <w:rPr>
          <w:sz w:val="28"/>
          <w:szCs w:val="28"/>
          <w:lang w:val="uk-UA"/>
        </w:rPr>
        <w:t>1.3. 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3.</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4. Усі вартісні показники у формах наводяться у тисячах гривень з округленням до десятої (для прикладу „52,8 тис. грн.“), а при необхідності – в тисячах гривень з трьома десятковими знака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 </w:t>
      </w:r>
      <w:r>
        <w:rPr>
          <w:sz w:val="28"/>
          <w:szCs w:val="28"/>
          <w:lang w:val="uk-UA"/>
        </w:rPr>
        <w:t>1.5. Разом з бюджетним запитом головний розпорядник подає необхідну для здійснення виконавчим комітетом аналізу бюджетного запиту детальну інформацію, а також підтвердні документи та матеріали (детальні розрахунки,  регламенти проведення заходів, дозвільну документацію щодо будівництва, акти про виділення земельних ділянок для будівництва, інформацію щодо можливості підключення інженерних мереж, титули будов (об’єктів), проектно-кошторисну документацію, результати аналізу ринкових пропозицій, перелік обладнання та інвентарю тощо).</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6. 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бюджету ОТГ на плановий бюджетний період (далі – граничні обсяги) та індикативних прогнозних показників обсягів видатків або надання кредитів загального фонду  бюджету ОТГ  на наступні за плановим два бюджетні періоди (далі – індикативні прогнозні показники) та інших обмежень, які щороку доводяться відділом бюджетних відносин до головних розпорядникі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7. Граничні обсяги та індикативні прогнозні показники розраховуються відділом бюджетних відносин на основі:</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прогнозу економічного і соціального розвитку ОТГ на плановий бюджетний період та основних макропоказників економічного і соціального розвитку на наступні за плановим два бюджетні період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основних напрямів бюджетної політики на наступний бюджетний період;</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показників Міністерства фінансів України до проекту бюджету;</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прогнозу бюджету громади на відповідні бюджетні періоди, схваленого виконавчим комітетом Роздольської сільської рад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1.8. Розрахунок граничних обсягів та індикативних прогнозних показників здійснюється з урахуванням:</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прогнозних обсягів доході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граничного (прогнозного) обсягу дефіциту (профіциту) бюджету ОТГ;</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розміру прожиткового мінімуму та рівня його забезпечення;</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доповненнями), (далі - Єдина тарифна сітка);</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прогнозних цін на енергоносії та тарифів на оплату комунальних послуг;</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9. Граничний обсяг та індикативні прогнозні показники доводяться відділом бюджетних відносин до головного розпорядника загальними сумами за рока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10. Головний розпорядник здійснює розподіл граничного обсягу та індикативних прогнозних показників за напрямами використання (бюджетними програмами) з урахуванням пріоритетів соціально-економічного розвитку ОТГ, на реалізацію яких спрямовано його діяльність, та стратегічних цілей, визначених планами його діяльності на плановий та наступні за плановим два бюджетні період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1.11.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12. З метою співставлення  показники поточного бюджетного періоду приводяться у відповідність до програмної класифікації видатків та кредитування державного бюджету, що формується у бюджетних запитах на плановий та наступні за плановим два бюджетні період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У разі якщо напрямки використання коштів (бюджетні програми) не передбачається на плановий бюджетний період:</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показники поточного бюджетного періоду зазначаються окремим рядком;</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показники за напрямком використання коштів (бюджетною програмою) попереднього бюджетного періоду приводяться у відповідність до тимчасової функціональної класифікації видатків (програмної класифікації) видатків та кредитування бюджету ОТГ поточного бюджетного періоду, а у разі якщо напрям використання коштів (бюджетна програма) у поточному бюджетному періоді не передбачена – зазначаються окремим рядком.</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1.13. Для заповнення форм бюджетного запиту використовуються:</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дані річного звіту за попередній бюджетний період, поданого органам Державної казначейської служби України, з урахуванням капітальних видатків (далі – звіт за попередній бюджетний період) – для зазначення показників за попередній бюджетний період;</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показники, які затверджені розписом бюджету громади на поточний рік без урахування внесених змін (крім структурних змін у системі головного розпорядника, наприклад: передача функцій від одного головного розпорядника (відповідального виконавця) іншому та з урахуванням змін показників у зв'язку із внесенням змін до рішення сільської ради про бюджет ОТГ станом на останню звітну дату (наприклад:1 жовтня поточного року) – для зазначення показників за поточний бюджетний період;</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показники видатків та/або надання кредитів,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14. Головні розпорядники забезпечують своєчасність, достовірність та зміст поданих до виконавчого комітету бюджетних запитів, які мають містити всю інформацію, необхідну для аналізу показників проекту бюджету ОТГ та прогнозу   бюджету громад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15.  У разі якщо головний розпорядник у межах доведених відділом бюджетних відносин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бюджету громади за одними напрямами використання коштів (бюджетними програмами) та збільшити за іншими, такі пропозиції мають бути обґрунтовані в частині необхідності такого перерозподілу та можливості використання коштів за відповідними напрямками (реалізації відповідних бюджетних програм) у запропонованих обсягах.</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16. Відділ бюджетних відносин виконавчого комітету Роздольської сільської ради здійснює аналіз отриманих від головних розпорядників бюджетних запитів на предмет відповідності меті, пріоритетності, ефективності використання бюджетних коштів, дотримання доведених обмежень та вимогам цієї Інструкції.</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17. За результатами проведеного аналізу бюджетних запитів відділ бюджетних відносин формує проект бюджету об’єднаної територіальної громади та прогноз бюджету ОТГ.</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18. З метою усунення розбіжностей з головними розпорядниками щодо показників проекту бюджету ОТГ та прогнозу бюджету ОТГ на наступні два роки відділ бюджетних відносин проводить погоджувальні наради з головними розпорядника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19. На основі результатів аналізу заступник голови відповідного напрямку, відповідно до норм передбачених статтею 75 Бюджетного кодексу України, приймає рішення про включення бюджетного запиту до проекту бюджету громад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1.20. У разі подання головним розпорядником бюджетного запиту, складеного з порушенням вимог цієї Інструкції,  відділ бюджетних відносин може повернути такий бюджетний запит головному розпоряднику для приведення його у відповідність до зазначених вимог.</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1.21.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z w:val="28"/>
          <w:szCs w:val="28"/>
          <w:lang w:val="uk-UA"/>
        </w:rPr>
      </w:pPr>
      <w:r>
        <w:rPr>
          <w:sz w:val="28"/>
          <w:szCs w:val="28"/>
          <w:lang w:val="uk-UA"/>
        </w:rPr>
        <w:t>2. Розрахунок видатків та надання кредиті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z w:val="28"/>
          <w:szCs w:val="28"/>
          <w:lang w:val="uk-UA"/>
        </w:rPr>
      </w:pPr>
      <w:r>
        <w:rPr>
          <w:sz w:val="28"/>
          <w:szCs w:val="28"/>
          <w:lang w:val="uk-UA"/>
        </w:rPr>
        <w:t>на плановий та наступні за плановим два бюджетні період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2.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ураховуючи принципи пріоритетності, обґрунтованості витрат, а також жорсткої економії бюджетних коштів, якщо інше не передбачено відповідним рішенням.</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2.2.  Передбачені у граничних обсягах видатки на продукти харчування, медикаменти та перев’язувальні матеріали і на оплату комунальних послуг та енергоносіїв не дозволяється зменшуват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2.3. Розрахунок обсягів видатків та надання кредитів на плановий та наступні за плановим два бюджетні періоди здійснюються з урахуванням:</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нормативно-правових актів, що регулюють діяльність головного розпорядника у відповідній сфері;</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зобов’язань, передбачених договорами (контракта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норм і нормативі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періодичності виконання окремих бюджетних програм, а також окремих заходів, що здійснюються в межах бюджетних програм;</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пріоритетності видатків, ураховуючи реальні можливості    бюджету;</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для здійснення контролю за дотриманням бюджетного законодавства;</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До кількісних факторів належать, зокрема штатна чисельність працівників, кількість бюджетних установ, кількість інвалідів, пенсіонерів тощо. До вартісних факторів –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sz w:val="28"/>
          <w:szCs w:val="28"/>
          <w:lang w:val="uk-UA"/>
        </w:rPr>
        <w:t>Окремі фактори, що впливають на обсяг видатків та надання кредитів, щороку доводяться головним розпорядникам відділом бюджетних відносин,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2.4. Розрахунок обсягів видатків та надання кредитів на плановий та наступні за плановим два бюджетні періоди здійснюється за кожним напрямком використання коштів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Обсяг видатків або надання кредитів за напрямком використання коштів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Детальні розрахунки в межах коду економічної класифікації видатків здійснюються з урахуванням факторів, що впливають на обсяг видатків та надання кредиті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2.5.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2.6. При визначенні обсягу видатків або надання кредитів за напрямками використання коштів (бюджетними програмами), що забезпечують реалізацію інвестиційних програм (проектів), ураховується необхідність:</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першочергового забезпечення ресурсами інвестиційних програм (проектів), реалізація яких розпочинається у поточному бюджетному періоді або розпочалася у минулих бюджетних періодах;</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виконання інвестиційних програм (проектів), які реалізовуються в рамках діючих державних, обласних та районних цільових програм;</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виконання положень договорів (контрактів) щодо надання кредиті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2.7. 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2.8. За результатами розрахунків сума видатків та/або надання кредитів загального фонду за усіма напрямами використання бюджетних коштів (бюджетними програмами) на відповідний бюджетний період порівнюється із граничним обсягом та індикативними прогнозними показника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2.9.  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2.10.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із внесеними змінами та доповнення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t>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sz w:val="28"/>
          <w:szCs w:val="28"/>
          <w:lang w:val="uk-UA"/>
        </w:rPr>
        <w:t>3. Порядок заповнення</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sz w:val="28"/>
          <w:szCs w:val="28"/>
          <w:lang w:val="uk-UA"/>
        </w:rPr>
        <w:t>Бюджетний запит на  20** рік: ЗАГАЛЬНИЙ (ФОРМА 20**-1)</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3.1. Форма-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 (КПКВ).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uk-UA"/>
        </w:rPr>
        <w:t xml:space="preserve">3.2. У Формі-1 зазначається мета діяльності та завдання головного розпорядника, спрямовані на досягнення стратегічних цілей соціально-економічного розвитку громади та визначені планами його діяльності на плановий та наступні за плановим два бюджетні періоди; здійснюється розподіл граничного обсягу та індикативних прогнозних показників за бюджетними програмами (КПКВ) та відповідальними виконавцям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Інформація, що наводиться у Формі-1, має у повній мірі характеризувати діяльність головного розпорядника, охоплювати всі сфери,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3.3. У пункті 3 зазначаються видатки та надання кредитів загального фонду за бюджетними програмами та відповідальними виконавцями бюджетних програм (КФК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у графах 1-4 зазначаються код Програмної класифікації видатків та кредитування місцевих бюджетів, найменування бюджетної програми згідно з типовою програмною класифікацією видатків та кредитування місцевих бюджетів, відповідальний виконавець бюджетної програми та код функціональної класифікації видатків та кредитування бюджету;</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 </w:t>
      </w:r>
      <w:r>
        <w:rPr>
          <w:sz w:val="28"/>
          <w:szCs w:val="28"/>
          <w:lang w:val="uk-UA"/>
        </w:rPr>
        <w:tab/>
        <w:t xml:space="preserve">у графі 5 (звіт) - касові видатки або надання кредитів загального фонду відповідно до звіту за попередній бюджетний період;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у графі 6 (затверджено) - бюджетні асигнування загального фонду, затверджені розписом на поточний бюджетний період;</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у графах 7-9 (проект, прогноз) - розподіл граничного обсягу та індикативних прогнозних показникі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uk-UA"/>
        </w:rPr>
        <w:t xml:space="preserve">3.4. У пункті 4 зазначається інформація про розподіл головним розпорядником граничного обсягу видатків спеціального фонду бюджету ОТГ за програмами та підпрограмами, кодами Тимчасової класифікації видатків та кредитування на плановий бюджетний період та наступні за плановим два бюджетних період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у графах 1-4 зазначаються код Програмної класифікації видатків та кредитування місцевих бюджетів, найменування бюджетної програми згідно з типовою програмною класифікацією видатків та кредитування місцевих бюджетів, відповідальний виконавець бюджетної програми та код функціональної класифікації видатків та кредитування бюджету;</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uk-UA"/>
        </w:rPr>
        <w:t xml:space="preserve"> </w:t>
      </w:r>
      <w:r>
        <w:rPr>
          <w:sz w:val="28"/>
          <w:szCs w:val="28"/>
          <w:lang w:val="uk-UA"/>
        </w:rPr>
        <w:t>у графі 5 (звіт) - касові видатки або надання кредитів спеціального фонду відповідно до звіту за попередній бюджетний період;</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uk-UA"/>
        </w:rPr>
        <w:t xml:space="preserve"> </w:t>
      </w:r>
      <w:r>
        <w:rPr>
          <w:sz w:val="28"/>
          <w:szCs w:val="28"/>
          <w:lang w:val="uk-UA"/>
        </w:rPr>
        <w:t xml:space="preserve">у графі 6 (затверджено) - бюджетні асигнування спеціального фонду, затверджені розписом на поточний бюджетний період;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у графах 7-9 (проект, прогноз) - розподіл граничного обсягу та індикативних прогнозних показникі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sz w:val="28"/>
          <w:szCs w:val="28"/>
          <w:lang w:val="uk-UA"/>
        </w:rPr>
      </w:pPr>
      <w:r>
        <w:rPr>
          <w:sz w:val="28"/>
          <w:szCs w:val="28"/>
          <w:lang w:val="uk-UA"/>
        </w:rPr>
        <w:t>4. Порядок заповнення</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sz w:val="28"/>
          <w:szCs w:val="28"/>
          <w:lang w:val="uk-UA"/>
        </w:rPr>
      </w:pPr>
      <w:r>
        <w:rPr>
          <w:sz w:val="28"/>
          <w:szCs w:val="28"/>
          <w:lang w:val="uk-UA"/>
        </w:rPr>
        <w:t>Бюджетний запит на 20**–20** роки ІНДИВІДУАЛЬНИЙ</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sz w:val="28"/>
          <w:szCs w:val="28"/>
          <w:lang w:val="uk-UA"/>
        </w:rPr>
      </w:pPr>
      <w:r>
        <w:rPr>
          <w:sz w:val="28"/>
          <w:szCs w:val="28"/>
          <w:lang w:val="uk-UA"/>
        </w:rPr>
        <w:t>(ФОРМА 20**-2)</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uk-UA"/>
        </w:rPr>
        <w:t xml:space="preserve"> </w:t>
      </w:r>
      <w:r>
        <w:rPr>
          <w:sz w:val="28"/>
          <w:szCs w:val="28"/>
          <w:lang w:val="uk-UA"/>
        </w:rPr>
        <w:t>4.1 Форма-2 призначена для наведення детальної інформації з обґрунтуваннями щодо показників, передбачених за кожною бюджетною програмою (КПК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2 При заповненні Форми-2: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повернення кредитів до спеціального фонду - за програмною класифікацією видатків та кредитування бюджету у розрізі кодів класифікації кредитування бюджету: 4120, 4220;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uk-UA"/>
        </w:rPr>
        <w:t xml:space="preserve">видатки - за кодами економічної класифікації видатків бюджету: 2110, 2120, 2210, 2220, 2230, 2240, 2250, 2270, 2281, 2282, 2400, 2610, 2620, 2630, 2700, 2800, 3110, 3120, 3130, 3140, 3150, 3160, 3210, 3220, 3230, 3240;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надання кредитів з бюджету - за кодами класифікації кредитування бюджету: 4110,4210.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При цьому за однією бюджетною програмою (КПКВ)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4.3. У пунктах 1 - 3 зазначаються відповідно код відомчої класифікації видатків та кредитування бюджету та найменування головного розпорядника, код та найменування бюджетної програми (КПК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4.4. У пункті 4 зазначаються мета, завдання та законодавчі підстави реалізації бюджетної програ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мета бюджетної програми та строки її реалізації;</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завдання бюджетної програ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val="uk-UA"/>
        </w:rPr>
        <w:t xml:space="preserve">          </w:t>
      </w:r>
      <w:r>
        <w:rPr>
          <w:sz w:val="28"/>
          <w:szCs w:val="28"/>
          <w:lang w:val="uk-UA"/>
        </w:rPr>
        <w:t>- нормативно-правові акти, які є підставою для реалізації бюджетної програми.</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 </w:t>
      </w:r>
      <w:r>
        <w:rPr>
          <w:sz w:val="28"/>
          <w:szCs w:val="28"/>
          <w:lang w:val="uk-UA"/>
        </w:rPr>
        <w:t xml:space="preserve">Інформація, що наводиться у даному пункті повинна узгоджуватися з інформацією, наведеною у Формі-1.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5. У пункті 5 зазначаються усі надходження для виконання бюджетної програми (КПКВ), які планується  отримувати у плановому та наступних за плановим двох бюджетних періодах. Показники спеціального фонду зазначаються за кожним видом надходжень: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1) власні надходження бюджетних установ: плата за послуги, що надаються бюджетними установами згідно з їх основною діяльністю (код класифікації доходів бюджету 25010100);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надходження бюджетних установ від додаткової (господарської) діяльності (код класифікації доходів бюджету 25010200); плата за оренду майна бюджетних установ (код класифікації доходів бюджету 25010300); надходження бюджетних установ від реалізації в установленому порядку майна (крім нерухомого майна) (код класифікації доходів бюджету 25010400);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благодійні внески, гранти та дарунки (код класифікації доходів бюджету 25020100);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 (код класифікації доходів бюджету 25020300).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При заповненні цього пункту в частині власних надходжень слід керуватися частиною четвертою статті 13 Бюджетного кодексу Україн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2) інші доходи спеціального фонду, визначені рішенням виконавчого комітету про бюджет ОТГ на попередній та поточний бюджетні періоди і які передбачається отримувати у плановому та наступних за плановим двох бюджетних періодах;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3) кошти, залучені державою для реалізації інвестиційних програм (проектів) (код класифікації фінансування бюджету за типом боргового зобов’язання 401201);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 повернення кредитів до бюджету, які відображаються зі знаком «-» (у розрізі класифікації кредитування бюджету).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uk-UA"/>
        </w:rPr>
        <w:t xml:space="preserve">Загальний обсяг надходжень спеціального фонду за попередній бюджетний період (рядок «У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6. У пункті 5.1 у графах 3 - 6 зазначаються надходження спеціального фонду для виконання бюджетної програми (КПКВ) відповідно до звіту за попередній бюджетний період.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У графах 7 - 10 - надходження спеціального фонду для виконання бюджетної програми (КПКВ) на поточний бюджетний період.</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У графах 11 -14 (проект) - надходження спеціального фонду для виконання бюджетної програми (КПКВ) на плановий бюджетний період.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7. У пункті 5.2 зазначаються надходження спеціального фонду для виконання бюджетної програми (КПКВ) на наступні за плановим два бюджетні період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8. У пункті 6 зазначаються видатки або надання кредитів на плановий бюджетний період (підпункт 6.1 та 6.2) та видатки або надання кредитів на наступні за плановим два бюджетні періоди (підпункт 6.3 та 6.4) за економічною класифікацією видатків бюджету або класифікацією кредитування бюджету: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у графах 3 - 6 (звіт) зазначаються касові видатки або надання кредитів загального та спеціального фондів відповідно до звіту за попередній бюджетний період;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у графах 7-10 (затверджено) - бюджетні асигнування загального та спеціального фондів, затверджені розписом на поточний бюджетний період;</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у графах 11 - 14 (проект) - видатки або надання кредитів загального та спеціального фондів на плановий бюджетний період;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9. У пункті 6.3. та 6.4. (прогноз) - видатки або надання кредитів загального та спеціального фонду на наступні за плановим два бюджетні період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4.10. У пункті 7 зазначаються напрями використання бюджетних коштів за загальним та спеціальним фондами, виконання яких забезпечує реалізацію бюджетної програми в розрізі підпрограм та завдань (КПК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При визначені напрямів використання бюджетних коштів та розподілі видатків за кодами економічної класифікації видатків бюджету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З метою забезпечення порівнянності показників на плановий та наступні за плановим два бюджетні періоди із показниками поточного бюджетного періоду у пункті 7 Форми-2 перелік напрямів використання бюджетних коштів визначається відповідно до переліку, що використовувався головним розпорядником при підготовці бюджетних запитів на плановий бюджетний період.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Для нових бюджетних програм (КПКВ) напрями використання бюджетних коштів визначаються головним розпорядником самостійно.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Напрями використання бюджетних коштів за спеціальним фондом повинні узгоджуватися з напрямами використання бюджетних коштів за загальним фондом.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11. У пункті 8 наводяться результативні показники бюджетної програми (КПКВ) за попередній, поточний, на плановий та наступні за плановим два бюджетні період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Результативні показники бюджетної програми визначаються з дотриманням Загальних вимог до визначення результативних показників бюджетної програми, затверджених наказом Міністерства фінансів України від 10 грудня 2010 року № 1536, зареєстрованих у Міністерстві юстиції України 27 грудня 2010 року за № 1353/18648, з урахуванням примірного переліку результативних показників бюджетних програм, визначеного Мінфіном.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Кількість результативних показників обумовлюється специфікою бюджетної програми та має задовольнити потреби аналізу виконання бюджетної програми, тобто головні розпорядники застосовують ті результативні показники, які найкраще характеризують ступінь досягнення поставленої мети та виконання завдань бюджетної програм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У графі «Джерело інформації»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12. У пункті 9 наводиться структура видатків на оплату праці за попередній, поточний, плановий та наступні за плановим два бюджетні період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В останньому рядку пункту 9 додатково наводяться видатки на оплату праці штатних одиниць за загальним фондом, що враховані також у спеціальному фонді.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13.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14. У пункті 11 наводяться регіональні місцеві програми, які виконуються в межах бюджетної програми (КПКВ) у плановому та наступних за плановим двох бюджетних періодах: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у графі 2 зазначаються назва регіональної місцевої програм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у графі 3 - нормативно-правовий акт, яким затверджена регіональна програма;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15. У пункті 12 наводяться обсяги та джерела фінансування інвестиційних проектів у плановому та наступних за плановим двох бюджетних періодах.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16.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Приведені головними розпорядниками обґрунтування використовуються при підготовці проекту бюджету громади, прогнозу бюджету ОТГ та пояснювальної записки до проекту рішення про бюджет ОТГ.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4.17. У пункті 14 наводиться аналіз управління головним розпорядником своїми бюджетними зобов’язаннями в попередньому та поточному бюджетних періодах по загальному фонду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У підпунктах 14.1, 14.2 та 14.3 зазначається кредиторська  та дебі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У підпункті 14.4 головними розпорядниками здійснюється аналіз управління бюджетними зобов’язаннями  по загальному фонду у попередньому та поточному роках і пропозиції щодо упорядкування бюджетних зобов’язань у плановому році.</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4.18. У пункті 15 наводяться: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Аналіз результатів . досягнутих унаслідок використання коштів загального та спеціального фондів бюджету громади відповідно за попередній рік,  очікувані результати  у поточному році, а також підстави та обґрунтування необхідності проведення витрат у планових бюджетних періодах, виходячи з розрахунків здійсненних за пунктами 5-7,12 Форми -2.</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основні підходи до розрахунку власних надходжень бюджетних установ на плановий та наступні за плановим два бюджетні період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основні підходи до розрахунку інших надходжень спеціального фонду, включаючи кошти, що залучаються державою для реалізації інвестиційних програм (проектів) та від повернення кредитів до бюджету;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ержавою для реалізації інвестиційних програм (проектів) та від повернення кредитів до бюджету, та визначено напрями їх використання;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пояснення джерел утворення надходжень спеціального фонду та основні напрями їх використання; 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порівняно із звітом за попередній бюджетний період та планом на поточний бюджетний період).</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t xml:space="preserve"> </w:t>
      </w:r>
      <w:r>
        <w:rPr>
          <w:sz w:val="28"/>
          <w:szCs w:val="28"/>
          <w:lang w:val="uk-UA"/>
        </w:rPr>
        <w:t xml:space="preserve">4.19. Інформація, наведена у Формі-2, використовується для формування паспорта бюджетної програми.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sz w:val="28"/>
          <w:szCs w:val="28"/>
          <w:lang w:val="uk-UA"/>
        </w:rPr>
      </w:pPr>
      <w:r>
        <w:rPr>
          <w:sz w:val="28"/>
          <w:szCs w:val="28"/>
          <w:lang w:val="uk-UA"/>
        </w:rPr>
        <w:t xml:space="preserve">5. Порядок заповнення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sz w:val="28"/>
          <w:szCs w:val="28"/>
          <w:lang w:val="uk-UA"/>
        </w:rPr>
      </w:pPr>
      <w:r>
        <w:rPr>
          <w:sz w:val="28"/>
          <w:szCs w:val="28"/>
          <w:lang w:val="uk-UA"/>
        </w:rPr>
        <w:t xml:space="preserve">         </w:t>
      </w:r>
      <w:r>
        <w:rPr>
          <w:sz w:val="28"/>
          <w:szCs w:val="28"/>
          <w:lang w:val="uk-UA"/>
        </w:rPr>
        <w:t xml:space="preserve">Бюджетний запит на 20** рік ДОДАТКОВИЙ (ФОРМА 20**-3)    </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sz w:val="28"/>
          <w:szCs w:val="28"/>
          <w:lang w:val="uk-UA"/>
        </w:rPr>
      </w:pPr>
      <w:r>
        <w:rPr>
          <w:sz w:val="28"/>
          <w:szCs w:val="28"/>
          <w:lang w:val="uk-UA"/>
        </w:rPr>
        <w:t xml:space="preserve"> </w:t>
      </w:r>
    </w:p>
    <w:p>
      <w:pPr>
        <w:pStyle w:val="Normal"/>
        <w:ind w:firstLine="708"/>
        <w:jc w:val="both"/>
        <w:rPr/>
      </w:pPr>
      <w:r>
        <w:rPr>
          <w:sz w:val="28"/>
          <w:szCs w:val="28"/>
        </w:rPr>
        <w:t>5 .1. Форма-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ind w:firstLine="708"/>
        <w:jc w:val="both"/>
        <w:rPr>
          <w:sz w:val="28"/>
          <w:szCs w:val="28"/>
        </w:rPr>
      </w:pPr>
      <w:r>
        <w:rPr>
          <w:sz w:val="28"/>
          <w:szCs w:val="28"/>
        </w:rPr>
        <w:t>Пропозиції головного розпорядника щодо додаткових видатків та надання кредитів розглядаються виконавчим комітетом в межах балансу бюджету.</w:t>
      </w:r>
    </w:p>
    <w:p>
      <w:pPr>
        <w:pStyle w:val="Normal"/>
        <w:ind w:firstLine="708"/>
        <w:jc w:val="both"/>
        <w:rPr>
          <w:sz w:val="28"/>
          <w:szCs w:val="28"/>
        </w:rPr>
      </w:pPr>
      <w:r>
        <w:rPr>
          <w:sz w:val="28"/>
          <w:szCs w:val="28"/>
        </w:rPr>
        <w:t>Пропозиції щодо додаткових видатків або надання кредитів не надаються за бюджетними програмами (КПКВ), за якими у зв’язку з перерозподілом зменшено обсяги видатків або надання кредитів порівняно з поточним бюджетним періодом та збільшено за іншими бюджетними програмами (КПКВ).</w:t>
      </w:r>
    </w:p>
    <w:p>
      <w:pPr>
        <w:pStyle w:val="Normal"/>
        <w:ind w:firstLine="708"/>
        <w:jc w:val="both"/>
        <w:rPr/>
      </w:pPr>
      <w:r>
        <w:rPr>
          <w:sz w:val="28"/>
          <w:szCs w:val="28"/>
        </w:rPr>
        <w:t>5.2. У пунктах 1-3 зазначаються відповідно код відомчої класифікації видатків та кредитування бюджету,найменування відповідального виконавця,  найменування головного розпорядника, код та найменування бюджетної програми (КПКВ).</w:t>
      </w:r>
    </w:p>
    <w:p>
      <w:pPr>
        <w:pStyle w:val="Normal"/>
        <w:ind w:firstLine="708"/>
        <w:jc w:val="both"/>
        <w:rPr/>
      </w:pPr>
      <w:r>
        <w:rPr>
          <w:sz w:val="28"/>
          <w:szCs w:val="28"/>
        </w:rPr>
        <w:t>5.3. У пункті 4 наводяться додаткові кошти на поточні та капітальні видатки або надання кредитів загального фонду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передбачені, та альтернативні заходи, яких необхідно вжити для забезпечення виконання бюджетної програми (КПКВ).</w:t>
      </w:r>
    </w:p>
    <w:p>
      <w:pPr>
        <w:pStyle w:val="Normal"/>
        <w:ind w:firstLine="708"/>
        <w:jc w:val="both"/>
        <w:rPr>
          <w:sz w:val="28"/>
          <w:szCs w:val="28"/>
        </w:rPr>
      </w:pPr>
      <w:r>
        <w:rPr>
          <w:sz w:val="28"/>
          <w:szCs w:val="28"/>
        </w:rPr>
        <w:t>Підпункти 4.1 та 4.2 заповнюються за кожною бюджетною програмою (КПКВ).</w:t>
      </w:r>
    </w:p>
    <w:p>
      <w:pPr>
        <w:pStyle w:val="Normal"/>
        <w:ind w:firstLine="708"/>
        <w:jc w:val="both"/>
        <w:rPr/>
      </w:pPr>
      <w:r>
        <w:rPr>
          <w:sz w:val="28"/>
          <w:szCs w:val="28"/>
        </w:rPr>
        <w:t>У графі 7 першої таблиці підпункту 4.1 наводяться обґрунтування необхідності та розрахунки додаткових видатків або надання кредитів загального фонду на плановий бюджетний період, а також надається інформація про вжиті головним розпорядником заходи щодо економії бюджетних коштів.</w:t>
      </w:r>
    </w:p>
    <w:p>
      <w:pPr>
        <w:pStyle w:val="Normal"/>
        <w:ind w:firstLine="708"/>
        <w:jc w:val="both"/>
        <w:rPr/>
      </w:pPr>
      <w:r>
        <w:rPr>
          <w:sz w:val="28"/>
          <w:szCs w:val="28"/>
        </w:rPr>
        <w:t>У графах 3, 4, 5 другої таблиці підпункту 4.1 зазначаються найменування результативних показників бюджетної програми (показників продукту та ефективності), їх одиниці виміру та відповідне джерело інформації.</w:t>
      </w:r>
    </w:p>
    <w:p>
      <w:pPr>
        <w:pStyle w:val="Normal"/>
        <w:ind w:firstLine="708"/>
        <w:jc w:val="both"/>
        <w:rPr/>
      </w:pPr>
      <w:r>
        <w:rPr>
          <w:sz w:val="28"/>
          <w:szCs w:val="28"/>
        </w:rPr>
        <w:t>У першій таблиці підпункту 4.2 зазначаються додаткові видатки або надання кредитів на наступні за плановим два бюджетні періоди (у розрізі кодів економічної класифікації видатків бюджету або класифікації кредитування бюджету).</w:t>
      </w:r>
    </w:p>
    <w:p>
      <w:pPr>
        <w:pStyle w:val="Normal"/>
        <w:ind w:firstLine="708"/>
        <w:jc w:val="both"/>
        <w:rPr>
          <w:sz w:val="28"/>
          <w:szCs w:val="28"/>
        </w:rPr>
      </w:pPr>
      <w:r>
        <w:rPr>
          <w:sz w:val="28"/>
          <w:szCs w:val="28"/>
        </w:rPr>
        <w:t>В останньому рядку «УСЬОГО» підпунктів 4.1 та 4.2 зазначається загальна сума додаткових коштів за всіма бюджетними програмами (КПКВ).</w:t>
      </w:r>
    </w:p>
    <w:p>
      <w:pPr>
        <w:pStyle w:val="Style16"/>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uk-UA" w:bidi="ar-SA" w:eastAsia="zh-CN"/>
    </w:rPr>
  </w:style>
  <w:style w:type="character" w:styleId="Style14">
    <w:name w:val="Основной шрифт абзаца"/>
    <w:qFormat/>
    <w:rPr/>
  </w:style>
  <w:style w:type="character" w:styleId="Style15">
    <w:name w:val=" Знак Знак"/>
    <w:qFormat/>
    <w:rPr>
      <w:rFonts w:ascii="Courier New" w:hAnsi="Courier New" w:eastAsia="Calibri" w:cs="Courier New"/>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07:00Z</dcterms:created>
  <dc:creator>Наталья</dc:creator>
  <dc:description/>
  <cp:keywords/>
  <dc:language>en-US</dc:language>
  <cp:lastModifiedBy>Work-87</cp:lastModifiedBy>
  <cp:lastPrinted>2018-09-07T09:09:00Z</cp:lastPrinted>
  <dcterms:modified xsi:type="dcterms:W3CDTF">2019-10-01T08:46:00Z</dcterms:modified>
  <cp:revision>46</cp:revision>
  <dc:subject/>
  <dc:title>    </dc:title>
</cp:coreProperties>
</file>