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зачергового засідання місцевої комісії з питань техногенно-екологічної безпеки та надзвичайних ситуацій Роздольської сільської ради Михайл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 режимі онлайн-засідання)</w:t>
      </w:r>
    </w:p>
    <w:p>
      <w:pPr>
        <w:pStyle w:val="Normal"/>
        <w:rPr/>
      </w:pPr>
      <w:r>
        <w:rPr>
          <w:lang w:val="uk-UA"/>
        </w:rPr>
        <w:t xml:space="preserve">від 18.10.2021 с.Роздол </w:t>
      </w: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uk-UA"/>
        </w:rPr>
        <w:t>№ 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голова місцевої комісії з питань техногенно-екологічної безпеки та надзвичайних ситуацій Роздольської сільської ради Михайлівського району Запорізької області Тетяна Білецька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: Валентина Копєйченко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 члени місцевої комісії з питань техногенно-екологічної безпеки та надзвичайних ситуацій Запорізької області (далі – місцева комісія ТЕБ та НС), запрошен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ТАННЯ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>1. Про епідемічний стан на території Запорізької області, пов’язаний з поширенням гострої респіраторної хвороби СОVID-19, спричиненої коронавірусом SARS-CoV-2.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ч: завідувач Роздольської амбулаторії загальної практики сімейної медицини Михайлівського центру медико-санітарної допомоги Михайлівської районної ради Запорізької області .</w:t>
      </w:r>
    </w:p>
    <w:p>
      <w:pPr>
        <w:pStyle w:val="Normal"/>
        <w:rPr>
          <w:lang w:val="uk-UA"/>
        </w:rPr>
      </w:pPr>
      <w:r>
        <w:rPr>
          <w:lang w:val="uk-UA"/>
        </w:rPr>
        <w:t>2. Про виконання заходів щодо запобігання поширенню гострої респіраторної хвороби СОVID-19, спричиненої коронавірусом SARS-CoV-2.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ч: голова місцевої комісії з питань техногенно-екологічної безпеки та надзвичайних ситуацій Роздольської сільської ради Михайлівського району Запорізької області Тетяна Білецька.</w:t>
      </w:r>
    </w:p>
    <w:p>
      <w:pPr>
        <w:pStyle w:val="Normal"/>
        <w:rPr>
          <w:lang w:val="uk-UA"/>
        </w:rPr>
      </w:pPr>
      <w:r>
        <w:rPr>
          <w:lang w:val="uk-UA"/>
        </w:rPr>
        <w:t>З питання ПЕРШОГО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>«Про епідемічний стан на території Запорізької області, пов’язаний з поширенням гострої респіраторної хвороби СОVID-19, спричиненої коронавірусом SARS-CoV-2»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ЛА: завідувач Роздольської амбулаторії загальної практики сімейної медицини Михайлівського центру медико-санітарної допомоги Михайлівської районної ради Запорізької області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1. Прийняти до уваги інформацію доповідача.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Комісії прийнято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  <w:t>З питання ДРУГОГО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виконання заходів щодо запобігання поширенню гострої респіраторної хвороби СОVID-19, спричиненої коронавірусом </w:t>
      </w:r>
    </w:p>
    <w:p>
      <w:pPr>
        <w:pStyle w:val="Normal"/>
        <w:rPr>
          <w:lang w:val="uk-UA"/>
        </w:rPr>
      </w:pPr>
      <w:r>
        <w:rPr>
          <w:lang w:val="uk-UA"/>
        </w:rPr>
        <w:t>SARS-CoV-2»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ЛА: голова місцевої комісії з питань техногенно-екологічної безпеки та надзвичайних ситуацій Роздольської сільської ради Михайлівського району Запорізької області Тетяна Білец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ункту 35 постанови Кабінету Міністрів України від 09.12.2020 № 1236 (зі змінами) рішенням Державної комісії з питань техногенно-екологічної безпеки та надзвичайних ситуацій від 15.10.2021 № 38 на території Запорізької області встановлено «червоний» рівень епідемічної небезпе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конавчому органу сільської ради в межах компетенції забезпечити безумовне виконання на території громади обмежувальних протиепідемічних заходів, передбачених пунктами 3 та 35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, з урахуванням змін внесеними постановою Кабінету Міністрів України від 11.10.2021 р. № 1066 «Про внесення змін до постанови Кабінету Міністрів України від 9 грудня 2020 р. № 1236»). 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на період дії «червоного» рівня епідеміологічної небезпеки</w:t>
      </w:r>
    </w:p>
    <w:p>
      <w:pPr>
        <w:pStyle w:val="Normal"/>
        <w:rPr>
          <w:lang w:val="uk-UA"/>
        </w:rPr>
      </w:pPr>
      <w:r>
        <w:rPr>
          <w:lang w:val="uk-UA"/>
        </w:rPr>
        <w:t>2. Виконавчому органу сільської ради посилити контроль за дотриманням протиепідемічних обмежень на території регіону.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на період карант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конавчому органу сільської ради спільно з керівниками закладів охорони здоров’я продовжити роботу щодо використання мобільних кисневих концентраторів, закуплених за бюджетні кошти, під час амбулаторного лікування хворих на COVID-19 з урахуванням протоколів лікування, затверджених МОЗ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на період карантину</w:t>
      </w:r>
    </w:p>
    <w:p>
      <w:pPr>
        <w:pStyle w:val="Normal"/>
        <w:rPr>
          <w:lang w:val="uk-UA"/>
        </w:rPr>
      </w:pPr>
      <w:r>
        <w:rPr>
          <w:lang w:val="uk-UA"/>
        </w:rPr>
        <w:t>4. Виконавчому органу сільської ради відповідно до рішення Державної комісії з питань техногенно-екологічної безпеки та надзвичайних ситуацій (протокол від 12.10.2021 № 37) та погіршенням епідеміологічної ситуації в країні, листа Міністерства освіти і науки України від 13.10.2021 №1/9-540 та із урахуванням положень частини четвертої статті 10 Закону України «Про повну загальну середню освіту» опрацювати питання щодо запровадження в закладах середньої освіти області канікул з 18.10.2021.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негайн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Комісії прийнято одноголос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місцевої комісії Тетяна Білецька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цевої комісії Валентина Копє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Work-87</dc:creator>
  <dc:description/>
  <cp:keywords/>
  <dc:language>en-US</dc:language>
  <cp:lastModifiedBy>Work-87</cp:lastModifiedBy>
  <dcterms:modified xsi:type="dcterms:W3CDTF">2021-10-19T06:44:00Z</dcterms:modified>
  <cp:revision>2</cp:revision>
  <dc:subject/>
  <dc:title>П Р О Т О К О Л</dc:title>
</cp:coreProperties>
</file>