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Запорізька ОДА підписала Меморандум про співпрацю з організацією Global Communities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bookmarkStart w:id="0" w:name="_GoBack"/>
      <w:bookmarkEnd w:id="0"/>
      <w:r>
        <w:rPr>
          <w:rFonts w:ascii="Times New Roman" w:hAnsi="Times New Roman"/>
          <w:sz w:val="28"/>
        </w:rPr>
        <w:t>Голова облдержадміністрації Олександр Старух взяв участь у підписанні Меморандуму про співпрацю і взаємодію між Запорізькою обласною державною адміністрацією та організацією Global Communities. У заході також взяли участь керівник програми в Україні Брайан Кемпл та його заступниця Юлія Єсмуханова, представники територіальних громад Запорізької області, які перемогли у 4 раунді програм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У наших планах - подальша співпраця у рамках проєкту Global Communities. Це можливість для покращення соціально-економічного розвитку Запорізького регіону. Це дієва допомога громадам та підтримка органів місцевого самоврядування. Проєкт вже супроводжував запорізькі громади у період їх створення та набуття спроможності. Сподіваємось на плідну співпрацю й надалі. Обласна влада підтримувала і буде підтримувати всі проєкти з розвитку ОТГ. Наша мета - створення в рамках децентралізації мережі дієвих і спроможних територіальних громад, - зазначив очільник області  Олександр Старух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ід документом свої підписи поставили голова Запорізької обласної державної адміністрації Олександр Старух та представниця Global Communities, заступниця керівника програми DOBRE Юлія Єсмуханов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Мета Меморандуму – продуктивна співпраця всіх сторін у вирішенні питань щодо впровадження програми DOBRE, підвищенні обізнаності громад регіону щодо можливостей їх розвитку, покращенні врядування на місцевому рівні, сприянні розвитку демократії та стабільності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Учасниками програми USAID\DOBRE у Запорізькій області стали Веселівська селищна, Гуляйпільська міська, Комиш-Зорянська селищна, Пологівська міська та Широківська сільська територіальна громад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Керівник програми в Україні Брайан Кемпл привітав переможців та відзначив, що радий подальшій співпраці з громадами Запорізької області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ограма USAID «Децентралізація приносить кращі результати та ефективність» (DOBRE) – це п’ятирічна програма, що виконується міжнародною організацією Global Communities та фінансується Агентством США з міжнародного розвитку (USAID). Програма працює в Україні з 2016 року. З червня 2020 року географію роботи розширили на три нові області - Запорізьку, Чернігівську та Чернівецьку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ограма спрямована на посилення місцевого самоврядування та створення кращих умов для розвитку територіальних громад, підвищення рівня залученості громадян до прийняття рішень та забезпечення підзвітності та прозорості в громадському управлінні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uk-UA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4</Characters>
  <CharactersWithSpaces>2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9:00Z</dcterms:created>
  <dc:creator>org1</dc:creator>
  <dc:description/>
  <dc:language>en-US</dc:language>
  <cp:lastModifiedBy/>
  <dcterms:modified xsi:type="dcterms:W3CDTF">2021-02-09T13:29:00Z</dcterms:modified>
  <cp:revision>2</cp:revision>
  <dc:subject/>
  <dc:title>Запорізька ОДА підписала Меморандум про співпрацю з організацією Global Commu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