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«Проведемо осінньо-польові роботи без травм»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  <w:lang w:val="uk-UA"/>
        </w:rPr>
        <w:t>Незабаром розпочнуться осінньо-польові роботи, тож хочеться нагадати нашим аграріям про правила безпеки під час проведення осінніх робі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Cs w:val="20"/>
          <w:shd w:fill="FFFFFF" w:val="clear"/>
          <w:lang w:val="uk-UA"/>
        </w:rPr>
        <w:t>На ряду із отриманням максимального прибутку одним із головних завдань роботодавців залишається збереження життя та здоров’я власних працівників шляхом створення безпечних умов праці та дотримання вимог законодав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Cs w:val="20"/>
          <w:shd w:fill="FFFFFF" w:val="clear"/>
          <w:lang w:val="uk-UA"/>
        </w:rPr>
      </w:pPr>
      <w:r>
        <w:rPr>
          <w:lang w:val="uk-UA"/>
        </w:rPr>
        <w:t>Успішне проведення осінньо-польових робіт – це завжди важливий екзамен не тільки для керівників селянських підприємств і трудівників села, а й для усіх відповідальних за охорону праці й техніку безпеки у сільськогосподарському виробництві. Адже ці роботи, крім належного організаційного рівня, повинні виконуватися також достатньо безпечно, без ризику для здоров’я і життя працівникі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Cs w:val="20"/>
          <w:shd w:fill="FFFFFF" w:val="clear"/>
          <w:lang w:val="uk-UA"/>
        </w:rPr>
      </w:pPr>
      <w:r>
        <w:rPr>
          <w:lang w:val="uk-UA"/>
        </w:rPr>
        <w:t xml:space="preserve">Статистика виробничого травматизму в АПК показує, що найбільше нещасних випадків стається на механізованих процесах у рослинництві, для яких характерна велика кількість небезпечних та шкідливих виробничих факторів. Визначальними видами подій, що призводять до травмування або загибелі працівників, є зіткнення машинно-тракторних агрегатів, їх перекидання, наїзд на осіб, які відпочивають у не відведених для цього місцях, перебування працівників на агрегатах під час їх руху. </w:t>
      </w:r>
      <w:r>
        <w:rPr>
          <w:szCs w:val="20"/>
          <w:shd w:fill="FFFFFF" w:val="clear"/>
          <w:lang w:val="uk-UA"/>
        </w:rPr>
        <w:t xml:space="preserve">Небезпека травмування виникає, наприклад, у випадку, коли допускається обслуговування одним працівником двох або більше сівалок (жаток) під час руху агрегату. Має бути забезпечений постійний контроль за дотриманням працівниками вимог інструкцій з охорони праці, трудової й виробничої дисципліни. </w:t>
      </w:r>
      <w:r>
        <w:rPr>
          <w:lang w:val="uk-UA"/>
        </w:rPr>
        <w:t>Більшість нещасних випадків в тому числі і смертельні стаються з працівниками в стані алкогольного сп’яніння. Звертаємо увагу керівників підприємств на недопущення працівників до виконання своїх обов’язків на робочому місці в стані алкогольного чи наркотичного сп’яніння. Виявлені під час трудового процесу такі робітники повинні бути відсторонені від роботи згідно з вимогами законодавства, оскільки основна вина за настання з такими працівниками нещасних випадків лягає не тільки на потерпілих, але і на керівни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Всього цього можна уникнути, організувавш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uk-UA"/>
        </w:rPr>
        <w:t xml:space="preserve">- </w:t>
      </w:r>
      <w:r>
        <w:rPr>
          <w:shd w:fill="FFFFFF" w:val="clear"/>
          <w:lang w:val="uk-UA"/>
        </w:rPr>
        <w:t>організаційно-технічні заходи щодо забезпечення безпеки праці на період підготовки і проведення осінньо-польових робіт;</w:t>
      </w:r>
      <w:r>
        <w:rPr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uk-UA"/>
        </w:rPr>
        <w:t xml:space="preserve">- </w:t>
      </w:r>
      <w:r>
        <w:rPr>
          <w:shd w:fill="FFFFFF" w:val="clear"/>
          <w:lang w:val="uk-UA"/>
        </w:rPr>
        <w:t>безумовне дотримання вимог Правил з охорони праці;</w:t>
      </w:r>
      <w:r>
        <w:rPr>
          <w:lang w:val="uk-UA"/>
        </w:rPr>
        <w:t>          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оведення відповідних інструктажів, навчань і перевірки знань у працівників з охороні праці;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- на відведених ділянках, створивши місця для відпочинку працівників, майданчики для зберігання техніки і паливо-мастильних матеріалі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uk-UA"/>
        </w:rPr>
        <w:t>- розроблення схем руху транспорту із зазначенням дозволених напрямків, поворотів, розворотів, зупинок, в'їздів, виїзді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uk-UA"/>
        </w:rPr>
        <w:t xml:space="preserve">- </w:t>
      </w:r>
      <w:r>
        <w:rPr>
          <w:shd w:fill="FFFFFF" w:val="clear"/>
          <w:lang w:val="uk-UA"/>
        </w:rPr>
        <w:t>передрейсові медичні огляди водіїв і механізаторів;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 перевезення працівників до місця роботи і назад проводити тільки на спеціально обладнаних автомобілях;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  приготування, розведення і змішування рідких мінеральних добрив з використанням спеціальної апаратури і засобів індивідуального захисту;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 контроль за дотриманням працівниками вимог інструкцій з охорони праці, безпечних прийомів і методів робіт, трудової і виробничої дисципліни;</w:t>
      </w:r>
    </w:p>
    <w:p>
      <w:pPr>
        <w:pStyle w:val="Style15"/>
        <w:shd w:fill="FFFFFF" w:val="clear"/>
        <w:spacing w:before="0" w:after="0"/>
        <w:jc w:val="both"/>
        <w:rPr>
          <w:szCs w:val="20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- припиняти роботи у випадках виникнення загрози життя і здоров'ю працівникі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2"/>
          <w:lang w:val="uk-UA"/>
        </w:rPr>
      </w:pPr>
      <w:r>
        <w:rPr>
          <w:szCs w:val="20"/>
          <w:shd w:fill="FFFFFF" w:val="clear"/>
          <w:lang w:val="uk-UA"/>
        </w:rPr>
        <w:t>Є такі підприємства, що розпочинають роботи без отримання в органах Держпраці дозволу на експлуатацію машин, механізмів, устаткування підвищеної небезпеки, а також дозволу саме на виконання робіт підвищеної небезпеки. Що є грубим порушенням вимог з охорони праці та може стати підставою  для заборони проведення таких робі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shd w:fill="F7F7F7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shd w:fill="F7F7F7" w:val="clear"/>
          <w:lang w:val="uk-UA"/>
        </w:rPr>
        <w:t>Отже – аграрії, забезпечте безпечне виконання роб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еселівське відділення УВД ФССУ у Запорізькій області. Адреса: вул. Пушкіна, 9, смт. Веселе, Запорізької обл., 72202, тел. +38(06136) 2-18-92, 2-10-81 e-mail: </w:t>
      </w:r>
      <w:r>
        <w:rPr>
          <w:rFonts w:cs="Times New Roman" w:ascii="Times New Roman" w:hAnsi="Times New Roman"/>
          <w:sz w:val="24"/>
          <w:u w:val="single"/>
          <w:lang w:val="uk-UA"/>
        </w:rPr>
        <w:t>vese.zp</w:t>
      </w:r>
      <w:r>
        <w:rPr>
          <w:rFonts w:cs="Times New Roman" w:ascii="Times New Roman" w:hAnsi="Times New Roman"/>
          <w:sz w:val="24"/>
          <w:u w:val="single"/>
          <w:lang w:val="en-US"/>
        </w:rPr>
        <w:t>@fssu.gov.ua</w:t>
      </w:r>
      <w:r>
        <w:rPr>
          <w:rFonts w:cs="Times New Roman" w:ascii="Times New Roman" w:hAnsi="Times New Roman"/>
          <w:sz w:val="24"/>
          <w:u w:val="single"/>
          <w:lang w:val="uk-UA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57:00Z</dcterms:created>
  <dc:creator>XTreme.ws</dc:creator>
  <dc:description/>
  <cp:keywords/>
  <dc:language>en-US</dc:language>
  <cp:lastModifiedBy>Work-87</cp:lastModifiedBy>
  <dcterms:modified xsi:type="dcterms:W3CDTF">2020-09-04T04:57:00Z</dcterms:modified>
  <cp:revision>2</cp:revision>
  <dc:subject/>
  <dc:title>«Проведемо осінньо-польові роботи без травм»</dc:title>
</cp:coreProperties>
</file>