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4660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здоль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 О  З  П  О  Р  Я  Д  Ж  Е  Н  Н 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2.2019</w:t>
        <w:tab/>
        <w:tab/>
        <w:tab/>
        <w:tab/>
        <w:tab/>
        <w:t>с.Роздол</w:t>
        <w:tab/>
        <w:tab/>
        <w:t xml:space="preserve">                                   №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твердження плану заходів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до забезпечення повноцінного,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езпечного та якісного харчування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дітей у закладах освіти Роздольсько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ільської ради на 2019-2020 роки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сь Законом України «Про місцеве самоврядування в Україні», Законом України «Про освіту», на виконання розпорядження голови Запорізької обласної державної адміністрації від 25.11.2019 № 566 «Про затвердження плану заходів щодо забезпечення повноцінного, безпечного та якісного харчування дітей у закладах освіти Запорізької області на 2019-2021 роки»</w:t>
      </w:r>
      <w:r>
        <w:rPr>
          <w:sz w:val="28"/>
          <w:szCs w:val="28"/>
          <w:lang w:val="uk-UA"/>
        </w:rPr>
        <w:t xml:space="preserve"> та з метою забезпечення повноцінного, безпечного та якісного харчування дітей, посилення контролю за дотриманням санітарно-гігієнічних норм при організації харчування, недопущення постачання фальсифікованих продуктів та сировини до закладів освіти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план заходів щодо забезпечення повноцінного, безпечного та якісного харчування дітей у закладах освіти Роздольської сільської ради на 2019-2021 роки, що додаєтьс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івникам закладів освіти забезпечити реалізацію плану заходів відповідно до компетенції та інформувати про проведену роботу відділ освіти, молоді та спорту, культури і туризму Роздольської сільської ради у паперовому та електронному виглядах щокварталу, до 15 числа останнього місяця кварталу, починаючи з грудня 2019 рок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Відділу освіти, молоді та спорту, культури і туризму Роздольської сільської ради забезпечити реалізацію плану заходів відповідно до компетенції та надавати інформацію про хід виконання розпорядження Департаменту освіти і науки облдержадміністрації протягом 2019-2021 років щокварталу, до 20 числа останнього місяця кварталу, починаючи з грудня 2019 року у паперовому вигляді та на електронну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zpzso</w:t>
        </w:r>
        <w:r>
          <w:rPr>
            <w:rStyle w:val="InternetLink"/>
            <w:color w:val="0000FF"/>
            <w:sz w:val="28"/>
            <w:szCs w:val="28"/>
            <w:u w:val="single"/>
            <w:lang w:val="uk-UA" w:eastAsia="en-US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ukr</w:t>
        </w:r>
        <w:r>
          <w:rPr>
            <w:rStyle w:val="InternetLink"/>
            <w:color w:val="0000FF"/>
            <w:sz w:val="28"/>
            <w:szCs w:val="28"/>
            <w:u w:val="single"/>
            <w:lang w:val="uk-UA"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net</w:t>
        </w:r>
      </w:hyperlink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ь за виконанням даного розпорядження покласти на начальника відділу освіти, молоді та спорту, культури і туризму Кучеряву Тетяну Олександрівн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 xml:space="preserve">                    </w:t>
        <w:tab/>
        <w:tab/>
        <w:t>В.М.Копєйченко</w:t>
      </w:r>
      <w:r>
        <w:br w:type="page"/>
      </w:r>
    </w:p>
    <w:p>
      <w:pPr>
        <w:pStyle w:val="Normal"/>
        <w:ind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голови</w:t>
      </w:r>
    </w:p>
    <w:p>
      <w:pPr>
        <w:pStyle w:val="Normal"/>
        <w:ind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ind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2.2019 року № 126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щодо забезпечення повноцінного, безпечного та якісного харчування дітей у закладах освіти Роздольської сільської ради на 2019-2021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неухильне дотримання вимог нормативно-правових документів щодо організації харчування дітей у закладах дошкільної та загальної середньої освіти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заклади дошкільної освіти, заклади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увати проведення нарад, семінарів та тренінгів з питань організації харчування дітей у закладах освіти з метою запобігання спалахам кишкових інфекцій та харчових отруєнь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 xml:space="preserve">відділ освіти, молоді та спорту, культури і туризму 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увати навчання персоналу, який задіяний в організації харчування дітей у закладах освіти, з метою запобігання кишковим інфекціям та харчовим отруєнням із залученням Михайлівського районного управління Головного управління Держпродспоживслужби у Запорізькій області (за згодою)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 xml:space="preserve">відділ освіти, молоді та спорту, культури і туризму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метою контролю за створенням належних безпечних умов перебування дітей, у тому числі з організації харчування, проводити комісійні обстеження закладів освіти щороку, в тому числі перед початком та протягом навчального року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відділ освіти, молоді та спорту, культури і туризму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проведення лабораторних досліджень об’єктів санітарних заходів у процесі здійснення комісійних обстежень та моніторингових візитів у закладах освіти стосовно додержання операторами ринку вимог законодавства про харчові продукти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відділ освіти, молоді та спорту, культури і туризму, 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організацію проведення лабораторних випробувань, вимірювань, досліджень та експертизи харчових продуктів від постачальників харчових продуктів та операторів ринку, які надають послуги харчування у закладах освіти та здійснюють постачання харчових продуктів щодо їх безпечності, окремих показників якості та ймовірної фальсифікації щороку, в тому числі перед початком та протягом навчального року із залученням із залученням Михайлівського районного управління Головного управління Держпродспоживслужби у Запорізькій області (за згодою)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відділ освіти, молоді та спорту, культури і туризму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складанні тендерної документації для закупівлі харчових продуктів та надання послуг з харчування розробити єдині вимоги з урахуванням обов’язкової наявності експлуатаційного дозволу або державної реєстрації потужності з виробництва та/або обігу харчових продуктів у постачальників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кладання договорів на постачання продуктів харчування здійснювати тільки при наявності експлуатаційного дозволу або державної реєстрації та документів, що підтверджують якісність харчових продуктів та продовольчої сировини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погодження перспективних двотижневих меню у закладах освіти з Головним управлінням Держпродспоживслужби в Запорізькій області з вимогами чинного законодавства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осилити контроль за реалізацією буфетної продукції у закладах загальної середньої освіти (у разі наявності буфету).</w:t>
      </w:r>
    </w:p>
    <w:p>
      <w:pPr>
        <w:pStyle w:val="Normal"/>
        <w:ind w:left="5664" w:hanging="4944"/>
        <w:jc w:val="both"/>
        <w:rPr/>
      </w:pPr>
      <w:r>
        <w:rPr>
          <w:sz w:val="28"/>
          <w:lang w:val="uk-UA"/>
        </w:rPr>
        <w:t>Протягом 2019-2021 років</w:t>
        <w:tab/>
        <w:t>заклади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рияти запровадженню у закладах освіти постійно діючих процедур, заснованих на принципах системи аналізу небезпечних факторів та контролю у критичних точках (НАССР); здійснювати постійний моніторинг та дієвий контроль у формі аудиту з цього питання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відділ освіти, молоді та спорту, культури і туризму, 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дотримання гігієнічних вимог до харчових продуктів на всіх стадіях їх виробництва й обігу та дієвий контроль з цього питання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обов’язкове укладання угод для проведення виробничого лабораторного контролю об’єктів зовнішнього середовища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Грудень 2019 року</w:t>
        <w:tab/>
        <w:t>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ускладненні епідемічної ситуації, виникнення спалахів гострих кишкових інфекцій, масових неінфекційних захворювань (отруєнь) у закладах освіти вжити невідкладні заходи щодо їх ліквідації. Забезпечити взаємоінформування щодо надзвичайних ситуацій у закладах освіти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відділ освіти, молоді та спорту, культури і туризму, 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раціональне та безпечне харчування дітей, у т.ч. виконання норм харчування згідно з постановою Кабінету Міністрів України від 22 листопада 2004 року № 1591 «Про затвердження норм харчування у навчальних та дитячих закладах оздоровлення та відпочинку» та Порядком організації харчування дітей у навчальних та оздоровчих закладах, який затверджено спільним наказом Міністрества охорони здоров’я України та Міністерства освіти і науки України від 01 червня 2005 року № 242/329 та зареєстровано в Міністерстві юстиції України 15 червня 2005 року за № 661/10941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роботу щодо гігієнічного виховання дітей, дотримання правил особистої гігієни, популяризації здорового способу життя тощо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заклади освіти питною водою гарантованої якості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моніторинг якості харчування (анкетування учнів та батьків) для урахування в роботі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заклади дошкільної та загальної середньої освіти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Розмістити на офіційному сайті Роздольської сільської ради матеріали щодо реалізації цього плану заходів.</w:t>
      </w:r>
    </w:p>
    <w:p>
      <w:pPr>
        <w:pStyle w:val="Normal"/>
        <w:ind w:left="5664" w:hanging="4944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-2021 років</w:t>
        <w:tab/>
        <w:t>відділ освіти, молоді та спорту, культури і туризму</w:t>
      </w:r>
    </w:p>
    <w:sectPr>
      <w:type w:val="nextPage"/>
      <w:pgSz w:w="11906" w:h="16838"/>
      <w:pgMar w:left="1309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zso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8:00Z</dcterms:created>
  <dc:creator>1</dc:creator>
  <dc:description/>
  <cp:keywords/>
  <dc:language>en-US</dc:language>
  <cp:lastModifiedBy>Work-88</cp:lastModifiedBy>
  <cp:lastPrinted>2019-04-22T08:32:00Z</cp:lastPrinted>
  <dcterms:modified xsi:type="dcterms:W3CDTF">2019-12-10T11:49:00Z</dcterms:modified>
  <cp:revision>32</cp:revision>
  <dc:subject/>
  <dc:title>                                                                </dc:title>
</cp:coreProperties>
</file>