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262890</wp:posOffset>
            </wp:positionV>
            <wp:extent cx="43180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lang w:eastAsia="ru-RU"/>
        </w:rPr>
        <w:t>У К Р А Ї Н 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lang w:eastAsia="ru-RU"/>
        </w:rPr>
        <w:t>РОЗДОЛЬСЬКА СІЛЬСЬКА РАД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lang w:eastAsia="ru-RU"/>
        </w:rPr>
        <w:t>МИХАЙЛІВСЬКОГО РАЙОНУ ЗАПОРІЗЬКОЇ ОБЛАСТІ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lang w:eastAsia="ru-RU"/>
        </w:rPr>
        <w:br/>
        <w:t>РОЗПОРЯДЖЕ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сільського голови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28.12.2019                                   с. Роздол                                                     № 13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Про створення Комітету з управління впровадженням Стратегії розвитку Роздольської сільської об’єднаної територіальної громади Михайлівського району Запорізької області до 2025 рок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lang w:eastAsia="uk-UA"/>
        </w:rPr>
        <w:t>Керуючись Законом України «Про місцеве самоврядування в Україні», рішеннями сільської ради від 18.11.2019 №2 «</w:t>
      </w:r>
      <w:r>
        <w:rPr>
          <w:rFonts w:ascii="Times New Roman" w:hAnsi="Times New Roman"/>
          <w:color w:val="000000"/>
          <w:sz w:val="28"/>
          <w:lang w:eastAsia="zh-CN"/>
        </w:rPr>
        <w:t xml:space="preserve">Про Стратегію розвитку </w:t>
      </w:r>
      <w:r>
        <w:rPr>
          <w:rFonts w:ascii="Times New Roman" w:hAnsi="Times New Roman"/>
          <w:color w:val="000000"/>
          <w:sz w:val="28"/>
          <w:lang w:eastAsia="ru-RU"/>
        </w:rPr>
        <w:t>Роздольської сільської об’єднаної територіальної громади Михайлівського району Запорізької області до 2025 року</w:t>
      </w:r>
      <w:r>
        <w:rPr>
          <w:rFonts w:ascii="Times New Roman" w:hAnsi="Times New Roman"/>
          <w:color w:val="000000"/>
          <w:sz w:val="28"/>
          <w:lang w:eastAsia="uk-UA"/>
        </w:rPr>
        <w:t>»</w:t>
      </w:r>
      <w:r>
        <w:rPr>
          <w:rFonts w:ascii="Times New Roman" w:hAnsi="Times New Roman"/>
          <w:color w:val="000000"/>
          <w:sz w:val="28"/>
          <w:lang w:eastAsia="zh-CN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lang w:eastAsia="uk-UA"/>
        </w:rPr>
        <w:t xml:space="preserve">1. </w:t>
      </w:r>
      <w:r>
        <w:rPr>
          <w:rFonts w:ascii="Times New Roman" w:hAnsi="Times New Roman"/>
          <w:color w:val="000000"/>
          <w:sz w:val="28"/>
          <w:lang w:eastAsia="uk-UA"/>
        </w:rPr>
        <w:t xml:space="preserve">Створити Комітет з управління </w:t>
      </w:r>
      <w:r>
        <w:rPr>
          <w:rFonts w:ascii="Times New Roman" w:hAnsi="Times New Roman"/>
          <w:color w:val="000000"/>
          <w:sz w:val="28"/>
          <w:lang w:eastAsia="ru-RU"/>
        </w:rPr>
        <w:t>впровадженням Стратегії розвитку Роздольської сільської об’єднаної територіальної громади Михайлівського району Запорізької області до 2025 року</w:t>
      </w:r>
      <w:r>
        <w:rPr>
          <w:rFonts w:ascii="Times New Roman" w:hAnsi="Times New Roman"/>
          <w:color w:val="000000"/>
          <w:sz w:val="28"/>
          <w:lang w:eastAsia="uk-UA"/>
        </w:rPr>
        <w:t xml:space="preserve"> (далі-Комітет) та затвердити його склад (додається)</w:t>
      </w:r>
      <w:r>
        <w:rPr>
          <w:rFonts w:ascii="Times New Roman" w:hAnsi="Times New Roman"/>
          <w:color w:val="000000"/>
          <w:kern w:val="2"/>
          <w:sz w:val="28"/>
          <w:lang w:eastAsia="uk-UA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lef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 xml:space="preserve">2. </w:t>
      </w:r>
      <w:r>
        <w:rPr>
          <w:rFonts w:ascii="Times New Roman" w:hAnsi="Times New Roman"/>
          <w:color w:val="000000"/>
          <w:sz w:val="28"/>
          <w:lang w:eastAsia="uk-UA"/>
        </w:rPr>
        <w:t>Затвердити Положення про Комітет (додається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lef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>3. Контроль за виконанням рішення покласти на першого заступника сільського голови  Роздольської сільської ради Білецьку Тетяну Борисівн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>Сільський голова</w:t>
        <w:tab/>
        <w:tab/>
        <w:tab/>
        <w:tab/>
        <w:tab/>
        <w:tab/>
        <w:tab/>
        <w:t>В.М. КОПЄЙЧЕНКО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860" w:right="0" w:hanging="0"/>
        <w:jc w:val="left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before="0" w:after="0"/>
        <w:ind w:left="4860" w:right="0" w:hanging="0"/>
        <w:jc w:val="left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>розпорядженням сільського голови</w:t>
      </w:r>
    </w:p>
    <w:p>
      <w:pPr>
        <w:pStyle w:val="Normal"/>
        <w:widowControl w:val="false"/>
        <w:suppressAutoHyphens w:val="true"/>
        <w:bidi w:val="0"/>
        <w:spacing w:before="0" w:after="0"/>
        <w:ind w:left="4860" w:right="0" w:hanging="0"/>
        <w:jc w:val="left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 xml:space="preserve">від </w:t>
      </w:r>
      <w:r>
        <w:rPr>
          <w:rFonts w:ascii="Times New Roman" w:hAnsi="Times New Roman"/>
          <w:color w:val="000000"/>
          <w:sz w:val="28"/>
          <w:lang w:eastAsia="ru-RU"/>
        </w:rPr>
        <w:t>28.12.2019 № 13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b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2"/>
          <w:sz w:val="28"/>
          <w:lang w:eastAsia="uk-UA"/>
        </w:rPr>
        <w:t xml:space="preserve">СКЛАД            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8"/>
          <w:lang w:eastAsia="uk-UA"/>
        </w:rPr>
        <w:t xml:space="preserve">Комітету з управління впровадженням </w:t>
      </w:r>
      <w:r>
        <w:rPr>
          <w:rFonts w:ascii="Times New Roman" w:hAnsi="Times New Roman"/>
          <w:b/>
          <w:color w:val="000000"/>
          <w:sz w:val="28"/>
          <w:lang w:eastAsia="ru-RU"/>
        </w:rPr>
        <w:t>Стратегії розвитку Роздольської сільської об’єднаної територіальної громади Михайлівського району Запорізької області до 2025 рок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опєйченко Валентина Миколаївна - голова комітету, сільський голова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ілецька Тетяна Борисівна - заступник голови комітету, перший заступник Роздольського сільського голов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араненко Тетяна Миколаївна - секретар комітету, секретар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Члени комітету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идєльніков Дмитро Андрійович – в.о. старости Старостинського округу №1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ереда Тетяна Іванівна – в.о. старости Старостинського округу №2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гоннік Оксана Василівна – начальник відділу бюджетних відносин Роздольської сіль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учерява Тетяна Олександрівна – директор КУ "Центр культури, дозвілля та спорту"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Трусова Наталія Вікторівна – головний спеціаліст - юрисконсульт  відділу організаційної роботи, звернень громадян та соціального захисту населення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Желтоухова Лариса Вікторівна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хременко Олена Євгенівна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атапов Віктор Миколайович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оісєєва Любов Дмитрівна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ставська Наталя Олексіївна – директор Високівської ЗОШ І-ІІІ ступенів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Лиходід Тетяна Іванівна – завідувачка ДНЗ «Оленка»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анасюк Тетяна Іванівна – житель с. Водне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убчак Валентина Іванівна – житель с. Рівне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емченко Катерина Володимирівна – сімейний лікар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Василенко Петро Валентинович – спеціаліст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категорії інженер-землевпорядник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удик Ірина Василівна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унаєва Оксана Олександрівна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ерещага Віталій Юрійович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Чиж Сергій Дмитрович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Юрченко Віталій Васильович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Швець Ліна Іванівна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озлов Роман Володимирович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Мельников Олексій Олександрович – спеціаліст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категорії інженер-землевпорядник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ихайлишина Наталія Анатоліївна – директор Роздольської ЗОШ І-ІІІ ступенів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ідор Яна Євгенівна – завідувачка ДНХ «Берізка»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аліман Олег Анатолійович - голова ф/г «Таврія-Скіф»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аліман Сергій Анатолійович – заступник голови ф/г «Таврія-Скіф»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орнієнко Олександр Віталійович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асиленко Інна Федорівна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еменків Валерій Зіновійович 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аздирєва Ольга Василівна депутат Роздольської сільської ради, директор Любимівської ЗОШ І-ІІІ ступенів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Кебало Іван Іванович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Ярошенко Світлана Борисівна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атросова Любов Миколаївна- депутат Роздольської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Борисенко Сергій Анатолійович - спеціаліст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II</w:t>
            </w:r>
            <w:r>
              <w:rPr>
                <w:rFonts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категорії інженер-землевпорядник сільської рад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артиненко Лариса Федорівна – завідувачка ДНЗ «Ромашка»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39" w:right="0" w:hanging="539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асильченко Сергій Володимирович – голова ф/г «Садове»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bidi w:val="0"/>
        <w:spacing w:lineRule="auto" w:line="256"/>
        <w:ind w:left="708" w:right="0" w:hanging="708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Секретар ради                                                                        Т.М. </w:t>
      </w:r>
      <w:r>
        <w:rPr>
          <w:rFonts w:ascii="Times New Roman" w:hAnsi="Times New Roman"/>
          <w:caps/>
          <w:color w:val="000000"/>
          <w:sz w:val="28"/>
        </w:rPr>
        <w:t>Тараненк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4860" w:right="0" w:hanging="0"/>
        <w:jc w:val="left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before="0" w:after="0"/>
        <w:ind w:left="4860" w:right="0" w:hanging="0"/>
        <w:jc w:val="left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>розпорядженням сільського голови</w:t>
      </w:r>
    </w:p>
    <w:p>
      <w:pPr>
        <w:pStyle w:val="Normal"/>
        <w:widowControl w:val="false"/>
        <w:suppressAutoHyphens w:val="true"/>
        <w:bidi w:val="0"/>
        <w:spacing w:before="0" w:after="0"/>
        <w:ind w:left="4860" w:right="0" w:hanging="0"/>
        <w:jc w:val="left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 xml:space="preserve">від </w:t>
      </w:r>
      <w:r>
        <w:rPr>
          <w:rFonts w:ascii="Times New Roman" w:hAnsi="Times New Roman"/>
          <w:color w:val="000000"/>
          <w:sz w:val="28"/>
          <w:lang w:eastAsia="ru-RU"/>
        </w:rPr>
        <w:t>28.12.2019 № 13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2"/>
          <w:sz w:val="32"/>
          <w:lang w:eastAsia="uk-UA"/>
        </w:rPr>
        <w:t>ПОЛОЖЕНН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kern w:val="2"/>
          <w:sz w:val="28"/>
          <w:lang w:eastAsia="uk-UA"/>
        </w:rPr>
        <w:t xml:space="preserve">про </w:t>
      </w:r>
      <w:r>
        <w:rPr>
          <w:rFonts w:ascii="Times New Roman" w:hAnsi="Times New Roman"/>
          <w:b/>
          <w:color w:val="000000"/>
          <w:sz w:val="28"/>
          <w:lang w:eastAsia="uk-UA"/>
        </w:rPr>
        <w:t xml:space="preserve">Комітет з управління впровадженням </w:t>
      </w:r>
      <w:r>
        <w:rPr>
          <w:rFonts w:ascii="Times New Roman" w:hAnsi="Times New Roman"/>
          <w:b/>
          <w:color w:val="000000"/>
          <w:sz w:val="28"/>
          <w:lang w:eastAsia="ru-RU"/>
        </w:rPr>
        <w:t>Стратегії розвитку Роздольської сільської об’єднаної територіальної громади Михайлівського району Запорізької області до 2025 року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1. Загальні положенн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1. Комітет з </w:t>
      </w:r>
      <w:r>
        <w:rPr>
          <w:rFonts w:ascii="Times New Roman" w:hAnsi="Times New Roman"/>
          <w:color w:val="000000"/>
          <w:sz w:val="28"/>
          <w:lang w:eastAsia="uk-UA"/>
        </w:rPr>
        <w:t xml:space="preserve">управління впровадженням </w:t>
      </w:r>
      <w:r>
        <w:rPr>
          <w:rFonts w:ascii="Times New Roman" w:hAnsi="Times New Roman"/>
          <w:color w:val="000000"/>
          <w:sz w:val="28"/>
          <w:lang w:eastAsia="ru-RU"/>
        </w:rPr>
        <w:t>Стратегії розвитку Роздольської сільської об’єднаної територіальної громади Михайлівського району Запорізької області до 2025 року</w:t>
      </w:r>
      <w:r>
        <w:rPr>
          <w:rFonts w:ascii="Times New Roman" w:hAnsi="Times New Roman"/>
          <w:color w:val="000000"/>
          <w:sz w:val="28"/>
        </w:rPr>
        <w:t xml:space="preserve"> (далі - Комітет) є консультативно-дорадчим орган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2. Комітет формується з найактивніших членів робочої групи </w:t>
      </w:r>
      <w:r>
        <w:rPr>
          <w:rFonts w:ascii="Times New Roman" w:hAnsi="Times New Roman"/>
          <w:color w:val="000000"/>
          <w:kern w:val="2"/>
          <w:sz w:val="28"/>
          <w:lang w:eastAsia="uk-UA"/>
        </w:rPr>
        <w:t xml:space="preserve">з підготовки проекту Стратегії розвитку Роздольської територіальної громади, а також </w:t>
      </w:r>
      <w:r>
        <w:rPr>
          <w:rFonts w:ascii="Times New Roman" w:hAnsi="Times New Roman"/>
          <w:color w:val="000000"/>
          <w:sz w:val="28"/>
        </w:rPr>
        <w:t>представників органів місцевого самоврядування, бізнесу і громадськості громад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 xml:space="preserve">1.3. Склад Комітету затверджується розпорядженням сільського голов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kern w:val="2"/>
          <w:sz w:val="28"/>
          <w:lang w:eastAsia="uk-UA"/>
        </w:rPr>
        <w:t>1.4. Комітет працює  на засадах повної добровільності, самовідданості та безкорисливості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2. Мета діяльності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1. Метою діяльності Комітету є забезпечення реалізації, постійної підтримки актуальності та моніторингу Стратегії розвитку Роздольської об’єднаної територіальної громади до 2025 року, затвердженої рішенням сільської ради </w:t>
      </w:r>
      <w:r>
        <w:rPr>
          <w:rFonts w:ascii="Times New Roman" w:hAnsi="Times New Roman"/>
          <w:color w:val="000000"/>
          <w:sz w:val="28"/>
          <w:lang w:eastAsia="uk-UA"/>
        </w:rPr>
        <w:t>від 18.11.2019 №2 «</w:t>
      </w:r>
      <w:r>
        <w:rPr>
          <w:rFonts w:ascii="Times New Roman" w:hAnsi="Times New Roman"/>
          <w:color w:val="000000"/>
          <w:sz w:val="28"/>
          <w:lang w:eastAsia="zh-CN"/>
        </w:rPr>
        <w:t xml:space="preserve">Про Стратегію розвитку </w:t>
      </w:r>
      <w:r>
        <w:rPr>
          <w:rFonts w:ascii="Times New Roman" w:hAnsi="Times New Roman"/>
          <w:color w:val="000000"/>
          <w:sz w:val="28"/>
          <w:lang w:eastAsia="ru-RU"/>
        </w:rPr>
        <w:t>Роздольської сільської об’єднаної територіальної громади Михайлівського району Запорізької області до 2025 року</w:t>
      </w:r>
      <w:r>
        <w:rPr>
          <w:rFonts w:ascii="Times New Roman" w:hAnsi="Times New Roman"/>
          <w:color w:val="000000"/>
          <w:sz w:val="28"/>
          <w:lang w:eastAsia="uk-UA"/>
        </w:rPr>
        <w:t>»</w:t>
      </w:r>
      <w:r>
        <w:rPr>
          <w:rFonts w:ascii="Times New Roman" w:hAnsi="Times New Roman"/>
          <w:color w:val="000000"/>
          <w:sz w:val="28"/>
          <w:lang w:eastAsia="zh-CN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color w:val="000000"/>
          <w:sz w:val="28"/>
        </w:rPr>
        <w:t>3. Основні завданн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3.1. Стимулювання реалізації та моніторинг виконання Стратегії розвитку Роздольської об’єднаної територіальної громади до 2025 року (далі-Стратегія) в цілому та окремих її цілей i завдань з відстеженням виконання кожного завдання відповідної оперативної та стратегічної ціл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3.2. Оцінка ступеня досягнення бачення, стратегічних та оперативних цілей Стратегії, якості виконання цілей, завдань, заходів та дотримання терміну їх виконанн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3.3. Надання рекомендацій для прийняття рішень про розподіл ресурсі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для досягнення цілей та завдань Стратегії або їх коригуванн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3.4. Збір та опрацювання пропозицій з коригування та оновлення Стратегії за цілями, завданнями, заходами та проекта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3.5. Висвітлення процесу реалізації Стратегії на офіційному веб-сайтi Роздольської сільської рад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3.6. Підготовка аналітичних звітів щодо стану виконання заходів з реалізації Стратегії не рідше одного разу у півріччя, за підсумками попереднього звітного періоду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4. Права та повноваження Комітету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4.1. Одержувати у встановленому законодавством порядку від суб’єктів всіх форм власності, державних органів та виконавчих органів сільської ради інформацію, документи i матеріали, необхідні для виконання покладених на нього завдан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4.2. Утворювати, в разі потреби, тимчасові експертні та робочі групи, залучати до участі в їх роботі представників виконавчих органів сільської ради, інших установ та громадських організаці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4.3. Вимагати від основних виконавців оперативних цілей та заходів формувати аналітичні звіти про моніторинг виконання оперативних цілей i завдань Стратегії та стан реалізації Плану реалізації Стратегії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4.4. Ініціювати внесення змін до Стратегії за необхідністю та наявності обґрунтованих пропозиці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8"/>
        </w:rPr>
        <w:t>5. Організаційна структура i регламент роботи Комітету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5.1. Керівництво роботою Комітету здійснює його голова. У разі відсутності голови керівництво здійснює його заступник. На голову Комітету покладається відповідальність за контроль над процесом реалізації та моніторингом виконання Стратегії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5.2. Організаційне забезпечення роботи Комітету покладається на відділ економіки та інвестицій виконавчого комітету Роздольської сільської  ради. Оформлення протоколів засідань покладається на відповідального секретар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5.3. Відповідальність за реалізацію i моніторинг виконання основних напрямків Стратегії, а також підготовку аналітичних звітів (за відповідними напрямками) покладається на керівників виконавчих органів рад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5.4. Основною формою роботи Комітету є відкриті засіданн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5.5. Засідання Комітету є правочинним, якщо на ньому присутні більше половини від загального складу Комітет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5.6. Рішення Комітету приймаються відкритим голосуванням простою більшістю голосів присутніх його членів та оформлюються протоколом, як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підписують голова (у разі його відсутності - заступник) i відповідальний секретар Комітет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5.7. Рішення Комітету, прийняті в межах його повноважень i відповідним чином оформлені, є обов'язковими для розгляду та виконання виконавчими органами сільської рад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lang w:eastAsia="uk-UA"/>
        </w:rPr>
      </w:pPr>
      <w:r>
        <w:rPr>
          <w:rFonts w:ascii="Times New Roman" w:hAnsi="Times New Roman"/>
          <w:color w:val="000000"/>
          <w:kern w:val="2"/>
          <w:sz w:val="28"/>
          <w:lang w:eastAsia="uk-UA"/>
        </w:rPr>
      </w:r>
    </w:p>
    <w:p>
      <w:pPr>
        <w:pStyle w:val="Normal"/>
        <w:bidi w:val="0"/>
        <w:spacing w:lineRule="auto" w:line="256"/>
        <w:ind w:left="708" w:right="0" w:hanging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Секретар ради                                                                        Т.М. </w:t>
      </w:r>
      <w:r>
        <w:rPr>
          <w:rFonts w:ascii="Times New Roman" w:hAnsi="Times New Roman"/>
          <w:caps/>
          <w:color w:val="000000"/>
          <w:sz w:val="28"/>
        </w:rPr>
        <w:t>Таранен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exact" w:line="276" w:before="0" w:after="20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</Words>
  <Characters>8926</Characters>
  <CharactersWithSpaces>76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04:00Z</dcterms:created>
  <dc:creator>Татьяна</dc:creator>
  <dc:description/>
  <dc:language>en-US</dc:language>
  <cp:lastModifiedBy/>
  <cp:lastPrinted>2020-01-17T16:09:00Z</cp:lastPrinted>
  <dcterms:modified xsi:type="dcterms:W3CDTF">2020-06-30T16:08:00Z</dcterms:modified>
  <cp:revision>28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