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ind w:left="567" w:hanging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>тел.: 2-80-23</w:t>
      </w:r>
      <w:r>
        <w:rPr>
          <w:color w:val="000000"/>
          <w:sz w:val="22"/>
          <w:szCs w:val="22"/>
        </w:rPr>
        <w:t>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/>
        </w:rPr>
        <w:t>rozdols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, код ЄДРПОУ  04352492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Cs w:val="28"/>
        </w:rPr>
        <w:t>ПРОТОКОЛ № 32</w:t>
      </w:r>
    </w:p>
    <w:p>
      <w:pPr>
        <w:pStyle w:val="Normal1"/>
        <w:spacing w:lineRule="exact" w:line="2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 позачергове засідання)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6.11. 2020 р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Про продовження організаційних заходів для запобігання</w:t>
        <w:br/>
        <w:t>поширенню коронавірусу COVID-19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 xml:space="preserve">Доповідач:  голова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ий голова Валентина  КОПЄЙЧЕНКО </w:t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rStyle w:val="Emphasis"/>
          <w:bCs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>1. Прийняти до відома інформацію доповідача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Відповідно до ст.ст.42, 59 Закону України "Про місцеве самоврядування в Україні", на виконання постанови Кабінету Міністрів України «Про запобігання поширенню на території України коронавірусу COVID-19» від 11 березня 2020 року </w:t>
      </w:r>
      <w:hyperlink r:id="rId3">
        <w:r>
          <w:rPr>
            <w:rStyle w:val="InternetLink"/>
            <w:szCs w:val="28"/>
            <w:u w:val="single"/>
          </w:rPr>
          <w:t>№ 211</w:t>
        </w:r>
      </w:hyperlink>
      <w:r>
        <w:rPr>
          <w:color w:val="000000"/>
          <w:szCs w:val="28"/>
        </w:rPr>
        <w:t>, беручи до уваги статтю 32 Закону України «Про захист населення від інфекційних хвороб», керуючись наказами Міністерства освіти і науки України від 16.03.2020 № 406 «</w:t>
      </w:r>
      <w:r>
        <w:rPr>
          <w:bCs/>
          <w:color w:val="000000"/>
          <w:szCs w:val="28"/>
        </w:rPr>
        <w:t>Про організаційні заходи для запобігання поширенню коронаврусу COVID-19</w:t>
      </w:r>
      <w:r>
        <w:rPr>
          <w:color w:val="000000"/>
          <w:szCs w:val="28"/>
        </w:rPr>
        <w:t xml:space="preserve">», Департаменту освіти і науки від 12.03.2020 № 168 «Про забезпечення виконання профілактичних і протиепідемічних заходів», листа № 109 від 16.11.2020 року та повідомлення про виникнення ( загрозу виникнення) надзвичайної ситуації та ліквідації її наслідків КЗ « Високівська ЗОШ I – III ступенів  Роздольської сільської ради Михайлівського району Запорізької області та з метою запобігання поширенню коронавірусу </w:t>
      </w:r>
      <w:r>
        <w:rPr>
          <w:bCs/>
          <w:color w:val="000000"/>
          <w:szCs w:val="28"/>
        </w:rPr>
        <w:t>COVID-19 та гострих респіраторних захворювань, розповсюдженню захворюваності населення на територі</w:t>
      </w:r>
      <w:bookmarkStart w:id="0" w:name="_GoBack"/>
      <w:bookmarkEnd w:id="0"/>
      <w:r>
        <w:rPr>
          <w:bCs/>
          <w:color w:val="000000"/>
          <w:szCs w:val="28"/>
        </w:rPr>
        <w:t>ї с. Високе:</w:t>
      </w:r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70" w:before="0" w:after="2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color w:val="000000"/>
          <w:szCs w:val="28"/>
        </w:rPr>
        <w:t xml:space="preserve">1. Керівнику КЗ «Високівська ЗОШ І-ІІІ ст.» РСР </w:t>
      </w:r>
      <w:r>
        <w:rPr>
          <w:b/>
          <w:color w:val="000000"/>
          <w:szCs w:val="28"/>
        </w:rPr>
        <w:t>з 16.11.2020 до 23.11.2020 забезпечити: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тримання заборони відвідування закладу освіти її здобувачами та проведення освітніх, культурних, спортивних та інших масових заходів;</w:t>
      </w:r>
    </w:p>
    <w:p>
      <w:pPr>
        <w:pStyle w:val="Style24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інформування здобувачів освіти та працівників щодо заходів профілактики, проявів хвороби та дій у випадку захворювання;</w:t>
      </w:r>
    </w:p>
    <w:p>
      <w:pPr>
        <w:pStyle w:val="Style24"/>
        <w:shd w:fill="FFFFFF" w:val="clear"/>
        <w:spacing w:lineRule="atLeast" w:line="270" w:before="30" w:after="15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4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я у закладі освіти профілактичних та дезінфекційних заходів щодо запобігання поширенню коронавірусу COVID-19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tLeast" w:line="270" w:before="30" w:after="15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инення відряджень працівників окрім випадків нагальної необхідності;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5 розробку заходів щодо виконання освітніх програм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у освіти її здобувачами, та у виняткових випадках шляхом ущільнення графіку освітнього процесу, а також виконання працівниками закладу освіти іншої роботи (організаційно-педагогічної, методичної, наукової тощо) перенесення засідань педагогічних рад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 Комісії, голова сільської ради:                        Валентина КОПЄЙ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2">
    <w:name w:val="Body text (2)_"/>
    <w:basedOn w:val="Style12"/>
    <w:qFormat/>
    <w:rPr>
      <w:spacing w:val="10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(2)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1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0"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vita.ua/legislation/other/715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6:00Z</dcterms:created>
  <dc:creator>Суптеля</dc:creator>
  <dc:description/>
  <cp:keywords/>
  <dc:language>en-US</dc:language>
  <cp:lastModifiedBy>Пользователь</cp:lastModifiedBy>
  <cp:lastPrinted>2020-11-16T15:57:00Z</cp:lastPrinted>
  <dcterms:modified xsi:type="dcterms:W3CDTF">2020-11-17T11:39:00Z</dcterms:modified>
  <cp:revision>52</cp:revision>
  <dc:subject/>
  <dc:title>  </dc:title>
</cp:coreProperties>
</file>