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ЕРША СЕСІЯ</w:t>
      </w:r>
    </w:p>
    <w:p>
      <w:pPr>
        <w:pStyle w:val="Normal"/>
        <w:keepNext w:val="true"/>
        <w:suppressAutoHyphens w:val="true"/>
        <w:ind w:right="-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2.2021                                                                                          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мпенсація фізичним особам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 соціальні послуги» на 2022 рі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.22 ст.26 </w:t>
      </w:r>
      <w:r>
        <w:rPr>
          <w:color w:val="000000"/>
          <w:spacing w:val="4"/>
          <w:sz w:val="28"/>
          <w:szCs w:val="28"/>
          <w:lang w:val="uk-UA"/>
        </w:rPr>
        <w:t xml:space="preserve">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п.2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3.09.2020 № 859 «Деякі питання призначення і виплати компенсації </w:t>
      </w:r>
      <w:r>
        <w:rPr>
          <w:color w:val="000000"/>
          <w:spacing w:val="6"/>
          <w:sz w:val="28"/>
          <w:szCs w:val="28"/>
          <w:lang w:val="uk-UA"/>
        </w:rPr>
        <w:t xml:space="preserve">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 з догляду на непрофесійній основі», </w:t>
      </w:r>
      <w:r>
        <w:rPr>
          <w:sz w:val="28"/>
          <w:szCs w:val="28"/>
          <w:lang w:val="uk-UA"/>
        </w:rPr>
        <w:t>Роздольська сільська рада Василівського району Запорізької област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szCs w:val="28"/>
          <w:lang w:val="uk-UA"/>
        </w:rPr>
        <w:t>1. Затвердити Програму «Компенсація фізичним особам, які надають соціальні послуги» на 2022</w:t>
      </w:r>
      <w:r>
        <w:rPr>
          <w:spacing w:val="-4"/>
          <w:szCs w:val="28"/>
          <w:lang w:val="uk-UA"/>
        </w:rPr>
        <w:t xml:space="preserve"> рік  (додається).</w:t>
      </w:r>
    </w:p>
    <w:p>
      <w:pPr>
        <w:pStyle w:val="Normal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рішення покласти на постійну комісію   з питань прав людини, законності, депутатської діяльності і етики, регламенту та соціальної полі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й голова                                                     Сергій ПЕРЕДЕ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Подала: Оксана Згонн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5940" w:hanging="0"/>
        <w:outlineLvl w:val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59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 xml:space="preserve">сільської ради                            від 16.12.2021 року № __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рама</w:t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Компенсація фізичним особам,</w:t>
      </w:r>
    </w:p>
    <w:p>
      <w:pPr>
        <w:pStyle w:val="Heading1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>які надають соціальні послуги» на 2022 рік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>З кожним роком як в цілому по Україні так і безпосередньо в Роздольській територіальній громаді збільшується кількість людей, які потребують сторонньої допомоги. Ця необхідність пов’язана зі старінням населення, хворобами, які спричиняють інвалідність, втрату людиною працездатності та можливості до самообслуговування.</w:t>
        <w:tab/>
        <w:tab/>
      </w:r>
    </w:p>
    <w:p>
      <w:pPr>
        <w:pStyle w:val="TextBody"/>
        <w:ind w:firstLine="600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риторіальній громаді</w:t>
      </w:r>
      <w:r>
        <w:rPr>
          <w:color w:val="000000"/>
          <w:sz w:val="28"/>
          <w:szCs w:val="28"/>
        </w:rPr>
        <w:t xml:space="preserve"> проживають особи які потребують за висновком медичної комісії, потребують постійного стороннього догляду. Крім того, погіршується стан здоров’я та відповідно здатність до</w:t>
      </w:r>
      <w:r>
        <w:rPr>
          <w:sz w:val="28"/>
          <w:szCs w:val="28"/>
        </w:rPr>
        <w:t xml:space="preserve"> самообслуговування людей похилого віку, особливо тих, які проживають далеко від родичів і не перебувають на обліку в територіальному центрі соціального обслуговування пенсіонерів та одиноких непрацездатних громадян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Програма розроблена на виконання п.2 постанови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 і спрямована на посилення соціального захисту населення, відтворення життєдіяльності, соціальної адаптації та повернення до повноцінного життя окремих осіб, що проживають на території району і які перебувають у складних життєвих обставинах та потребують сторонньої допомо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поліпшення або відтворення життєдіяльності окремих соціальних груп та інвалідів, що перебувають у складних життєвих обставинах, які не в змозі подолати за допомогою наявних засобів і можливостей, попередження виникнення таких обставин та створення умов для самостійного розв'язання повсякденних проблем шляхом надання іншої субвенції Василівському районному бюджету на виплату компенсації фізичним особам, які надають соціальні послуги.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і завдання: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/>
      </w:pPr>
      <w:r>
        <w:rPr>
          <w:sz w:val="28"/>
          <w:szCs w:val="28"/>
          <w:lang w:val="uk-UA"/>
        </w:rPr>
        <w:t>сприяння особам, що перебувають у складних життєвих обставинах, які не в змозі подолати за допомогою наявних засобів і можливостей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иникнення складних життєвих обставин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послуг особам, які не здатні до самообслуговування і потребують постійної сторонньої допомоги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авового і соціального захисту непрацюючих фізичних осіб, які постійно надають соціальні послуги громадянам, які потребують постійної сторонньої допомоги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ляхи та засоби виконання Програми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здійснюється шляхом надання іншої субвенції Василівському районному бюджету на виплату компенсації фізичним особам, які надають соціальні по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Виплата компенсації проводиться до дати призначення таким фізичним  особам іншої виплати на догляд, установленої законодавством, або до 31 грудня 2022 ро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Фінансування Програми </w:t>
      </w:r>
      <w:r>
        <w:rPr>
          <w:sz w:val="28"/>
          <w:szCs w:val="28"/>
          <w:lang w:val="uk-UA"/>
        </w:rPr>
        <w:t xml:space="preserve">буде здійснюватися за рахунок коштів бюджету територіальної громади шляхом надання іншої субвенції до районного бюджету в сумі 100 000 грн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коштів необхідних на виплату компенсацій фізичним особам, які надають соціальні послуги збільшується у разі підвищення прожиткового мінімуму відповідним категоріям населенн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оловним розпорядником коштів є Роздольська сільська рада Василівського району Запорізької області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ординація ходу виконання Програми покладається на заступника сільського голови Роздольської сільської рад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Програми покладається на постійну комісію з питань прав людини, законності, депутатської діяльності і етики, регламенту та соціальної полі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Тетяна БІЛЕЦЬ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-540" w:right="26" w:firstLine="360"/>
    </w:pPr>
    <w:rPr>
      <w:color w:val="000000"/>
      <w:sz w:val="28"/>
      <w:szCs w:val="21"/>
      <w:lang w:val="uk-UA"/>
    </w:rPr>
  </w:style>
  <w:style w:type="paragraph" w:styleId="Style14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9:00Z</dcterms:created>
  <dc:creator>Второй</dc:creator>
  <dc:description/>
  <cp:keywords/>
  <dc:language>en-US</dc:language>
  <cp:lastModifiedBy>Work-87</cp:lastModifiedBy>
  <cp:lastPrinted>2021-02-26T11:49:00Z</cp:lastPrinted>
  <dcterms:modified xsi:type="dcterms:W3CDTF">2021-12-09T06:55:00Z</dcterms:modified>
  <cp:revision>10</cp:revision>
  <dc:subject/>
  <dc:title>  </dc:title>
</cp:coreProperties>
</file>