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 внесення змін і доповнень до рішення сільської ради від 16.12.2021 року    №3 «Про бюджет Роздольської сільської територіальної громади на 2022 рік (08542000000)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ідповідно до ст..78 п.7 провести уточнення показників сільського бюджету на 2022 рік, а саме за рахунок залишку коштів загального та спеціального фондів (крім власних надходжень бюджетних установ) сільського бюджету:</w:t>
      </w:r>
      <w:r>
        <w:rPr>
          <w:rFonts w:ascii="Arial" w:hAnsi="Arial"/>
          <w:sz w:val="14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по КФК 0111061 виготовлення проектно-кошторисної документації на виконання робіт:</w:t>
      </w:r>
    </w:p>
    <w:p>
      <w:pPr>
        <w:pStyle w:val="Normal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>
          <w:trHeight w:val="7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мунальний заклад «Високівська загальноосвітня школа І-ІІІ ступенів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обробка дерев’яних елементів горищних засобами вогнезахисту – 10,0 тис.гр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система захисту від прямих попадань блискавки – 20,0 тис.грн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система пожежної сигналізації – 20,0 тис. грн.</w:t>
            </w:r>
          </w:p>
        </w:tc>
      </w:tr>
      <w:tr>
        <w:trPr>
          <w:trHeight w:val="8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овогорівський опорний заклад загальної середньої освіти І-ІІІ ступені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обробка дерев’яних елементів горищних засобами вогнезахисту – 10,0 тис.гр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система захисту від прямих попадань блискавки – 20,0 тис.грн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система пожежної сигналізації – 20,0 тис. грн.</w:t>
            </w:r>
          </w:p>
        </w:tc>
      </w:tr>
      <w:tr>
        <w:trPr>
          <w:trHeight w:val="8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аврійський навчально-виховний комплекс «Загальноосвітня школа І-ІІІ ступенів – дошкільний навчальний заклад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обробка дерев’яних елементів горищних засобами вогнезахисту – 10,0 тис.гр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система захисту від прямих попадань блискавки – 20,0 тис.грн.;система пожежної сигналізації – 20,0 тис. грн.</w:t>
            </w:r>
          </w:p>
        </w:tc>
      </w:tr>
      <w:tr>
        <w:trPr>
          <w:trHeight w:val="8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ханівський навчально-виховний комплекс «Загальноосвітня школа І-ІІІ ступенів – дошкільний навчальний заклад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обробка дерев’яних елементів горищних засобами вогнезахисту – 10,0 тис.гр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left"/>
              <w:rPr/>
            </w:pPr>
            <w:r>
              <w:rPr/>
              <w:t>система захисту від прямих попадань блискавки – 20,0 тис.грн.;система пожежної сигналізації – 20,0 тис. грн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jc w:val="left"/>
        <w:rPr/>
      </w:pPr>
      <w:r>
        <w:rPr/>
        <w:t>по КФК 0111010 Комунальний заклад «Новогорівський заклад дошкільної освіти  «Вербиченька» - загального розвитку» на оплату за спожиту електроенергію 100,0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jc w:val="left"/>
        <w:rPr/>
      </w:pPr>
      <w:r>
        <w:rPr/>
        <w:t>по КФК 0111021 Комунальний заклад «Роздольський ліцей» на оплату теплопостачання 190,474 тис.грн., придбання апаратури (соц-економ розвиток) – 44,0 тис.грн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чальник фінансового відділу                                                        Оксана ЗГОННІ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 Знак Знак Знак Знак"/>
    <w:basedOn w:val="Normal"/>
    <w:qFormat/>
    <w:pPr/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4:00Z</dcterms:created>
  <dc:creator>user</dc:creator>
  <dc:description/>
  <dc:language>en-US</dc:language>
  <cp:lastModifiedBy/>
  <dcterms:modified xsi:type="dcterms:W3CDTF">2022-01-17T09:21:00Z</dcterms:modified>
  <cp:revision>2</cp:revision>
  <dc:subject/>
  <dc:title>Про внесення змін і доповнень до рішення сільської ради від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