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рішення сільської рад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27.02.2020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сіль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конання сільського бюджету з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рік план загального фонду сільського бюджету по доходах виконаний на 100,2 % (план – 15559,117 тис. грн., факт – 15595,140 тис. грн.), або перевиконаний на  36,100 тис. грн.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По податку та збору на доходи фізичних осіб  </w:t>
      </w:r>
      <w:r>
        <w:rPr>
          <w:spacing w:val="-3"/>
          <w:sz w:val="28"/>
          <w:szCs w:val="28"/>
        </w:rPr>
        <w:t xml:space="preserve">план </w:t>
      </w:r>
      <w:r>
        <w:rPr>
          <w:spacing w:val="-8"/>
          <w:sz w:val="28"/>
          <w:szCs w:val="28"/>
        </w:rPr>
        <w:t xml:space="preserve">виконаний </w:t>
      </w:r>
      <w:r>
        <w:rPr>
          <w:spacing w:val="9"/>
          <w:sz w:val="28"/>
          <w:szCs w:val="28"/>
        </w:rPr>
        <w:t xml:space="preserve"> на 106,7% (план – 7172,083 тис. грн., факт – 7649,898 </w:t>
      </w:r>
      <w:r>
        <w:rPr>
          <w:spacing w:val="-4"/>
          <w:sz w:val="28"/>
          <w:szCs w:val="28"/>
        </w:rPr>
        <w:t>тис. грн.), або перевиконаний на  477,815 тис. грн.</w:t>
      </w:r>
      <w:r>
        <w:rPr>
          <w:sz w:val="28"/>
          <w:szCs w:val="28"/>
        </w:rPr>
        <w:t xml:space="preserve"> за рахунок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єчасної виплати заробітної плати  працівникам бюджетної сф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становлення контролю за сплатою податку на доходи фізичних осіб фізичними особами, які самостійно обробляють земельні паї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атку на прибуток </w:t>
      </w:r>
      <w:r>
        <w:rPr>
          <w:sz w:val="28"/>
          <w:szCs w:val="28"/>
        </w:rPr>
        <w:t>виконання складає 284,8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3,97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11,306 тис. гр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Рентна плата та плата за використання інших природних ресурсів</w:t>
      </w:r>
      <w:r>
        <w:rPr>
          <w:sz w:val="28"/>
          <w:szCs w:val="28"/>
        </w:rPr>
        <w:t xml:space="preserve"> складає 1,950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0,00 тис.гр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утрішні податки на товари та послуги </w:t>
      </w:r>
      <w:r>
        <w:rPr>
          <w:sz w:val="28"/>
          <w:szCs w:val="28"/>
        </w:rPr>
        <w:t>(акцизний податок) складають 74,76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1056,556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789,835 тис. грн.)</w:t>
      </w:r>
      <w:r>
        <w:rPr>
          <w:spacing w:val="-4"/>
          <w:sz w:val="28"/>
          <w:szCs w:val="28"/>
        </w:rPr>
        <w:t>, або недовиконаний на  266,721 тис. 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ток на майно</w:t>
      </w:r>
      <w:r>
        <w:rPr>
          <w:sz w:val="28"/>
          <w:szCs w:val="28"/>
        </w:rPr>
        <w:t xml:space="preserve"> складає 100,3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3311,555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– 3322,641 тис. грн.), </w:t>
      </w:r>
      <w:r>
        <w:rPr>
          <w:spacing w:val="-4"/>
          <w:sz w:val="28"/>
          <w:szCs w:val="28"/>
        </w:rPr>
        <w:t>або перевиконаний на  11,086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Єдиний податок</w:t>
      </w:r>
      <w:r>
        <w:rPr>
          <w:sz w:val="28"/>
          <w:szCs w:val="28"/>
        </w:rPr>
        <w:t xml:space="preserve"> складає 95,1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3997,394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– 3801,523 тис. грн.), </w:t>
      </w:r>
      <w:r>
        <w:rPr>
          <w:spacing w:val="-4"/>
          <w:sz w:val="28"/>
          <w:szCs w:val="28"/>
        </w:rPr>
        <w:t>або недовиконаний на  195,871 тис. грн.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того, надійшло інших надходжень на суму 1,258 тис. грн. при планових призначеннях 0,765 тис. грн., що становить 164,4% вико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ходження від орендної плати за користування цілісним майновим комплексом та іншим державним майном</w:t>
      </w:r>
      <w:r>
        <w:rPr>
          <w:sz w:val="28"/>
          <w:szCs w:val="28"/>
        </w:rPr>
        <w:t xml:space="preserve"> складають 105,5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14,76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15,577 тис. грн.),</w:t>
      </w:r>
      <w:r>
        <w:rPr>
          <w:spacing w:val="-4"/>
          <w:sz w:val="28"/>
          <w:szCs w:val="28"/>
        </w:rPr>
        <w:t>або перевиконаний на  0,817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жавне мито</w:t>
      </w:r>
      <w:r>
        <w:rPr>
          <w:sz w:val="28"/>
          <w:szCs w:val="28"/>
        </w:rPr>
        <w:t xml:space="preserve"> складає 46,4% (план – 1,47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0,682 тис. грн.)</w:t>
      </w:r>
      <w:r>
        <w:rPr>
          <w:spacing w:val="-4"/>
          <w:sz w:val="28"/>
          <w:szCs w:val="28"/>
        </w:rPr>
        <w:t>, або недовиконаний на  0,788 тис. грн.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>До складу доходної частини сільського бюджету входять трансферти з інших бюдже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рік отримано сільським бюджетом трансфертів від Державного та обласного бюджетів на суму 21999,123 тис. грн., в тому числі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азова дотація - план 1999,300 тис. грн., отримано 1999,3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Субвенція з державного бюджету місцевим бюджетам на формування інфраструктури об’єднаних територіальних громад - </w:t>
      </w:r>
      <w:r>
        <w:rPr>
          <w:sz w:val="28"/>
          <w:szCs w:val="28"/>
        </w:rPr>
        <w:t>план 2343,300 тис. грн., отримано 2343,3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вітня субвенція з державного бюджету  -  план 9975,900 тис. грн., отримано 9975,900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дична субвенція з державного бюджету  -  план 2833,600 тис. грн., отримано 2833,600 тис. грн., що становить 10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Субвенція з державного бюджету місцевим бюджетам на здійснення заходів щодо соціально-економічного розвитку окремих територій  - </w:t>
      </w:r>
      <w:r>
        <w:rPr>
          <w:sz w:val="28"/>
          <w:szCs w:val="28"/>
        </w:rPr>
        <w:t>план 24,000 тис. грн., отримано 24,0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план </w:t>
      </w:r>
      <w:r>
        <w:rPr>
          <w:sz w:val="28"/>
          <w:szCs w:val="28"/>
        </w:rPr>
        <w:t xml:space="preserve">2852,000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2852,000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Субвенція з місцевого бюджету на здійснення переданих видатків у сфері освіти за рахунок коштів освітньої субвенції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1208,892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1208,892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159,308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159,308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Субвенція з місцевого бюджету на реалізацію заходів, спрямованих на підвищення якості освіти за рахунок відповідної субвенції з державного бюджету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93,033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93,033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план 533,333 тис. грн., отримано 533,333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Інші субвенції з місцевого бюджету – план 235,000 тис. грн., отримано 15,000 тис. грн., що становить 6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еціальний фонд</w:t>
      </w:r>
      <w:r>
        <w:rPr>
          <w:spacing w:val="1"/>
          <w:sz w:val="28"/>
          <w:szCs w:val="28"/>
        </w:rPr>
        <w:t xml:space="preserve"> сільського бюджету </w:t>
      </w:r>
      <w:r>
        <w:rPr>
          <w:spacing w:val="2"/>
          <w:sz w:val="28"/>
          <w:szCs w:val="28"/>
        </w:rPr>
        <w:t>складається з власних надходжень</w:t>
      </w:r>
      <w:r>
        <w:rPr>
          <w:sz w:val="28"/>
          <w:szCs w:val="28"/>
        </w:rPr>
        <w:t xml:space="preserve"> бюджетних установ та трансфертів з інших бюдже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2019 рік </w:t>
      </w:r>
      <w:r>
        <w:rPr>
          <w:sz w:val="28"/>
          <w:szCs w:val="28"/>
        </w:rPr>
        <w:t xml:space="preserve">надійш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ласних надходжень</w:t>
      </w:r>
      <w:r>
        <w:rPr>
          <w:sz w:val="28"/>
          <w:szCs w:val="28"/>
        </w:rPr>
        <w:t xml:space="preserve"> бюджетних установ 1 008,686 тис. грн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18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видаткової частини  сільського бюджету  за </w:t>
      </w:r>
      <w:r>
        <w:rPr>
          <w:spacing w:val="-4"/>
          <w:sz w:val="28"/>
          <w:szCs w:val="28"/>
        </w:rPr>
        <w:t xml:space="preserve">2019 </w:t>
      </w:r>
      <w:r>
        <w:rPr>
          <w:sz w:val="28"/>
          <w:szCs w:val="28"/>
        </w:rPr>
        <w:t>рік по загальному фонду складає 32912,168 тис. грн. (93,04 % до планових  призначень), по спеціальному фонду – 4350,293 тис. грн. (80,18 % до планових  призна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явні ресурси сільського  бюджету спрямовувались у першу чергу на заробітну плату з нарахуваннями, інші соціальні виплати, віднесені до захищених видатків бюджету, відповідно до статті 55 Бюджетного кодекс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інансування захищених статей спрямовано 90,1% коштів загального фонду  сільського бюджету (29325,366 тис. грн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обітна плата з нарахуваннями – 21480,953 тис.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и – 12,843 тис.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укти харчування – 584,768 тис.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унальних послуг та енергоносіїв – 2899,626 тис. грн.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- поточні трансферти органам державного управління – 4324,328 тис.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очні трансферти населенню – 22,846 тис. гр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бітна плата працівникам бюджетних установ соціально-культурної сфери виплачувалася своєчасно та у повному обсязі згідно чинного законодавства та галузевих наказів з урахуванн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міру мінімальної заробітної плати працівників бюджетної сфери з 01 січня - 4173 грн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зміру посадового окладу (тарифної ставки) працівника першого тарифного розряду Єдиної тарифної сітки з 01 січня – 1921 грн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за </w:t>
      </w:r>
      <w:r>
        <w:rPr>
          <w:spacing w:val="-4"/>
          <w:sz w:val="28"/>
          <w:szCs w:val="28"/>
        </w:rPr>
        <w:t>2019</w:t>
      </w:r>
      <w:r>
        <w:rPr>
          <w:sz w:val="28"/>
          <w:szCs w:val="28"/>
        </w:rPr>
        <w:t xml:space="preserve"> рік по загальному фонду затверджені в сумі 5276,700 тис. грн., касові видатки становлять 4993,118 тис. грн. (94,7% планових призначень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а частина по спеціальному фонду затверджена в сумі 26,000 тис. грн., фактичне виконання становить 25,960 тис. грн., (99,85% планових призначен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сві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утримання  установ освіти за </w:t>
      </w:r>
      <w:r>
        <w:rPr>
          <w:spacing w:val="-4"/>
          <w:sz w:val="28"/>
          <w:szCs w:val="28"/>
        </w:rPr>
        <w:t xml:space="preserve">2019 </w:t>
      </w:r>
      <w:r>
        <w:rPr>
          <w:sz w:val="28"/>
          <w:szCs w:val="28"/>
        </w:rPr>
        <w:t xml:space="preserve">рік затверджені в сумі 24311,422 тис. грн., касові видатки становлять 22210,445  тис. грн. (91,36% планових призначен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ова частина по спеціальному фонду затверджена в сумі 725,387 тис. грн., фактичне виконання становить 1223,504 тис. грн., (168,67% планових призначень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й захист і соціальне забезпеченн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и на соціальний захист та соціальне забезпечення за 2019 рік по  загальному фонду затверджені в сумі 24,847 тис. грн., видатки становлять 22,846 тис. грн.. (91,95 % до планових признач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і мистец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по галузі «Культура і мистецтво» за 2019 рік по загальному фонду становить в  сумі 1215,641 тис. грн.. тобто 99,30 % від  планових признач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ова частина по спеціальному фонду становить 42,845 тис. 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лово-комунальне господарство</w:t>
      </w:r>
    </w:p>
    <w:p>
      <w:pPr>
        <w:pStyle w:val="Normal"/>
        <w:widowControl w:val="false"/>
        <w:suppressLineNumbers/>
        <w:suppressAutoHyphens w:val="true"/>
        <w:spacing w:lineRule="auto" w:line="22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атки на </w:t>
      </w:r>
      <w:r>
        <w:rPr>
          <w:bCs/>
          <w:color w:val="000000"/>
          <w:sz w:val="28"/>
          <w:szCs w:val="28"/>
        </w:rPr>
        <w:t>житлово-комунальне господар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рік по загальному фонду склали 145,789 тис. грн.,  тобто 72,83 % від  планових призначень  (200,180 тис.грн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ова частина по спеціальному фонду становить 90,094 тис. грн., (90,09 % планових призначень). 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ономічна діяльні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ова частина по спеціальному фонду затверджена в сумі 2683,611 тис. грн., фактичне виконання становить 2714,564 тис. грн. (98,95% планових призначень). 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іжбюджетні трансферти»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бюджету Роздольської об’єднаної територіальної громади  протягом 2019 року проведено фінансування міжбюджетних трансфер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убвенція з місцевого бюджету на здійснення переданих видатків у сфері охорони здоров`я за рахунок коштів медичної субвенції» - 2833,600 тис.грн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Інші субвенції з місцевого бюджету» - 1490,728 тис. грн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а розвитку вторинного рівня надання медичної допомоги населенню Роздольської сільської ради на 2019 рік – 639,579 тис.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а розвитку первинної медико-санітарної допомоги населенню Роздольської сільської ради на 2019 -357,600 тис.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а забезпечення діяльності комунальної установи "Об'єднаний трудовий архів" Михайлівської районної ради Запорізької області на 2017-2021 роки  - 67,731 тис.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а забезпечення діяльності Територіального центру соціального обслуговування (надання соціальних послуг) Михайлівської районної ради Запорізької області на 2019 рік – 366,816 тис.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– 47,985 тис.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ії за 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 – 11,017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2019 року з сільського бюджету по спеціальному фонду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Інші субвенції з місцевого бюджету»  (співфінансування на «Нове будівництво амбулаторії монопрактики за адресою: с. Роздол, вул. 40 років Перемоги, 42, Михайлівського району, Запорізької області») проведено фінансування міжбюджетних трансфертів– 228,327 тис.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бвенція з місцевого бюджету державному бюджету на виконання програм соціально-економічного розвитку регіонів» - 25,000 тис.грн.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юджетних відносин                  О.В. Згон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3:00Z</dcterms:created>
  <dc:creator>User</dc:creator>
  <dc:description/>
  <cp:keywords/>
  <dc:language>en-US</dc:language>
  <cp:lastModifiedBy>MJULIDA</cp:lastModifiedBy>
  <cp:lastPrinted>2019-11-11T14:30:00Z</cp:lastPrinted>
  <dcterms:modified xsi:type="dcterms:W3CDTF">2020-07-02T07:44:00Z</dcterms:modified>
  <cp:revision>10</cp:revision>
  <dc:subject/>
  <dc:title>І</dc:title>
</cp:coreProperties>
</file>