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рішення сільської ради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8.2019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сільського бюджету за 1 півріччя 2019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івріччя 2018 року план загального фонду сільського бюджету по доходах виконаний на 100,7 % (план – 17237,066 тис. грн., факт – 17355,565 тис. грн.), або перевиконаний на  118,499 тис. грн.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о податку та збору на доходи фізичних осіб  </w:t>
      </w:r>
      <w:r>
        <w:rPr>
          <w:spacing w:val="-3"/>
          <w:sz w:val="28"/>
          <w:szCs w:val="28"/>
        </w:rPr>
        <w:t xml:space="preserve">план </w:t>
      </w:r>
      <w:r>
        <w:rPr>
          <w:spacing w:val="-8"/>
          <w:sz w:val="28"/>
          <w:szCs w:val="28"/>
        </w:rPr>
        <w:t xml:space="preserve">виконаний </w:t>
      </w:r>
      <w:r>
        <w:rPr>
          <w:spacing w:val="9"/>
          <w:sz w:val="28"/>
          <w:szCs w:val="28"/>
        </w:rPr>
        <w:t xml:space="preserve"> на 119,5% (план – 2286,943 тис. грн., факт – 2732,339 </w:t>
      </w:r>
      <w:r>
        <w:rPr>
          <w:spacing w:val="-4"/>
          <w:sz w:val="28"/>
          <w:szCs w:val="28"/>
        </w:rPr>
        <w:t>тис. грн.), або перевиконаний на  445,396 тис. грн.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ої виплати заробітної плати  працівникам бюджетної сф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ановлення контролю за сплатою податку на доходи фізичних осіб фізичними особами, які самостійно обробляють земельні паї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латі за надання адміністративних послуг</w:t>
      </w:r>
      <w:r>
        <w:rPr>
          <w:sz w:val="28"/>
          <w:szCs w:val="28"/>
        </w:rPr>
        <w:t xml:space="preserve"> виконання складає 0% (план – 0,50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0,00 тис. грн.).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виконання складає 284,8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,9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1,306 тис. грн.),.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надійшло інших надходжень на суму 0,357 тис. грн. при планових призначеннях 0,204 тис. грн., що становить 175% викона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До складу доходної частини сільського бюджету входять трансферти з інших бюдже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івріччя 2019 ріку отримано сільським бюджетом трансфертів від Державного та обласного бюджетів на суму 12015,077 тис. грн., в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зова дотація - план 999,600 тис. грн., отримано 999,6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формування інфраструктури об’єднаних територіальних громад - </w:t>
      </w:r>
      <w:r>
        <w:rPr>
          <w:sz w:val="28"/>
          <w:szCs w:val="28"/>
        </w:rPr>
        <w:t>план 780,000 тис. грн., отримано 780,0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вітня субвенція з державного бюджету  -  план 6145,100 тис. грн., отримано 6145,1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чна субвенція з державного бюджету  -  план 1417,000 тис. грн., отримано 1417,000 тис. грн., що становить 10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убвенція з державного бюджету місцевим бюджетам на здійснення заходів щодо соціально-економічного розвитку окремих територій  - </w:t>
      </w:r>
      <w:r>
        <w:rPr>
          <w:sz w:val="28"/>
          <w:szCs w:val="28"/>
        </w:rPr>
        <w:t>план 20,000 тис. грн., отримано 20,0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szCs w:val="28"/>
        </w:rPr>
        <w:t xml:space="preserve">1827,181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827,181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708,793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708,793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86,392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86,392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реалізацію заходів, спрямованих на підвищення якості освіти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31,011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31,011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>Спеціальний фонд</w:t>
      </w:r>
      <w:r>
        <w:rPr>
          <w:spacing w:val="1"/>
          <w:sz w:val="28"/>
          <w:szCs w:val="28"/>
        </w:rPr>
        <w:t xml:space="preserve"> сільського бюджету </w:t>
      </w:r>
      <w:r>
        <w:rPr>
          <w:spacing w:val="2"/>
          <w:sz w:val="28"/>
          <w:szCs w:val="28"/>
        </w:rPr>
        <w:t>складається з власних надходжень</w:t>
      </w:r>
      <w:r>
        <w:rPr>
          <w:sz w:val="28"/>
          <w:szCs w:val="28"/>
        </w:rPr>
        <w:t xml:space="preserve"> бюджетних установ та трансфертів з інших бюдже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1 півріччя 2019 ріку надійш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ласних надходжень</w:t>
      </w:r>
      <w:r>
        <w:rPr>
          <w:sz w:val="28"/>
          <w:szCs w:val="28"/>
        </w:rPr>
        <w:t xml:space="preserve"> бюджетних установ 399,428 тис. грн.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ання видаткової частини  сільського бюджету  за 1 півріччя 2019 року по загальному фонду складає 16277,521 тис. грн. (78,65 % до планових  призначень), по спеціальному фонду – 905,849 тис. грн., (44,12 % до планових  призна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 ресурси сільського  бюджету спрямовувались у першу чергу на заробітну плату з нарахуваннями, інші соціальні виплати, віднесені до захищених видатків бюджету, відповідно до статті 55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інансування захищених статей спрямовано 99,2% коштів загального фонду  сільського району (13206,656 тис. грн.):</w:t>
      </w:r>
    </w:p>
    <w:p>
      <w:pPr>
        <w:pStyle w:val="Normal"/>
        <w:jc w:val="both"/>
        <w:rPr/>
      </w:pPr>
      <w:r>
        <w:rPr>
          <w:sz w:val="28"/>
          <w:szCs w:val="28"/>
        </w:rPr>
        <w:t>- заробітна плата з нарахуваннями – 9268,05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каменти – 1,971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 харчування – 317,687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унальних послуг та енергоносіїв – 1560,386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оточні трансферти органам державного управління – 2048,376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оточні трансферти населенню – 10,186 тис.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міру мінімальної заробітної плати працівників бюджетної сфери з 01 січня - 4173 гр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міру посадового окладу (тарифної ставки) працівника першого тарифного розряду Єдиної тарифної сітки з 01 січня – 1921 грн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на утримання органів місцевого самоврядування за 1 півріччя 2019 рік по загальному фонду затверджені в сумі 3327,626 тис. грн., касові видатки становлять 2254,435 тис. грн. (67,75% планових призначень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віта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утримання  установ освіти за 1 півріччя 2019 року затверджені в сумі 14029,012 тис. грн., касові видатки становлять 11373,553  тис. грн., (81,07% планових призна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170,023 тис. грн., фактичне виконання становить 213,161 тис. грн., (125,37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і соціальне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соціальний захист та соціальне забезпечення за 1 півріччя 2019 року по  загальному фонду затверджені в сумі 24,847 тис. грн., видатки становлять 10,186 тис. грн.. (40,99% до планових признач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по галузі «Культура і мистецтво» за 1 півріччя 2019 року по загальному фонду становить в  сумі 582,451 тис. грн.. тобто 69,29 % від  планових призна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лово-комунальне господарство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атки на </w:t>
      </w:r>
      <w:r>
        <w:rPr>
          <w:bCs/>
          <w:color w:val="000000"/>
          <w:sz w:val="28"/>
          <w:szCs w:val="28"/>
        </w:rPr>
        <w:t>житлово-комунальне господар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івріччя 2019 року по загальному фонду становить в  сумі 8,517 тис. грн.. тобто 4,83 % від  планових призначень. </w:t>
      </w:r>
    </w:p>
    <w:p>
      <w:pPr>
        <w:pStyle w:val="Normal"/>
        <w:widowControl w:val="false"/>
        <w:suppressLineNumbers/>
        <w:suppressAutoHyphens w:val="true"/>
        <w:spacing w:lineRule="auto" w:line="2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номічна діяльність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1120,311 тис. грн., фактичне виконання становить 100,582 тис. грн., (8,98% планових призначень).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бюджетні трансферти»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1 півріччя 2019 року з сільського бюджету по загальному фонду проведено фінансування міжбюджетних трансфер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венція з місцевого бюджету на здійснення переданих видатків у сфері охорони здоров`я за рахунок коштів медичної субвенції» - 1417,000 тис.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- 631,37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1 півріччя 2019 року з сільського бюджету по спеціальному фонду (співфінансування на «Нове будівництво амбулаторії монопрактики за адресою: с. Роздол, вул. 40 років Перемоги, 42, Михайлівського району, Запорізької області») проведено фінансування міжбюджетних трансфер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і субвенції з місцевого бюджету – 567,107 тис.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венція з місцевого бюджету державному бюджету на виконання програм соціально-економічного розвитку регіонів» - 25,000 тис.грн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юджетних відносин                  О.В. Згон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User</dc:creator>
  <dc:description/>
  <cp:keywords/>
  <dc:language>en-US</dc:language>
  <cp:lastModifiedBy>MJULIDA</cp:lastModifiedBy>
  <cp:lastPrinted>2019-08-13T09:32:00Z</cp:lastPrinted>
  <dcterms:modified xsi:type="dcterms:W3CDTF">2020-07-02T07:43:00Z</dcterms:modified>
  <cp:revision>907</cp:revision>
  <dc:subject/>
  <dc:title>І</dc:title>
</cp:coreProperties>
</file>