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рішення сіль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0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сіль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сільського бюджету з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>року план загального фонду сільського бюджету по доходах виконаний на 118,89 % (план – 2502,893 тис. грн., факт – 2975,538 тис. грн.), або перевиконаний на  472,645 тис. грн.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По податку та збору на доходи фізичних осіб  </w:t>
      </w:r>
      <w:r>
        <w:rPr>
          <w:spacing w:val="-3"/>
          <w:sz w:val="28"/>
          <w:szCs w:val="28"/>
        </w:rPr>
        <w:t xml:space="preserve">план </w:t>
      </w:r>
      <w:r>
        <w:rPr>
          <w:spacing w:val="-8"/>
          <w:sz w:val="28"/>
          <w:szCs w:val="28"/>
        </w:rPr>
        <w:t xml:space="preserve">виконаний </w:t>
      </w:r>
      <w:r>
        <w:rPr>
          <w:spacing w:val="9"/>
          <w:sz w:val="28"/>
          <w:szCs w:val="28"/>
        </w:rPr>
        <w:t xml:space="preserve"> на 104,1% (план – 1344,016 тис. грн., факт – 1399,097 </w:t>
      </w:r>
      <w:r>
        <w:rPr>
          <w:spacing w:val="-4"/>
          <w:sz w:val="28"/>
          <w:szCs w:val="28"/>
        </w:rPr>
        <w:t>тис. грн.), або перевиконаний на  55,081 тис. грн.</w:t>
      </w:r>
      <w:r>
        <w:rPr>
          <w:sz w:val="28"/>
          <w:szCs w:val="28"/>
        </w:rPr>
        <w:t xml:space="preserve"> за рахунок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єчасної виплати заробітної плати  працівникам бюджетної сф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ановлення контролю за сплатою податку на доходи фізичних осіб фізичними особами, які самостійно обробляють земельні паї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атку на прибуток </w:t>
      </w:r>
      <w:r>
        <w:rPr>
          <w:sz w:val="28"/>
          <w:szCs w:val="28"/>
        </w:rPr>
        <w:t>виконання складає 187,3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7,537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14,118 тис.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Рентна плата та плата за використання інших природних ресурсів</w:t>
      </w:r>
      <w:r>
        <w:rPr>
          <w:sz w:val="28"/>
          <w:szCs w:val="28"/>
        </w:rPr>
        <w:t xml:space="preserve"> складає 97,5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0,485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0,473 тис. грн.), </w:t>
      </w:r>
      <w:r>
        <w:rPr>
          <w:spacing w:val="-4"/>
          <w:sz w:val="28"/>
          <w:szCs w:val="28"/>
        </w:rPr>
        <w:t>або недовиконаний на  0,12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ішні податки на товари та послуги </w:t>
      </w:r>
      <w:r>
        <w:rPr>
          <w:sz w:val="28"/>
          <w:szCs w:val="28"/>
        </w:rPr>
        <w:t>(акцизний податок) складають 26,780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0 тис.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ток на майно</w:t>
      </w:r>
      <w:r>
        <w:rPr>
          <w:sz w:val="28"/>
          <w:szCs w:val="28"/>
        </w:rPr>
        <w:t xml:space="preserve"> складає 114,5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52,448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403,498 тис. грн.), </w:t>
      </w:r>
      <w:r>
        <w:rPr>
          <w:spacing w:val="-4"/>
          <w:sz w:val="28"/>
          <w:szCs w:val="28"/>
        </w:rPr>
        <w:t>або перевиконаний на  51,05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Єдиний податок</w:t>
      </w:r>
      <w:r>
        <w:rPr>
          <w:sz w:val="28"/>
          <w:szCs w:val="28"/>
        </w:rPr>
        <w:t xml:space="preserve"> складає 131,3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777,747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1020,936 тис. грн.), </w:t>
      </w:r>
      <w:r>
        <w:rPr>
          <w:spacing w:val="-4"/>
          <w:sz w:val="28"/>
          <w:szCs w:val="28"/>
        </w:rPr>
        <w:t>або перевиконаний на  243,189 тис. грн.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того, надійшло інших надходжень на суму 0,515 тис. грн. при планових призначеннях 0,187 тис. грн., що становить 275,4%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</w:rPr>
        <w:t xml:space="preserve"> складають 69,9% тис. гр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план – 3,801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– 2,657 тис. грн.), </w:t>
      </w:r>
      <w:r>
        <w:rPr>
          <w:spacing w:val="-4"/>
          <w:sz w:val="28"/>
          <w:szCs w:val="28"/>
        </w:rPr>
        <w:t>або недовиконаний на  1,144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не мито</w:t>
      </w:r>
      <w:r>
        <w:rPr>
          <w:sz w:val="28"/>
          <w:szCs w:val="28"/>
        </w:rPr>
        <w:t xml:space="preserve"> складає 35,2% (план – 0,309 тис. гр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– 0,108 тис. грн.)</w:t>
      </w:r>
      <w:r>
        <w:rPr>
          <w:spacing w:val="-4"/>
          <w:sz w:val="28"/>
          <w:szCs w:val="28"/>
        </w:rPr>
        <w:t>, або недовиконаний на  0,200 тис. грн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</w:rPr>
        <w:t>До складу доходної частини сільського бюджету входять трансферти з інших бюдже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>року отримано сільським бюджетом трансфертів від Державного та обласного бюджетів на суму 4238,335 тис. грн., в тому числі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зова дотація - план 624,000 тис. грн., отримано 624,000 тис. грн., що становить 100 %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вітня субвенція з державного бюджету  -  план 2608,500 тис. грн., отримано 2608,5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дична субвенція з державного бюджету  -  план 754,500 тис. грн., отримано 754,500 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план </w:t>
      </w:r>
      <w:r>
        <w:rPr>
          <w:sz w:val="28"/>
          <w:szCs w:val="28"/>
        </w:rPr>
        <w:t xml:space="preserve">129,385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29,385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Субвенція з місцевого бюджету на здійснення переданих видатків у сфері освіти за рахунок коштів освітньої субвенції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121,950 </w:t>
      </w:r>
      <w:r>
        <w:rPr>
          <w:spacing w:val="-4"/>
          <w:sz w:val="28"/>
          <w:szCs w:val="28"/>
        </w:rPr>
        <w:t xml:space="preserve">тис. грн., отримано </w:t>
      </w:r>
      <w:r>
        <w:rPr>
          <w:sz w:val="28"/>
          <w:szCs w:val="28"/>
        </w:rPr>
        <w:t xml:space="preserve">121,950 </w:t>
      </w:r>
      <w:r>
        <w:rPr>
          <w:spacing w:val="-4"/>
          <w:sz w:val="28"/>
          <w:szCs w:val="28"/>
        </w:rPr>
        <w:t>тис. грн., що становить 10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</w:t>
      </w:r>
      <w:r>
        <w:rPr>
          <w:spacing w:val="-4"/>
          <w:sz w:val="28"/>
          <w:szCs w:val="28"/>
        </w:rPr>
        <w:t xml:space="preserve">– план </w:t>
      </w:r>
      <w:r>
        <w:rPr>
          <w:sz w:val="28"/>
          <w:szCs w:val="28"/>
        </w:rPr>
        <w:t xml:space="preserve">177,094 </w:t>
      </w:r>
      <w:r>
        <w:rPr>
          <w:spacing w:val="-4"/>
          <w:sz w:val="28"/>
          <w:szCs w:val="28"/>
        </w:rPr>
        <w:t>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еціальний фонд</w:t>
      </w:r>
      <w:r>
        <w:rPr>
          <w:spacing w:val="1"/>
          <w:sz w:val="28"/>
          <w:szCs w:val="28"/>
        </w:rPr>
        <w:t xml:space="preserve"> сільського бюджету </w:t>
      </w:r>
      <w:r>
        <w:rPr>
          <w:spacing w:val="2"/>
          <w:sz w:val="28"/>
          <w:szCs w:val="28"/>
        </w:rPr>
        <w:t>складається з власних надходжень</w:t>
      </w:r>
      <w:r>
        <w:rPr>
          <w:sz w:val="28"/>
          <w:szCs w:val="28"/>
        </w:rPr>
        <w:t xml:space="preserve"> бюджетних установ та трансфертів з інших бюджеті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>ро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ійш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ласних надходжень</w:t>
      </w:r>
      <w:r>
        <w:rPr>
          <w:sz w:val="28"/>
          <w:szCs w:val="28"/>
        </w:rPr>
        <w:t xml:space="preserve"> бюджетних установ 93,377 тис. грн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18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видаткової частини  сільського бюджету  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>року по загальному фонду складає 7761,100 тис. грн. (71,6 % до планових  призначень), по спеціальному фонду – 142,498 тис. грн. (6,5 % до планових  признач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явні ресурси сільського  бюджету спрямовувались у першу чергу на заробітну плату з нарахуваннями, інші соціальні виплати, віднесені до захищених видатків бюджету, відповідно до статті 55 Бюджетного кодексу України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На фінансування захищених статей спрямовано 83,5 % коштів загального фонду  сільського бюджету (6483,98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тис. грн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обітна плата з нарахуваннями – 4636,692 тис.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укти харчування – 79,692 тис.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комунальних послуг та енергоносіїв – 752,206 тис. грн.;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органам державного управління – 1015,392 тис. грн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працівникам бюджетних установ соціально-культурної сфери виплачувалася своєчасно та у повному обсязі згідно чинного законодавства та галузевих наказів з урахування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озміру мінімальної заробітної плати працівників бюджетної сфери з 01 січня - 4723 грн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міру посадового окладу (тарифної ставки) працівника першого тарифного розряду Єдиної тарифної сітки з 01 січня – 2102 грн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 xml:space="preserve">року по загальному фонду затверджені в сумі 1370,300 тис. грн., касові видатки становлять 1122,053тис. грн. (81,9% планових призначень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ткова частина по спеціальному фонду затверджена в сумі 4,500 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сві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утримання  установ освіти 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 xml:space="preserve">року затверджені в сумі 7514,511 тис. грн., касові видатки становлять 5153,275  тис. грн. (68,6% планових призна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аткова частина по спеціальному фонду затверджена в сумі 267,408 тис. грн., фактичне виконання становить 91,838 тис. грн., (34,3% планових призначень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і соціальне забезпеченн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соціальний захист та соціальне забезпечення 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>року по  загальному фонду затверджені в сумі 24,847 тис. гр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по галузі «Культура і мистецтво» 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 xml:space="preserve">року по загальному фонду становить в  сумі 458,163 тис. грн.. тобто 71,29 % від  планових признач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ова частина по спеціальному фонду затверджені в сумі 30,000 тис. гр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лово-комунальне господарство</w:t>
      </w:r>
    </w:p>
    <w:p>
      <w:pPr>
        <w:pStyle w:val="Normal"/>
        <w:widowControl w:val="false"/>
        <w:suppressLineNumbers/>
        <w:suppressAutoHyphens w:val="true"/>
        <w:spacing w:lineRule="auto" w:line="22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атки на </w:t>
      </w:r>
      <w:r>
        <w:rPr>
          <w:bCs/>
          <w:color w:val="000000"/>
          <w:sz w:val="28"/>
          <w:szCs w:val="28"/>
        </w:rPr>
        <w:t>житлово-комунальне господарст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4"/>
          <w:sz w:val="28"/>
          <w:szCs w:val="28"/>
        </w:rPr>
        <w:t xml:space="preserve">І квартал 2020 </w:t>
      </w:r>
      <w:r>
        <w:rPr>
          <w:sz w:val="28"/>
          <w:szCs w:val="28"/>
        </w:rPr>
        <w:t xml:space="preserve">року по загальному фонду склали 12,216 тис. грн., тобто 4,7 % від  планових призначень  (261,172 тис.грн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ова частина по спеціальному фонду затверджені в сумі 50,000 тис. грн..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ономічна діяльні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ова частина по спеціальному фонду затверджена в сумі 1495,000 тис. грн..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іжбюджетні трансферти»</w:t>
      </w:r>
    </w:p>
    <w:p>
      <w:pPr>
        <w:pStyle w:val="Normal"/>
        <w:widowControl w:val="false"/>
        <w:suppressLineNumbers/>
        <w:suppressAutoHyphens w:val="tru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ахунок бюджету Роздольської об’єднаної територіальної громади  протягом </w:t>
      </w:r>
      <w:r>
        <w:rPr>
          <w:spacing w:val="-4"/>
          <w:sz w:val="28"/>
          <w:szCs w:val="28"/>
        </w:rPr>
        <w:t xml:space="preserve">І кварталу 2020 </w:t>
      </w:r>
      <w:r>
        <w:rPr>
          <w:sz w:val="28"/>
          <w:szCs w:val="28"/>
        </w:rPr>
        <w:t>року проведено фінансування міжбюджетних трансфер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убвенція з місцевого бюджету на здійснення переданих видатків у сфері охорони здоров`я за рахунок коштів медичної субвенції» - 754,500 тис.грн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Інші субвенції з місцевого бюджету» - 260,892 тис. гр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а розвитку вторинного рівня надання медичної допомоги населенню Роздольської сільської ради на 2020 рік – 107,407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а розвитку первинної медико-санітарної допомоги населенню Роздольської сільської ради на 2020 – 23,700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а забезпечення діяльності комунальної установи "Об'єднаний трудовий архів" Михайлівської районної ради Запорізької області на 2017-2021 роки  - 17,751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а забезпечення діяльності Територіального центру соціального обслуговування (надання соціальних послуг) Михайлівської районної ради Запорізької області на 2020 рік – 104,382 тис.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– 7,652 тис.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юджетних відносин                  О.В. Згон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3:00Z</dcterms:created>
  <dc:creator>User</dc:creator>
  <dc:description/>
  <cp:keywords/>
  <dc:language>en-US</dc:language>
  <cp:lastModifiedBy>MJULIDA</cp:lastModifiedBy>
  <cp:lastPrinted>2019-11-11T14:30:00Z</cp:lastPrinted>
  <dcterms:modified xsi:type="dcterms:W3CDTF">2020-07-02T07:45:00Z</dcterms:modified>
  <cp:revision>13</cp:revision>
  <dc:subject/>
  <dc:title>І</dc:title>
</cp:coreProperties>
</file>