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15"/>
          <w:szCs w:val="15"/>
          <w:lang w:val="uk-UA"/>
        </w:rPr>
      </w:pPr>
      <w:r>
        <w:rPr>
          <w:b/>
          <w:bCs/>
          <w:sz w:val="15"/>
          <w:szCs w:val="15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  <w:lang w:val="uk-UA" w:eastAsia="en-US"/>
        </w:rPr>
      </w:pPr>
      <w:r>
        <w:rPr>
          <w:b/>
          <w:bCs/>
          <w:color w:val="000000"/>
          <w:sz w:val="15"/>
          <w:szCs w:val="15"/>
          <w:lang w:val="uk-UA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object w:dxaOrig="701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pt;margin-top:-42.15pt;width:34.3pt;height:51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486874" r:id="rId2"/>
        </w:object>
      </w:r>
    </w:p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УКРАЇНА</w:t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РОЗДОЛЬСЬКА СІЛЬ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МИХАЙЛІВСЬКОГО РАЙОНУ  ЗАПОРІЗЬКОЇ ОБЛАСТІ</w:t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РІШЕННЯ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31.03.2021                                      с.Роздол                                               № 36 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</w:rPr>
        <w:t>Про навед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анітарного порядку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</w:rPr>
        <w:t>на територ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ільської ради, утримання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</w:rPr>
        <w:t>в належн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ладовищ та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</w:rPr>
        <w:t>інш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ц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ховання.</w:t>
      </w:r>
    </w:p>
    <w:p>
      <w:pPr>
        <w:pStyle w:val="Normal"/>
        <w:tabs>
          <w:tab w:val="clear" w:pos="708"/>
          <w:tab w:val="left" w:pos="38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п.7 а ст.30 Закону України «Про місцеве самоврядування в Україні», заслухавши інформацію Роздольського сільського голови Передерія С.В.. «Про наведення санітарного порядку на території сільської ради, утримання в належному стані кладовищ та інших місць поховання.», з метою поліпшення стану довкілля, озеленення, благоустрою, приведення в належний стан сіл сільської ради, виконавчий комітет Роздольської сільської ради</w:t>
      </w:r>
    </w:p>
    <w:p>
      <w:pPr>
        <w:pStyle w:val="Normal"/>
        <w:tabs>
          <w:tab w:val="clear" w:pos="708"/>
          <w:tab w:val="left" w:pos="3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3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Інформацію Роздольського сільського голови  Передерія С.В. «</w:t>
      </w:r>
      <w:r>
        <w:rPr>
          <w:sz w:val="28"/>
          <w:szCs w:val="28"/>
        </w:rPr>
        <w:t>Про навед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анітарного порядку на територ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ільської ради, утримання в належн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ладовищ та інш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ц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ховання.</w:t>
      </w:r>
      <w:r>
        <w:rPr>
          <w:sz w:val="28"/>
          <w:szCs w:val="28"/>
          <w:lang w:val="uk-UA"/>
        </w:rPr>
        <w:t>» прийняти до відома.</w:t>
      </w:r>
    </w:p>
    <w:p>
      <w:pPr>
        <w:pStyle w:val="Normal"/>
        <w:tabs>
          <w:tab w:val="clear" w:pos="708"/>
          <w:tab w:val="left" w:pos="3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Затвердити план заходів щодо проведення впорядкування території Роздольської сіль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ерівникам установ, організацій, підприємств забезпечити виконання запланованих заходів.</w:t>
      </w:r>
    </w:p>
    <w:p>
      <w:pPr>
        <w:pStyle w:val="Normal"/>
        <w:tabs>
          <w:tab w:val="clear" w:pos="708"/>
          <w:tab w:val="left" w:pos="3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Контроль за виконанням даного рішення покласти на сільського голову  Передерію С.В.  </w:t>
      </w:r>
    </w:p>
    <w:p>
      <w:pPr>
        <w:pStyle w:val="Normal"/>
        <w:tabs>
          <w:tab w:val="clear" w:pos="708"/>
          <w:tab w:val="left" w:pos="38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5" w:leader="none"/>
        </w:tabs>
        <w:rPr/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tabs>
          <w:tab w:val="clear" w:pos="708"/>
          <w:tab w:val="left" w:pos="3845" w:leader="none"/>
        </w:tabs>
        <w:rPr>
          <w:lang w:val="uk-UA"/>
        </w:rPr>
      </w:pPr>
      <w:r>
        <w:rPr>
          <w:sz w:val="28"/>
          <w:szCs w:val="28"/>
          <w:lang w:val="uk-UA"/>
        </w:rPr>
        <w:t>Сільський  голова:                                                             Сергій ПЕРЕДЕРІЙ</w:t>
      </w:r>
      <w:r>
        <w:rPr>
          <w:lang w:val="uk-UA"/>
        </w:rPr>
        <w:t xml:space="preserve">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                                                 </w:t>
      </w:r>
      <w:r>
        <w:rPr>
          <w:sz w:val="22"/>
          <w:szCs w:val="22"/>
          <w:lang w:val="uk-UA"/>
        </w:rPr>
        <w:t>Додаток 1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uk-UA"/>
        </w:rPr>
        <w:t>до рішення  виконкому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uk-UA"/>
        </w:rPr>
        <w:t>від 31 .03.2021 року № 36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  А  Х  О  Д  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до проведення впорядкування території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дольської сільської ради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вести роботу з населенням сільської ради щодо впорядкування прилеглих територій, присадибних та земельних ділянок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lang w:val="uk-UA"/>
        </w:rPr>
        <w:t>До 10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квітня                  заступник сільського голови Копєченко В.М..,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lang w:val="uk-UA"/>
        </w:rPr>
        <w:t xml:space="preserve"> </w:t>
      </w:r>
      <w:r>
        <w:rPr>
          <w:lang w:val="uk-UA"/>
        </w:rPr>
        <w:t>староста Високівського старостинськ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округу № 2  Середа Т.І.,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староста Любимівського старостинськ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 xml:space="preserve">округу № 1   Тараненко Т.М.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староста Таврійського старостинського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 xml:space="preserve">округу № 3 Буравська І.В.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староста Таврійського старостинського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округу № 4 Лісняк Н.Ф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Спеціалісти 2 кат. – землевпорядники  сільської ради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Василенко П.В., Борисенко С.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Єременко Ю.П – фахівець з земельних питань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Стаценко М.М. – спеціаліст з земельних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лучити землекористувачів провести роботу по очищенню пустуючих планів від бу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ів, зарослів та смітт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До 20  квітня                заступник сільського голови Копєченко В.М..,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lang w:val="uk-UA"/>
        </w:rPr>
        <w:t xml:space="preserve"> </w:t>
      </w:r>
      <w:r>
        <w:rPr>
          <w:lang w:val="uk-UA"/>
        </w:rPr>
        <w:t>староста Високівського старостинського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округу № 2  Середа Т.І.,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староста Любимівського старостинського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 xml:space="preserve">округу № 1   Тараненко Т.М.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староста Таврійського старостинського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 xml:space="preserve">округу № 3 Буравська І.В.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староста Таврійського старостинського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округу № 4 Лісняк Н.Ф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Спеціалісти 2 кат. – землевпорядники  сіль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Василенко П.В., Борисенко С.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Єременко Ю.П – фахівець з земельних питань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Стаценко М.М. – спеціаліст з земельних пита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рганізувати населення прийняти участь в проведенні робіт з благоустрою в населених пунктах сільської ради ( стадіони, дитячі майданчики, узбіччя доріг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 xml:space="preserve">До 20 квітня           заступник сільського голови Копєченко В.М..,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lang w:val="uk-UA"/>
        </w:rPr>
        <w:t xml:space="preserve"> </w:t>
      </w:r>
      <w:r>
        <w:rPr>
          <w:lang w:val="uk-UA"/>
        </w:rPr>
        <w:t>староста Високівського старостинського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округу № 2  Середа Т.І.,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староста Любимівського старостинського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 xml:space="preserve">округу № 1   Тараненко Т.М.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староста Таврійського старостинського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 xml:space="preserve">округу № 3 Буравська І.В.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староста Таврійського старостинського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округу № 4 Лісняк Н.Ф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Спеціалісти 2 кат. – землевпорядники  сіль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Василенко П.В., Борисенко С.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Єременко Ю.П – фахівець з земельних питань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Стаценко М.М. – спеціаліст з земельних пита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лучити землекористувачів, приватних підприємців організувати роботи щодо очищення прилеглих територій до  узбіччя доріг,виробничих об’єктів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lang w:val="uk-UA"/>
        </w:rPr>
        <w:t xml:space="preserve">До 20 квітня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 xml:space="preserve">заступник сільського голови Копєченко В.М..,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lang w:val="uk-UA"/>
        </w:rPr>
        <w:t xml:space="preserve"> </w:t>
      </w:r>
      <w:r>
        <w:rPr>
          <w:lang w:val="uk-UA"/>
        </w:rPr>
        <w:t>староста Високівського старостинського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округу № 2  Середа Т.І.,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староста Любимівського старостинського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 xml:space="preserve">округу № 1   Тараненко Т.М.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староста Таврійського старостинського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 xml:space="preserve">округу № 3 Буравська І.В.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староста Таврійського старостинського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округу № 4 Лісняк Н.Ф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Спеціалісти 2 кат. – землевпорядники  сіль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Василенко П.В., Борисенко С.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Єременко Ю.П – фахівець з земельних питань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Стаценко М.М. – спеціаліст з земельних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ерівникам закладів культури, освіти,організувати та прийняти участь в проведенні «Дня Довкілля»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lang w:val="uk-UA"/>
        </w:rPr>
        <w:t>20 квітня                            Директора закладів осві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 xml:space="preserve">Завідуючі сільськими клубами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рганізувати та провести серед населення сільської ради роботи по впорядкуванню громадських кладовищ та прилеглих до них територ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lang w:val="uk-UA"/>
        </w:rPr>
        <w:t xml:space="preserve">25 квітня                            заступник сільського голови Копєченко В.М..,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lang w:val="uk-UA"/>
        </w:rPr>
        <w:t xml:space="preserve"> </w:t>
      </w:r>
      <w:r>
        <w:rPr>
          <w:lang w:val="uk-UA"/>
        </w:rPr>
        <w:t>староста Високівського старостинського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округу № 2  Середа Т.І.,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староста Любимівського старостинського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 xml:space="preserve">округу № 1  Тараненко Т.М.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староста Таврійського старостинського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 xml:space="preserve">округу № 3 Буравська І.В.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староста Таврійського старостинського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округу № 4 Лісняк Н.Ф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Організувати  проведення робіт з поточного ремонту пам’ятників загиблим воїнам та їх територ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>До 01 травня</w:t>
      </w:r>
      <w:r>
        <w:rPr>
          <w:sz w:val="28"/>
          <w:szCs w:val="28"/>
          <w:lang w:val="uk-UA"/>
        </w:rPr>
        <w:t xml:space="preserve">                     </w:t>
      </w:r>
      <w:r>
        <w:rPr>
          <w:lang w:val="uk-UA"/>
        </w:rPr>
        <w:t xml:space="preserve">   заступник сільського голови Копєченко В.М..,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lang w:val="uk-UA"/>
        </w:rPr>
        <w:t xml:space="preserve"> </w:t>
      </w:r>
      <w:r>
        <w:rPr>
          <w:lang w:val="uk-UA"/>
        </w:rPr>
        <w:t>староста Високівського старостинського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округу № 2  Середа Т.І.,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староста Любимівського старостинського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 xml:space="preserve">округу № 1   Тараненко Т.М.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староста Таврійського старостинського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 xml:space="preserve">округу № 3 Буравська І.В.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староста Таврійського старостинського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округу № 4 Лісняк Н.Ф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Спеціалісти 2 кат. – землевпорядники  сіль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Василенко П.В., Борисенко С.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Єременко Ю.П – фахівець з земельних питань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Стаценко М.М. – спеціаліст з земельних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Залучити приватних підприємців провести вивіз сміття з території кладовищ та населених пунктів сільської ради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lang w:val="uk-UA"/>
        </w:rPr>
        <w:t>До 01 травня</w:t>
      </w: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lang w:val="uk-UA"/>
        </w:rPr>
        <w:t xml:space="preserve">заступник сільського голови Копєченко В.М..,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lang w:val="uk-UA"/>
        </w:rPr>
        <w:t xml:space="preserve"> </w:t>
      </w:r>
      <w:r>
        <w:rPr>
          <w:lang w:val="uk-UA"/>
        </w:rPr>
        <w:t>староста Високівського старостинського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округу № 2  Середа Т.І.,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староста Любимівського старостинського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 xml:space="preserve">округу № 1   Тараненко Т.М.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староста Таврійського старостинського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 xml:space="preserve">округу № 3 Буравська І.В.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староста Таврійського старостинського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округу № 4 Лісняк Н.Ф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екретар виконкому                                                                             Тетяна БІЛКЦЬКА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49:00Z</dcterms:created>
  <dc:creator>user</dc:creator>
  <dc:description/>
  <cp:keywords/>
  <dc:language>en-US</dc:language>
  <cp:lastModifiedBy>user</cp:lastModifiedBy>
  <cp:lastPrinted>2021-04-09T08:41:00Z</cp:lastPrinted>
  <dcterms:modified xsi:type="dcterms:W3CDTF">2021-04-09T05:41:00Z</dcterms:modified>
  <cp:revision>37</cp:revision>
  <dc:subject/>
  <dc:title>                                                                                     </dc:title>
</cp:coreProperties>
</file>