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РОЗДОЛЬ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0.03.2021                                             с. Роздол                                           №</w:t>
      </w:r>
      <w:r>
        <w:rPr>
          <w:szCs w:val="28"/>
          <w:lang w:val="ru-RU"/>
        </w:rPr>
        <w:t xml:space="preserve"> 34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Про негайне відібрання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дитини у матері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ідповідно до Цивільного Кодексу України, ст. 34, 59, 73 Закону України «Про місцеве самоврядування в Закону України», Закону України  «Про охорону дитинства»,  керуючись постановою Кабінету Міністрів України від 24 вересня 2008 року № 866 «Питання діяльності органів опіки та піклування, пов'язаної із захистом прав дитини», виконавчий комітет Роздольської сільської ради,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1.  Здійснити негайне відібрання у матері Козак Ольги Олегівни, яка мешкає за адресою: с.Трудолюбимівка, вул. Миру, 31, малолітньої дитини Барботкіної Поліни Сергіївни, 11.06.2013 р.н., у зв’язку з невідповідністю санітарно – гігієнічних умов для проживання малолітньої дитини та реальною загрозою здоров’ю та життю дитини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2.Начальнику служби у справах дітей забезпечити влаштування малолітньої дитини в сім’ю її сестри Фатєєвої Світлани Вікторівни 03.07.1996 р.н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3. Контроль за виконання даного рішення покласти на начальника служби у справах дітей Рудик Ірину Василівн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56" w:before="0" w:after="16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Cs w:val="28"/>
        </w:rPr>
        <w:t>Сільський голова                                                             Сергій ПЕРЕДЕР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06:00Z</dcterms:created>
  <dc:creator>Ірина Скляренко</dc:creator>
  <dc:description/>
  <cp:keywords/>
  <dc:language>en-US</dc:language>
  <cp:lastModifiedBy>user</cp:lastModifiedBy>
  <cp:lastPrinted>2021-03-18T08:48:00Z</cp:lastPrinted>
  <dcterms:modified xsi:type="dcterms:W3CDTF">2021-03-18T06:48:00Z</dcterms:modified>
  <cp:revision>36</cp:revision>
  <dc:subject/>
  <dc:title/>
</cp:coreProperties>
</file>