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color w:val="000000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object w:dxaOrig="438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-18.15pt;width:34.3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980107" r:id="rId2"/>
        </w:objec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uk-UA" w:eastAsia="en-US"/>
        </w:rPr>
      </w:pPr>
      <w:r>
        <w:rPr>
          <w:color w:val="000000"/>
          <w:lang w:val="uk-UA" w:eastAsia="en-US"/>
        </w:rPr>
        <w:t>УКРАЇНА</w: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РОЗДОЛЬСЬКА СІЛЬСЬКА РАДА</w: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МИХАЙЛІВСЬКОГО РАЙОНУ ЗАПОРІЗЬКОЇ ОБЛАСТІ</w: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ЧИЙ КОМІТЕТ</w:t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РІШЕННЯ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27 .01.2021                                    с.Роздол                                                   №  3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ла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и виконавчого комітету </w:t>
      </w:r>
    </w:p>
    <w:p>
      <w:pPr>
        <w:pStyle w:val="Normal"/>
        <w:rPr/>
      </w:pPr>
      <w:r>
        <w:rPr>
          <w:lang w:val="uk-UA"/>
        </w:rPr>
        <w:t xml:space="preserve">Роздольської сільської  ради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на І квартал 2021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до ст 26 Закону України "Про місцеве самоврядування в Україні", та заслухавши секретаря виконавчого комітету Білецьку Т.Б про затвердження плану роботи виконавчого комітету Роздольської сільської ради на І квартал 2021 року виконавчий комітет Роздольської сільської ра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Затвердити план роботи виконавчого комітету Роздольської сільської ради на І квартал 2021 року (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Сільський  голова                                                                 Сергій ПЕРЕДЕРІ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ла Тетяна БІЛЕЦЬКА</w:t>
      </w:r>
    </w:p>
    <w:sectPr>
      <w:type w:val="nextPage"/>
      <w:pgSz w:w="11906" w:h="16838"/>
      <w:pgMar w:left="1635" w:right="67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39:00Z</dcterms:created>
  <dc:creator>Vis</dc:creator>
  <dc:description/>
  <cp:keywords/>
  <dc:language>en-US</dc:language>
  <cp:lastModifiedBy>user</cp:lastModifiedBy>
  <cp:lastPrinted>2017-12-29T09:15:00Z</cp:lastPrinted>
  <dcterms:modified xsi:type="dcterms:W3CDTF">2021-01-27T09:28:00Z</dcterms:modified>
  <cp:revision>39</cp:revision>
  <dc:subject/>
  <dc:title> </dc:title>
</cp:coreProperties>
</file>