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25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</w:t>
      </w:r>
      <w:r>
        <w:rPr>
          <w:rFonts w:eastAsia="Journal;Arial" w:cs="Journal;Arial" w:ascii="Journal;Arial" w:hAnsi="Journal;Arial"/>
          <w:color w:val="000000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ОЗДОЛЬ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ИХАЙЛІВСЬКОГО РАЙОНУ 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ІШЕННЯ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pacing w:val="128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lang w:val="uk-UA"/>
        </w:rPr>
        <w:t>27</w:t>
      </w:r>
      <w:r>
        <w:rPr>
          <w:color w:val="000000"/>
          <w:sz w:val="28"/>
          <w:szCs w:val="28"/>
          <w:lang w:val="uk-UA" w:eastAsia="en-US"/>
        </w:rPr>
        <w:t>.01. 2021                                    с. Роздол                                                  № 19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рганізацію харчування у заклад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Відповідно до пп.6 п. а ст.32, Закону України «Про місцеве самоврядування в Україні», на виконання п.3 ст.56 </w:t>
      </w:r>
      <w:r>
        <w:rPr>
          <w:sz w:val="28"/>
          <w:szCs w:val="28"/>
          <w:lang w:val="uk-UA" w:eastAsia="uk-UA"/>
        </w:rPr>
        <w:t xml:space="preserve">Закону України «Про освіту», ст.35 Закону України «Про дошкільну освіту», </w:t>
      </w:r>
      <w:r>
        <w:rPr>
          <w:sz w:val="28"/>
          <w:szCs w:val="28"/>
          <w:lang w:val="uk-UA"/>
        </w:rPr>
        <w:t xml:space="preserve">ст.5  </w:t>
      </w:r>
      <w:r>
        <w:rPr>
          <w:sz w:val="28"/>
          <w:szCs w:val="28"/>
          <w:lang w:val="uk-UA" w:eastAsia="uk-UA"/>
        </w:rPr>
        <w:t xml:space="preserve">Закону України  «Про охорону дитинства», Закону України «Про статус і соціальний захист громадян, які постраждали внаслідок Чорнобильської катастрофи»,  Закону України «Про державну соціальну допомогу малозабезпеченим сім’ям», </w:t>
      </w:r>
      <w:r>
        <w:rPr>
          <w:sz w:val="28"/>
          <w:szCs w:val="28"/>
          <w:lang w:val="uk-UA"/>
        </w:rPr>
        <w:t>ст. І Закону України «Про внесення змін до деяких законів України щодо забезпечення безкоштовним харчуванням дітей внутрішньо переміщених осіб»</w:t>
      </w:r>
      <w:r>
        <w:rPr>
          <w:sz w:val="28"/>
          <w:szCs w:val="28"/>
          <w:lang w:val="uk-UA" w:eastAsia="uk-UA"/>
        </w:rPr>
        <w:t>, Закону України «Про внесення змін до деяких законів України щодо забезпечення безкоштовним харчуванням дітей, один з батьків яких загинув (пропав безвісти), помер під час захисту незалежності та суверенітету України»,  керуючись постановою Кабінету Міністрів України від 19.06.2002 № 856 «Про організацію харчування окремих категорій учнів у загальноосвітніх навчальних закладах», постановою Кабінету Міністрів України від 22.11.2004 №1591 «Про затвердження норм харчування у навчальних та дитячих закладах оздоровлення та відпочинку», наказу Міністерства освіти і науки України від 21.11.2002 № 667 «Про затвердження порядку встановлення плати за перебування дітей у державних і комунальних дошкільних та інтернатних навчальних закладах», спільного наказу Міністерства охорони здоров’я  України та Міністерства освіти і науки України від 01.06.2005 № 242/329 «Про затвердження Порядку організації харчування дітей у навчальних та оздоровчих закладах», з метою організації харчування дітей у закладах освіти, виконавчий комітет Роздольської сільської рад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ерівникам закладів загальної середньої освіти Роздольської сільської ради Михайлівського району Запорізької області з 01.01.2021 року забезпечити безоплатним гарячим харчування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тей-сиріт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тей з особливими освітніми потребами, які навчаються у спеціальних та інклюзивних класах (групах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тей 1-4 класів із сімей, які отримують допомогу відповідно до Закону України «Про державну соціальну допомогу малозабезпеченим сім'ям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 w:eastAsia="ru-RU"/>
        </w:rPr>
        <w:t>дітей з числа внутрішньо переміщених осіб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 w:eastAsia="ru-RU"/>
        </w:rPr>
        <w:t>дітей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тей з числа осіб, визначених у статті 10 Закону України «Про статус ветеранів війни, гарантії їх соціального захисту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ітей, один із батьків яких захищав/захищає незалежність, суверенітет та територіальну цілісність України і брав/бере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в операції об’єднаних сил ЗС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ітей, один із батьків який загинув чи помер, захищаючи незалежність, суверенітет та територіальну цілісність України і беруч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в операції об’єднаних сил ЗС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ітей, батьки яких постраждали внаслідок Чорнобильської катастроф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'ям» (окрім учнів 1-4 класів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ітей 1-4 класів не пільгових категорі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становити вартість харчування для учнів закладів загальної середньої освіти 1-11 класів пільгових категорій та учнів 1-4 класів непільгових категорі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грн. 00 коп. в день на учня, шляхом встановлення </w:t>
      </w:r>
      <w:r>
        <w:rPr>
          <w:sz w:val="28"/>
          <w:szCs w:val="28"/>
          <w:lang w:val="uk-UA" w:eastAsia="ru-RU"/>
        </w:rPr>
        <w:t>прямих господарських відносин на поставку продуктів харч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2 грн. 00 коп. в день на учня, шляхом оплати послуг з харчування згідно із законодавств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Директорам закладів дошкільної освіти надати пільгу по оплаті за харчування у розмірі 100% з 01.01.2021 року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-сирота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-інваліда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, позбавлених батьківського піклування, які перебувають під опікою і виховуються в сім'ях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, батьки яких отримують допомогу відповідно до Закону України «Про державну соціальну допомогу малозабезпеченим сім'ям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, батьки яких є учасниками антитерористичної операції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грудного віку та дітям другого року життя, які входять до складу малозабезпечених сімей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грудного віку та дітям раннього віку, які постраждали внаслідок Чорнобильської катастрофи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, які мають статус дитини, яка постраждала внаслідок воєнних дій і збройних конфліктів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з числа внутрішньо переміщених осіб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розмір батьківської плати зменшується на 50 відсотків для батьків, у сім'ях яких троє і більше дітей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т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чування</w:t>
      </w:r>
      <w:r>
        <w:rPr>
          <w:sz w:val="28"/>
          <w:szCs w:val="28"/>
        </w:rPr>
        <w:t xml:space="preserve"> для дітей закладів дошкільної освіти –  25.00 грн. на одну дитину в день (батьківська плата – 40 %, що становитиме 10.00 грн.).</w:t>
      </w:r>
    </w:p>
    <w:p>
      <w:pPr>
        <w:pStyle w:val="2"/>
        <w:numPr>
          <w:ilvl w:val="0"/>
          <w:numId w:val="2"/>
        </w:numPr>
        <w:ind w:lef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у комунального закладу «Високівський заклад дошкільної </w:t>
      </w:r>
      <w:r>
        <w:rPr>
          <w:color w:val="000000"/>
          <w:sz w:val="28"/>
          <w:szCs w:val="28"/>
        </w:rPr>
        <w:t>освіти «Оленка» - ясла-садок загального розвитку» організувати харчування учнів 1х класів відповідно до пункту 1 даного рішення.</w:t>
      </w:r>
    </w:p>
    <w:p>
      <w:pPr>
        <w:pStyle w:val="2"/>
        <w:numPr>
          <w:ilvl w:val="0"/>
          <w:numId w:val="2"/>
        </w:numPr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прийнятого рішення покласти на членів виконавчого комітету, заступника сільського голови  Копєйченко В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:                                                           Сергій ПЕРЕДЕ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ала Тетяна КУЧЕРЯ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rFonts w:eastAsia="Calibri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3:00Z</dcterms:created>
  <dc:creator>User</dc:creator>
  <dc:description/>
  <cp:keywords/>
  <dc:language>en-US</dc:language>
  <cp:lastModifiedBy>user</cp:lastModifiedBy>
  <cp:lastPrinted>2021-01-20T16:47:00Z</cp:lastPrinted>
  <dcterms:modified xsi:type="dcterms:W3CDTF">2021-01-27T09:17:00Z</dcterms:modified>
  <cp:revision>32</cp:revision>
  <dc:subject/>
  <dc:title> </dc:title>
</cp:coreProperties>
</file>