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ОЗДОЛЬ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ИХАЙЛІВСЬКОГО РАЙОНУ 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РІШЕННЯ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9.02. 2021                                   с.Роздол                                                  № 25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енсація фізичним особа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соціальні  послуги» на 2021 рі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2 ст.26 </w:t>
      </w:r>
      <w:r>
        <w:rPr>
          <w:color w:val="000000"/>
          <w:spacing w:val="4"/>
          <w:sz w:val="28"/>
          <w:szCs w:val="28"/>
          <w:lang w:val="uk-UA"/>
        </w:rPr>
        <w:t xml:space="preserve">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п.2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3.09.2020 № 859 «Деякі питання призначення і виплати компенсації </w:t>
      </w:r>
      <w:r>
        <w:rPr>
          <w:color w:val="000000"/>
          <w:spacing w:val="6"/>
          <w:sz w:val="28"/>
          <w:szCs w:val="28"/>
          <w:lang w:val="uk-UA"/>
        </w:rPr>
        <w:t xml:space="preserve">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 з догляду на непрофесійній основі», виконавчий комітет </w:t>
      </w:r>
      <w:r>
        <w:rPr>
          <w:sz w:val="28"/>
          <w:szCs w:val="28"/>
          <w:lang w:val="uk-UA"/>
        </w:rPr>
        <w:t>Роздольської сільської ради Михайлівського району 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uk-UA"/>
        </w:rPr>
        <w:t>Винести на розгляд та затвердження сесії сільської ради</w:t>
      </w:r>
      <w:r>
        <w:rPr>
          <w:szCs w:val="28"/>
        </w:rPr>
        <w:t xml:space="preserve"> Програму «Компенсація фізичним особам, які надають соціальні послуги</w:t>
      </w:r>
      <w:r>
        <w:rPr>
          <w:szCs w:val="28"/>
          <w:lang w:val="uk-UA"/>
        </w:rPr>
        <w:t>»</w:t>
      </w:r>
      <w:r>
        <w:rPr>
          <w:szCs w:val="28"/>
        </w:rPr>
        <w:t xml:space="preserve"> на 2021</w:t>
      </w:r>
      <w:r>
        <w:rPr>
          <w:spacing w:val="-4"/>
          <w:szCs w:val="28"/>
        </w:rPr>
        <w:t xml:space="preserve"> рік 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Подала: Оксана Згонн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  <w:tab w:val="left" w:pos="778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  <w:tab w:val="left" w:pos="778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  <w:tab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сільської ради № 24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ід 11.02.  2021р.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Компенсація фізичним особам,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які надають соціальні послуги</w:t>
      </w:r>
      <w:r>
        <w:rPr>
          <w:b/>
          <w:szCs w:val="28"/>
          <w:lang w:val="uk-UA"/>
        </w:rPr>
        <w:t>»</w:t>
      </w:r>
      <w:r>
        <w:rPr>
          <w:b/>
          <w:szCs w:val="28"/>
        </w:rPr>
        <w:t xml:space="preserve"> на 2021 рік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З кожним роком як в цілому по Україні так і безпосередньо в Роздольській територіальній громад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600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риторіальній громаді</w:t>
      </w:r>
      <w:r>
        <w:rPr>
          <w:color w:val="000000"/>
          <w:sz w:val="28"/>
          <w:szCs w:val="28"/>
        </w:rPr>
        <w:t xml:space="preserve"> проживають особи які потребують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sz w:val="28"/>
          <w:szCs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ind w:firstLine="600"/>
        <w:rPr/>
      </w:pPr>
      <w:r>
        <w:rPr>
          <w:sz w:val="28"/>
          <w:szCs w:val="28"/>
        </w:rPr>
        <w:t>Програма розроблена на виконання п.2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ета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 шляхом надання іншої субвенції Василівському районному бюджету на виплату компенсації фізичним особам, які надають соціальні послуги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ляхи та засоби виконання Програми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здійснюється шляхом надання іншої субвенції Василівському районному бюджету на виплату компенсації фізичним особам, які надають соціальні послуги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Виплата компенсації проводиться до дати призначення таким фізичним  особам іншої виплати на догляд, установленої законодавством, або до 31 грудня 2021 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буде здійснюватися за рахунок коштів бюджету територіальної громади шляхом надання іншої субвенції до районного бюджету в сумі 100 000 грн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Головним розпорядником коштів є Роздольська сільська рада Михайлівського району Запорізької області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Координація ходу виконання Програми покладається на заступника сільського голови Роздольської сільської рад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>Контроль за виконанням Програми покладається на постійну комісію з питань прав людини, законності, депутатської діяльності і етики, регламенту та соціальної полі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Тетяна БІЛЕЦ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540" w:right="26" w:firstLine="360"/>
    </w:pPr>
    <w:rPr>
      <w:color w:val="000000"/>
      <w:sz w:val="28"/>
      <w:szCs w:val="21"/>
      <w:lang w:val="uk-UA"/>
    </w:rPr>
  </w:style>
  <w:style w:type="paragraph" w:styleId="Style14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2:00Z</dcterms:created>
  <dc:creator>Второй</dc:creator>
  <dc:description/>
  <cp:keywords/>
  <dc:language>en-US</dc:language>
  <cp:lastModifiedBy>user</cp:lastModifiedBy>
  <cp:lastPrinted>2021-02-17T08:55:00Z</cp:lastPrinted>
  <dcterms:modified xsi:type="dcterms:W3CDTF">2021-02-17T08:08:00Z</dcterms:modified>
  <cp:revision>24</cp:revision>
  <dc:subject/>
  <dc:title>  </dc:title>
</cp:coreProperties>
</file>