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object w:dxaOrig="4380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11.45pt;width:34.3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471975" r:id="rId2"/>
        </w:objec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ОЗДОЛЬ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АСИЛІВСЬКОГО РАЙОНУ 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0.01.2022</w:t>
        <w:tab/>
        <w:tab/>
        <w:tab/>
        <w:tab/>
        <w:tab/>
        <w:t>с.Роздол</w:t>
        <w:tab/>
        <w:tab/>
        <w:tab/>
        <w:tab/>
        <w:tab/>
        <w:t xml:space="preserve"> № 6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Про організацію та вартість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 закладах освіти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п.6 п.«а» ст.32 Закону України від 21.05.1997 № 280/97-ВР «Про місцеве самоврядування в Україні», ст.56 Закону України від 05.09.2017 № 2145-VІІІ «Про освіту», п.7 ст.20 Закону України від 16.01.2020 № 463-ІХ «Про повну загальну середню освіту», ст.35 Закону України від 11.07.2001 № 2628-ІІІ «Про дошкільну освіту», ст.5 Закону України від 26.04.2001 № 2402-ІІІ «Про охорону дитинства»; Законом України від 01.06.2000 № 1768-ІІІ «Про державну соціальну допомогу малозабезпеченим сім’ям»; ч.10 ст.15 Закону України «Про статус ветеранів війни, гарантії їх соціального захисту»; п.11 ст.30 Закону України від 28.02.1991 № 796-ХІІ «Про статус і соціальний захист громадян, які постраждали внаслідок Чорнобильської катастрофи»; Законом України від 16.01.2020 № 474-ІХ «Про внесення змін до деяких законів України щодо забезпечення безкоштовним харчуванням дітей внутрішньо переміщених осіб»; Законом України від 05.11.2020 № 978-ІХ «Про внесення змін до деяких законів України щодо забезпечення безкоштовним харчуванням дітей, один з батьків яких загинув (пропав безвісти), помер під час захисту незалежності та суверенітету України»; ст.20 Закону України  від 24.02.1994 № 4004-XII «Про   забезпечення санітарного та епідемічного благополуччя населення»; на виконання Постанови Кабінету Міністрів України від 19.06.2002 № 856 «Про організацію харчування окремих категорій учнів у загальноосвітніх навчальних закладах»; Постанови Кабінету Міністрів України від 24.03.2021 № 305 «Про затвердження норм та Порядку організації харчування у закладах та дитячих закладах оздоровлення та відпочинку»; Постанови Міністерства охорони здоров’я України від 06.09.2021 № 10 «Про затвердження протиепідемічних заходів у закладах освіти на період карантину у зв'язку поширенням коронавірусної хвороби (COVID-19)»; Постанови головного державного санітарного лікаря України від 06.09.2021 № 10 «Про затвердження протиепідемічних заходів у закладах освіти на період карантину у зв’язку з поширенням коронавірусної хвороби (COVID-19)»; Постанови головного державного санітарного лікаря України від 25.08.2021 № 8 «Про затвердження протиепідемічних заходів у закладах  дошкільної освіти на період карантину у зв’язку з поширенням коронавірусної хвороби (COVID-19)»; спільного наказу Міністерства освіти і науки України та Міністерства охорони здоров’я України від 15.08.2006       № 620/563 «Щодо невідкладних заходів з організації харчування дітей у дошкільних, загальноосвітніх, позашкільних навчальних закладах»; спільного наказу Міністерства охорони здоров’я 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; наказу Міністерства освіти і науки України від 21.11.2002 № 667 «Про затвердження порядку встановлення плати за перебування дітей у державних і комунальних дошкільних та інтернатних навчальних закладах»</w:t>
      </w:r>
      <w:r>
        <w:rPr>
          <w:sz w:val="28"/>
          <w:szCs w:val="28"/>
          <w:lang w:val="uk-UA" w:eastAsia="uk-UA"/>
        </w:rPr>
        <w:t>», з метою організації харчування дітей у закладах освіти, виконавчий комітет Роздольської сільської ради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івникам закладів загальної середньої освіти Роздольської сільської ради Василівського району Запорізької області забезпечити безкоштовне гаряче харчування для учнів пільгової категорії 1-11 класів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дітей-сиріт; дітей, позбавлених батьківського піклування; дітей з особливими освітніми потребами, які навчаються у спеціальних та інклюзивних класах (групах); дітей із сімей, які отримують допомогу відповідно до Закону України «Про державну соціальну допомогу малозабезпеченим сім'ям»; дітей з числа внутрішньо переміщених осіб; дітей, які мають статус дитини, яка постраждала внаслідок воєнних дій і збройних конфліктів; дітей з числа осіб, визначених у статті 10 Закону України «Про статус ветеранів війни, гарантії їх соціального захисту»; </w:t>
      </w:r>
      <w:r>
        <w:rPr>
          <w:sz w:val="28"/>
          <w:szCs w:val="28"/>
          <w:lang w:val="uk-UA"/>
        </w:rPr>
        <w:t>дітей, один із батьків яких захищав/захищає незалежність, суверенітет та територіальну цілісність України і брав/бере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в операції об’єднаних сил ЗСУ;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дітей, один із батьків який загинув чи помер, захищаючи незалежність, суверенітет та територіальну цілісність України і беруч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в операції об’єднаних сил ЗСУ;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дітей, батьки яких постраждали внаслідок Чорнобильської катастрофи;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дітей 1-4 клас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харчування для учнів 1-11 класів пільгової категорії, учнів 1-4 класів не пільгової категорії – 20 грн. 00 коп. в день на учня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у комунального закладу «Новогорівський заклад загальної середньої освіти І-ІІІ ступенів Роздольської сільської ради Михайлівського району Запорізької області» </w:t>
      </w:r>
      <w:r>
        <w:rPr>
          <w:sz w:val="28"/>
          <w:szCs w:val="28"/>
          <w:lang w:val="uk-UA"/>
        </w:rPr>
        <w:t xml:space="preserve">встановити вартість харчування для учнів 1-11 класів пільгових категорій та учнів 1-4 класів непільгових категорій              12 грн. 00 коп. в день на учня, шляхом встановлення </w:t>
      </w:r>
      <w:r>
        <w:rPr>
          <w:sz w:val="28"/>
          <w:szCs w:val="28"/>
          <w:lang w:val="uk-UA" w:eastAsia="ru-RU"/>
        </w:rPr>
        <w:t>прямих господарських відносин на поставку продуктів харчування, терміном з 01.01.2022 року по 31.03.2022 року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дошкільної освіти Роздольської сільської ради Василівського району Запорізької області встановити вартість харчування однієї дитини в день по групам закладів дошкільної освіти та дошкільних групах НВК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віком від 4 до 6 (7) років  - 40,00 грн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віком від 1 до 4 років – 30 грн.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>Встановити пільгу по сплаті за відвідування дітьми пільгової категорії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а у розмірі 100% – діти-сироти; діти, позбавлені батьківського піклування, які перебувають під опікою і виховуються в сім'ях; діти з інвалідністю; діти із малозабезпечених сімей; діти з числа осіб, визначених  у Законі України «Про статус ветеранів війни, гарантії їх соціального захисту»; діти, батьки яких беруть (брали) безпосередню участь в антитерористичній операції, забезпечені її проведення і захисті незалежності, суверенітету та територіальної цілісності України; діти з числа внутрішньо переміщених осіб чи діти, які мають статус дитини, яка постраждала внаслідок воєнних дій і збройних конфліктів; </w:t>
      </w:r>
      <w:r>
        <w:rPr>
          <w:sz w:val="28"/>
          <w:szCs w:val="28"/>
          <w:lang w:val="uk-UA" w:eastAsia="ru-RU"/>
        </w:rPr>
        <w:t xml:space="preserve">дітей, один з батьків яких загинув (пропав безвісти), помер під час захисту незалежності та суверенітету України»; </w:t>
      </w:r>
      <w:r>
        <w:rPr>
          <w:sz w:val="28"/>
          <w:szCs w:val="28"/>
          <w:lang w:val="uk-UA"/>
        </w:rPr>
        <w:t>рішень та розпоряджень сільського голови Роздольської сільської ради Василівського району Запорізької області;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а у розмірі 50% -  діти з багатодітних сімей (троє і більше дітей віком до 18 років)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мір плати батьків за відвідування дітьми закладів дошкільної освіти у розмірі 40% від вартості харчування однієї дитини в день, по групам закладів дошкільної освіти та дошкільних групах НВК – 40,00 грн (</w:t>
      </w:r>
      <w:r>
        <w:rPr>
          <w:color w:val="000000"/>
          <w:sz w:val="28"/>
          <w:szCs w:val="28"/>
          <w:shd w:fill="FFFFFF" w:val="clear"/>
          <w:lang w:val="uk-UA"/>
        </w:rPr>
        <w:t>із розрахунку: 24,00 грн. – бюджетні кошти та 16,00 грн. – батьківська плата</w:t>
      </w:r>
      <w:r>
        <w:rPr>
          <w:sz w:val="28"/>
          <w:szCs w:val="28"/>
          <w:lang w:val="uk-UA"/>
        </w:rPr>
        <w:t>)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закладу «Високівський заклад дошкільної </w:t>
      </w:r>
      <w:r>
        <w:rPr>
          <w:color w:val="000000"/>
          <w:sz w:val="28"/>
          <w:szCs w:val="28"/>
          <w:lang w:val="uk-UA"/>
        </w:rPr>
        <w:t>освіти «Оленка» - ясла-садок загального розвитку» організувати харчування учнів 1х класів відповідно до пункту 1 даного рішення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це рішення набирає чинності з 1 січня 2022 року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spacing w:before="0" w:after="0"/>
        <w:ind w:left="0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прийнятого рішення покласти на членів виконавчого комітету, заступника сільського голови Кучеряву Т.О.</w:t>
      </w:r>
    </w:p>
    <w:p>
      <w:pPr>
        <w:pStyle w:val="Normal"/>
        <w:spacing w:before="0" w:after="0"/>
        <w:ind w:left="708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Тетяна БІЛЕЦЬК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Подала Тетяна КУЧЕРЯ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1134" w:hanging="425"/>
      <w:jc w:val="both"/>
    </w:pPr>
    <w:rPr>
      <w:rFonts w:eastAsia="Calibri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4:00Z</dcterms:created>
  <dc:creator>User</dc:creator>
  <dc:description/>
  <cp:keywords/>
  <dc:language>en-US</dc:language>
  <cp:lastModifiedBy>Work-87</cp:lastModifiedBy>
  <cp:lastPrinted>2022-01-11T14:07:00Z</cp:lastPrinted>
  <dcterms:modified xsi:type="dcterms:W3CDTF">2022-01-21T11:27:00Z</dcterms:modified>
  <cp:revision>3</cp:revision>
  <dc:subject/>
  <dc:title> </dc:title>
</cp:coreProperties>
</file>