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561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РОЗДОЛЬСЬКА СІЛЬСЬКА РАДА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ВАСИЛІВСЬКОГО РАЙОНУ  ЗАПОРІЗЬКОЇ ОБЛАСТІ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ВИКОНАВЧИЙ КОМІТЕТ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>20.01.2022                                           с. Роздол                                               №</w:t>
      </w:r>
      <w:r>
        <w:rPr>
          <w:szCs w:val="28"/>
          <w:lang w:val="ru-RU"/>
        </w:rPr>
        <w:t xml:space="preserve"> 7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Про встановлення піклування над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неповнолітньою дитиною,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Піменовим Павлом Костянтиновичем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Керуючись ст.34 Закону України «Про місцеве самоврядування в Україні», ст. 25 Закону України «Про охорону дитинства», ст.ст.243, 244 Сімейного кодексу України, ст.ст.55, 58, 61-64, 67 Цивільного кодексу України, ст.ст.1, 3, 6, 11 Закону України «Про забезпечення організаційно-правових умов соціального захисту дітей-сиріт та дітей, позбавлених батьківського піклування», на виконання п.п.40-44 Порядку діяльності органів опіки та піклування, пов’язаної із захистом прав дитини, затвердженого Постановою Кабінету Міністрів України від 24 вересня 2008 року №866 зі змінами та доповненнями, розглянувши заяву громадянина Макаренка Сергія Георгійовича, 14.12.1955 року народження, який проживає за адресою: Запорізька область, Василівський район, с.Вишнівка, буд.15 про призначення його піклувальником над дитиною, позбавленою батьківського піклування Піменовим Павлом Костянтиновичем, 29.04.2005 року народження та надані ним документи, враховуючи те, що дитина згідно з наказом служби у справах дітей виконавчого комітету Роздольської сільської ради від 07.12.2020 року №05 тимчасово влаштована на проживання до кандидата в піклувальники за адресою: Запорізька область, Василівський район, с.Вишнівка, буд.15, рішення виконавчого комітету Роздольської сільської ради від 20.01.2022 року № 5 «Про надання Піменову Павлу Костянтиновичу, 29.04.2005 року народження, статусу дитини, позбавленої батьківського піклування», беручи до уваги рішення засідання комісії з питань захисту прав дитини при виконавчому комітеті Роздольської сільської ради від 20.01.2022 № 1, з метою здійснення соціального захисту прав та інтересів дитини, виконавчий комітет сільської рад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Встановити піклування з 21 січня 2022 року над Піменовим Павлом Костянтиновичем, 29.04.2005 р.н. та призначити його піклувальником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85" w:hanging="0"/>
        <w:jc w:val="both"/>
        <w:rPr/>
      </w:pPr>
      <w:r>
        <w:rPr/>
        <w:t xml:space="preserve">Макаренка Сергія Георгійовича, 14.12.1955 р.н., який проживає за адресою: Запорізька область, Василівський район, с.Вишнівка, буд.15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Визначити місце проживання Піменова Павла Костянтиновича, 29.04.2005 р.н., за адресою піклувальника: Запорізька область, Василівський район, с.Вишнівка, буд.15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Закріпити за неповнолітнім Піменовим Павлом Костянтиновичем, 29.04.2005 р.н., право користування житловим будинком за місцем його проживання:  Запорізька область, Василівський район, с.Вишнівка, буд.15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Зобов’язати піклувальника захищати права неповнолітнього Піменова Павла Костянтиновича, 29.04.2005 р.н., згідно діюч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Попередити громадянина Макаренка Сергія Георгійовича, 14.12.1955 р.н., про персональну відповідальність за неналежне виконання обов’язків піклувальника по захисту прав та інтересів дитини, передбачену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Службі у справах дітей виконавчого комітету Роздольської сільської  ради забезпечити здійснення контролю за захистом прав неповнолітнього Піменова Павла Костянтиновича, 29.04.2005 р.н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Контроль за виконанням рішення покласти на секретаря виконавчого комітету Роздольської сільської ради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Секретар сільської ради:                                             Тетяна БІЛЕЦЬКА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06:00Z</dcterms:created>
  <dc:creator>Ірина Скляренко</dc:creator>
  <dc:description/>
  <cp:keywords/>
  <dc:language>en-US</dc:language>
  <cp:lastModifiedBy>user</cp:lastModifiedBy>
  <cp:lastPrinted>2022-01-20T13:46:00Z</cp:lastPrinted>
  <dcterms:modified xsi:type="dcterms:W3CDTF">2022-01-20T11:46:00Z</dcterms:modified>
  <cp:revision>55</cp:revision>
  <dc:subject/>
  <dc:title/>
</cp:coreProperties>
</file>