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РОЗДОЛЬСЬКА СІЛЬСЬКА РАД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ВАСИЛІВСЬКОГО РАЙОНУ  ЗАПОРІЗЬКОЇ ОБЛАСТІ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ВИКОНАВЧИЙ КОМІТЕТ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0.01.2022                                           с. Роздол                                               №  5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Про надання Піменову Павл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Костянтиновичу, 29.04.2005 р.н.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статусу дитини, позбавлено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батьківського піклува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Керуючись статтею 34 Закону України "Про місцеве самоврядування в Україні», ст.ст. 5, 11, 12 Закону України «Про забезпечення організаційно-правових умов соціального захисту дітей-сиріт та дітей, позбавлених батьківського піклування», ст.ст. 245, 248, Сімейного кодексу України, ст. 56 Цивільного кодексу України, постановою Кабінету Міністрів України від 24.09.2008р. №866 «Питання діяльності органів опіки та піклування, пов’язаної із захистом прав дитини» зі змінами та доповненнями, у зв’язку з тим, що мати дитини, Піменова Ірина Сергіївна, 11.10.1980 р.н., померла (свідоцтво про смерть серія І-ЖС № 498739 видано 26 листопада 2020 року виконавчим комітетом Роздольської сільської ради Михайлівського району Запорізької області), а батько дитини, Піменов Костянтин Павлович, 07.03.1980 р.н., рішенням Комунарського районного суду м.Запоріжжя від 01 жовтня 2021 року позбавлений батьківських прав, з метою соціального захисту неповнолітньої дитини, виконавчий комітет сільської рад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дати</w:t>
      </w:r>
      <w:r>
        <w:rPr>
          <w:b/>
        </w:rPr>
        <w:t xml:space="preserve"> Піменову Павлу Костянтиновичу, 29.04.2005 року народження</w:t>
      </w:r>
      <w:r>
        <w:rPr/>
        <w:t>, який народився в с.Вишнівка, Михайлівського району, Запорізької області, статус дитини, позбавленої батьківського піклування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color w:val="000000"/>
          <w:szCs w:val="28"/>
        </w:rPr>
        <w:t>Секретар сільської ради:                                             Тетяна БІЛЕЦЬКА</w:t>
      </w:r>
    </w:p>
    <w:sectPr>
      <w:type w:val="nextPage"/>
      <w:pgSz w:w="11906" w:h="16838"/>
      <w:pgMar w:left="1531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06:00Z</dcterms:created>
  <dc:creator>Ірина Скляренко</dc:creator>
  <dc:description/>
  <cp:keywords/>
  <dc:language>en-US</dc:language>
  <cp:lastModifiedBy>user</cp:lastModifiedBy>
  <cp:lastPrinted>2020-06-03T09:11:00Z</cp:lastPrinted>
  <dcterms:modified xsi:type="dcterms:W3CDTF">2022-01-20T11:27:00Z</dcterms:modified>
  <cp:revision>49</cp:revision>
  <dc:subject/>
  <dc:title/>
</cp:coreProperties>
</file>