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РОЗДОЛЬ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Михайл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>20.08.2021                                            с. Роздол                                           №</w:t>
      </w:r>
      <w:r>
        <w:rPr>
          <w:szCs w:val="28"/>
          <w:lang w:val="ru-RU"/>
        </w:rPr>
        <w:t xml:space="preserve"> 79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center"/>
        <w:rPr/>
      </w:pPr>
      <w:r>
        <w:rPr/>
        <w:t>Про утворення міждисциплінарної команди для організації соціального захисту дітей, які перебувають у складних життєвих обставинах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Розглянувши подання Служби у справах дітей, з метою забезпечення найкращих інтересів дітей, які перебувають у складних життєвих обставинах, керуючись ст. 34 Закону України «Про місцеве самоврядування в Україні», ст. 4 Закону України «Про органи і служби у справах дітей та спеціальні установи для дітей», законами України «Про охорону дитинства», «Про соціальні послуги», «Про соціальну роботу з сім’ями, дітьми та молоддю», ст. 56 Цивільного кодексу України, постановами Кабінету Міністрів України від 24.09.2008  № 866 «Питання діяльності органів опіки та піклування, пов’язаної із захистом прав дитини» та від 01.06.2020 № 585 «Про забезпечення соціального захисту дітей, які перебувають у складних життєвих обставинах», виконавчий комітет Роздольської сільської рад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1. Утворити міждисциплінарну команду для організації соціального захисту дітей, які перебувають у складних життєвих обставинах, згідно з додатком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2. Надати Службі у справах дітей виконавчого комітету Роздольської сільської ради повноваження організовувати діяльність міждисциплінарної команди шляхом формування її персонального складу для забезпечення соціального захисту кожної дитини, яка перебуває у складних життєвих обставинах, із суб’єктів виявлення та/або організації соціального захисту дітей, проведення засідань міждисциплінарної команди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3. Контроль за виконанням рішення покласти на секретаря виконавчого комітету сільської ради Тетяну БІЛЕЦЬКУ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Заступник сільського голови                                         Валентина КОПЄЙЧЕНКО                                                  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від  20.08.2021 р. №79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center"/>
        <w:rPr/>
      </w:pPr>
      <w:r>
        <w:rPr/>
        <w:t>міждисциплінарної команди для організації соціального захисту дитини, яка перебуває у складних життєвих обставинах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Голова команди:                                            Валентина КОПЄЙЧЕНКО,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заступник сільського голов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Секретар команди:                                         Ірина РУДИК, начальник Служби у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справах дітей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Члени міждисциплінарної команди:            Тетяна БОГДАНОВА, директор КУ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«Центр надання соціальних послуг»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Тетяна КУЧЕРЯВА, заступник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сільського голов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Інеса КОРЧЕБНА, сімейний лікар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КНП "Михайлівський центр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ервинної медико-санітарної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допомоги" Михайлівської селищної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ради Запорізької області (за згодою)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лександр ЧУДНОВСЬКИЙ,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оліцейський офіцер громад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Тетяна МИХАЙЛИШИНА,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директор Інклюзивно-ресурсного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центру»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Секретар виконавчого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комітету сільської ради                                                    Тетяна БІЛЕЦЬКА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center"/>
        <w:rPr/>
      </w:pPr>
      <w:r>
        <w:rPr/>
        <w:t>ПОДАННЯ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ами Кабінету Міністрів України від 24.09.2008 №866 «Питання діяльності органів опіки та піклування, пов’язаної із захистом прав дитини», від 1 червня 2020 року № 585 «Про забезпечення соціального захисту дітей, які перебувають у складних життєвих обставинах» виникла необхідність утворити міждисциплінарну команду з питань організації соціального захисту дітей, які перебувають у складних життєвих обставинах, (далі – міждисциплінарна команда) із числа суб’єктів виявлення та/або організації соціального захисту дітей, що здійснюють свої повноваження на території Роздольської об’єднаної територіальної громад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Начальник Служби  у справах дітей                                            Ірина РУДИК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56" w:before="0" w:after="16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06:00Z</dcterms:created>
  <dc:creator>Ірина Скляренко</dc:creator>
  <dc:description/>
  <cp:keywords/>
  <dc:language>en-US</dc:language>
  <cp:lastModifiedBy>Ирина Рудик</cp:lastModifiedBy>
  <cp:lastPrinted>2020-06-03T09:11:00Z</cp:lastPrinted>
  <dcterms:modified xsi:type="dcterms:W3CDTF">2021-09-08T12:15:00Z</dcterms:modified>
  <cp:revision>41</cp:revision>
  <dc:subject/>
  <dc:title/>
</cp:coreProperties>
</file>