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73215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ИКОНАВЧИЙ КОМІТЕТ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8.2021</w:t>
        <w:tab/>
        <w:tab/>
        <w:tab/>
        <w:tab/>
        <w:tab/>
        <w:t>с.Роздол</w:t>
        <w:tab/>
        <w:tab/>
        <w:t xml:space="preserve">                                 №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індивідуальних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нів соціального захисту </w:t>
      </w:r>
      <w:bookmarkStart w:id="0" w:name="_Hlk74553728"/>
      <w:r>
        <w:rPr>
          <w:color w:val="000000"/>
          <w:sz w:val="28"/>
          <w:szCs w:val="28"/>
          <w:lang w:val="uk-UA"/>
        </w:rPr>
        <w:t>дітей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перебувають в складних життєв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тавина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постановою Кабінету Міністрів України від 24.09.2008 №866 «Питання діяльності органів опіки та піклування, пов’язаної із захистом прав дитини», враховуючи рекомендації комісії з питань захисту прав дитини від 20.08.2021 року, виконавчий комітет сіль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Затвердити індивідуальні плани соціального захисту дітей, які перебувають в складних життєвих обставинах: Шмарьова Артура Івановича, 10.12.2016 р.н. та Шмарьова Івана Івановича, 29.07.2009 р.н.  (додаю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Відповідальною за виконання індивідуальних планів соціального захисту дітей, які перебувають в складних життєвих обставинах визначити Службу у справах дітей виконавчого комітету Роздольської сільської рад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даного рішення покласти на секретаря виконавчого комітету Роздольської сільської ради Білецьку Т.Б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ступник сільського голова                                        Валентина КОПЄЙЧЕНКО</w:t>
      </w:r>
    </w:p>
    <w:sectPr>
      <w:type w:val="nextPage"/>
      <w:pgSz w:w="11906" w:h="16838"/>
      <w:pgMar w:left="1417" w:right="850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9:00Z</dcterms:created>
  <dc:creator>Natalia</dc:creator>
  <dc:description/>
  <cp:keywords/>
  <dc:language>en-US</dc:language>
  <cp:lastModifiedBy>Ирина Рудик</cp:lastModifiedBy>
  <cp:lastPrinted>2020-08-27T10:02:00Z</cp:lastPrinted>
  <dcterms:modified xsi:type="dcterms:W3CDTF">2021-09-08T12:11:00Z</dcterms:modified>
  <cp:revision>38</cp:revision>
  <dc:subject/>
  <dc:title>                               ПРОЕКТ</dc:title>
</cp:coreProperties>
</file>