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  <w:r>
        <w:rPr>
          <w:szCs w:val="28"/>
          <w:lang w:val="en-US" w:eastAsia="en-US"/>
        </w:rPr>
        <w:drawing>
          <wp:inline distT="0" distB="0" distL="0" distR="0">
            <wp:extent cx="5613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РОЗДОЛЬ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Cs w:val="28"/>
        </w:rPr>
        <w:t>Михайлівського району Запорізької області</w:t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ind w:firstLine="689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rPr>
          <w:szCs w:val="28"/>
          <w:lang w:val="ru-RU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.08.2021                                             с. Роздол                                           №</w:t>
      </w:r>
      <w:r>
        <w:rPr>
          <w:szCs w:val="28"/>
          <w:lang w:val="ru-RU"/>
        </w:rPr>
        <w:t xml:space="preserve"> 75</w:t>
      </w:r>
    </w:p>
    <w:p>
      <w:pPr>
        <w:pStyle w:val="Normal"/>
        <w:spacing w:lineRule="auto" w:line="240" w:before="0" w:after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  <w:t xml:space="preserve">Про затвердження  висновку про 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  <w:t>доцільність відібрання малолітніх дітей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  <w:t xml:space="preserve">від батьків без позбавлення  батьківських 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  <w:t xml:space="preserve">прав 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Керуючись Законом України «Про місцеве самоврядування в Україні», відповідно ст. ст.164,170, Сімейного кодексу України, Законом України «Про органи і служби у справах дітей та спеціальні установи для дітей», постановою Кабінету Міністрів України від 24.09.2008 року №866 «Питання діяльності органів опіки та піклування, пов’язані із захистом прав дітей», Положенням про комісію з питань захисту прав дітей при виконавчому комітеті Роздольської сільської ради, враховуючи протокол засідання  комісії з питань захисту прав дітей від 12.07.2021 року № 6 та матеріалів, що надійшли до Служби у справах дітей виконавчого комітету Роздольської сільської ради, виконавчий комітет сільської  ради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  <w:t>1. Затвердити  висновок про доцільність відібрання малолітніх дітей: Шмарьова Артура Івановича, 10.12.2016 р.н. та Шмарьова Івана Івановича, 29.07.2021 р.н. від Шмарьової Юлії Володимирівни, 07.12.1985 р.н. та Шмарьова Івана Андрійовича, 06.12.1984 р.н. без позбавлення батьківських прав (додається).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  <w:t>2. Начальнику Служби у справах дітей Роздольської сільської ради  Рудик І.В. підготувати необхідні матеріали для вирішення питання відібрання малолітніх дітей: Шмарьова Артура Івановича, 10.12.2016 р.н. та Шмарьова Івана Івановича, 29.07.2021 р.н. від Шмарьової Юлії Володимирівни, 07.12.1985 р.н. та Шмарьова Івана Андрійовича, 06.12.1984 р.н. без позбавлення батьківських прав  у судовому порядку.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Cs w:val="28"/>
        </w:rPr>
        <w:t>Заступник сільського голови                                        Валентина КОПЄЙ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3:06:00Z</dcterms:created>
  <dc:creator>Ірина Скляренко</dc:creator>
  <dc:description/>
  <cp:keywords/>
  <dc:language>en-US</dc:language>
  <cp:lastModifiedBy>Ирина Рудик</cp:lastModifiedBy>
  <cp:lastPrinted>2021-03-19T14:06:00Z</cp:lastPrinted>
  <dcterms:modified xsi:type="dcterms:W3CDTF">2021-09-08T12:05:00Z</dcterms:modified>
  <cp:revision>40</cp:revision>
  <dc:subject/>
  <dc:title/>
</cp:coreProperties>
</file>