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  <w:tab w:val="center" w:pos="526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25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</w:t>
      </w:r>
      <w:r>
        <w:rPr>
          <w:rFonts w:eastAsia="Journal;Arial" w:cs="Journal;Arial" w:ascii="Journal;Arial" w:hAnsi="Journal;Arial"/>
          <w:color w:val="000000"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ОЗДОЛЬ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ИХАЙЛІВСЬКОГО РАЙОНУ 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РІШЕННЯ 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pacing w:val="128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20.08. 2021                                    с. Роздол                                                  № 74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Про схвалення проекту рішення сільської ради «</w:t>
      </w:r>
      <w:r>
        <w:rPr>
          <w:sz w:val="28"/>
          <w:szCs w:val="28"/>
          <w:lang w:val="uk-UA"/>
        </w:rPr>
        <w:t>Про внесення змін і доповнень до рішення сільської ради від 23.12.2020 року    №8 «Про бюджет Роздольської сільської територіальної громади на 2021 рік (08542000000) (зі змінами та доповненнями)»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28 Закону України «Про місцеве самоврядування в Україні», ст. 78 Бюджетного кодексу України, виконавчий комітет Роздольської сільської ради</w:t>
      </w:r>
    </w:p>
    <w:p>
      <w:pPr>
        <w:pStyle w:val="Normal"/>
        <w:suppressLineNumbers/>
        <w:suppressAutoHyphens w:val="true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ИРІШИВ:</w:t>
      </w:r>
    </w:p>
    <w:p>
      <w:pPr>
        <w:pStyle w:val="Normal"/>
        <w:suppressLineNumbers/>
        <w:suppressAutoHyphens w:val="true"/>
        <w:ind w:firstLine="567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проект рішення сільської ради </w:t>
      </w: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val="uk-UA"/>
        </w:rPr>
        <w:t>Про внесення змін і доповнень до рішення сільської ради від 23.12.2020 року    №8 «Про бюджет Роздольської сільської територіальної громади на 2021 рік (08542000000) (зі змінами та доповненнями)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чальнику фінансового відділу Роздольської сільської ради організувати подання проекту рішення сільської ради </w:t>
      </w: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val="uk-UA"/>
        </w:rPr>
        <w:t>Про внесення змін і доповнень до рішення сільської ради від 23.12.2020 року    №8 «Про бюджет Роздольської сільської територіальної громади на 2021 рік (08542000000) (зі змінами та доповненнями)» » на розгляд сесії сільської ради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голови сільської ради (Копєйченко В.М.).</w:t>
      </w:r>
    </w:p>
    <w:p>
      <w:pPr>
        <w:pStyle w:val="Normal"/>
        <w:suppressLineNumbers/>
        <w:suppressAutoHyphens w:val="true"/>
        <w:ind w:firstLine="567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firstLine="567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rPr>
          <w:color w:val="FFFFFF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аступник сільського голови                                     Валентина КОПЄЙЧЕНКО</w:t>
      </w:r>
    </w:p>
    <w:p>
      <w:pPr>
        <w:pStyle w:val="Normal"/>
        <w:suppressLineNumbers/>
        <w:suppressAutoHyphens w:val="true"/>
        <w:rPr>
          <w:color w:val="FFFFFF"/>
          <w:kern w:val="2"/>
          <w:sz w:val="28"/>
          <w:szCs w:val="28"/>
          <w:lang w:val="uk-UA"/>
        </w:rPr>
      </w:pPr>
      <w:r>
        <w:rPr>
          <w:color w:val="FFFFFF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134" w:hanging="425"/>
      <w:jc w:val="both"/>
    </w:pPr>
    <w:rPr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4:00Z</dcterms:created>
  <dc:creator>User</dc:creator>
  <dc:description/>
  <cp:keywords/>
  <dc:language>en-US</dc:language>
  <cp:lastModifiedBy>Ирина Рудик</cp:lastModifiedBy>
  <cp:lastPrinted>2021-09-08T15:02:00Z</cp:lastPrinted>
  <dcterms:modified xsi:type="dcterms:W3CDTF">2021-09-08T12:02:00Z</dcterms:modified>
  <cp:revision>4</cp:revision>
  <dc:subject/>
  <dc:title> </dc:title>
</cp:coreProperties>
</file>