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73215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ИКОНАВЧИЙ КОМІТЕТ 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1</w:t>
        <w:tab/>
        <w:tab/>
        <w:tab/>
        <w:tab/>
        <w:tab/>
        <w:t>с.Роздол</w:t>
        <w:tab/>
        <w:tab/>
        <w:t xml:space="preserve">                                 № 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ої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статей 34, 40 Закону України „Про місцеве самоврядування в Україні”, відповідно до постанови Кабінету Міністрів України від 26 травня 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ішення виконавчого комітету сільської ради від 09.07.2021 №54 «Про утворення місцевої комісії з питань формування пропозицій щодо потреби в субвенції відповідно до Порядку та умов надання в 2021 році 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 та з метою визначення обсягу потреби субвенції відповідно до Порядку та умов надання в 2021 році 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виконавчий комітет сіль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протокол засідання місцевої комісії з питань формування пропозицій щодо потреби в субвенції відповідно до Порядку та умов надання в 2021 році 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09 липня 2021 року № 1, що додаєтьс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         Сергій ПЕРЕДЕРІ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Подала:Ірина Рудик</w:t>
      </w:r>
    </w:p>
    <w:sectPr>
      <w:type w:val="nextPage"/>
      <w:pgSz w:w="11906" w:h="16838"/>
      <w:pgMar w:left="1417" w:right="850" w:gutter="0" w:header="0" w:top="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5:00Z</dcterms:created>
  <dc:creator>Natalia</dc:creator>
  <dc:description/>
  <cp:keywords/>
  <dc:language>en-US</dc:language>
  <cp:lastModifiedBy>user</cp:lastModifiedBy>
  <cp:lastPrinted>2021-07-13T13:20:00Z</cp:lastPrinted>
  <dcterms:modified xsi:type="dcterms:W3CDTF">2021-07-13T10:21:00Z</dcterms:modified>
  <cp:revision>7</cp:revision>
  <dc:subject/>
  <dc:title>ПРОЕКТ</dc:title>
</cp:coreProperties>
</file>