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5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ОЗДОЛЬ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ИХАЙЛІВСЬКОГО РАЙОНУ 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РІШЕННЯ </w:t>
      </w:r>
    </w:p>
    <w:p>
      <w:pPr>
        <w:pStyle w:val="Normal"/>
        <w:rPr/>
      </w:pPr>
      <w:r>
        <w:rPr>
          <w:b/>
          <w:bCs/>
          <w:spacing w:val="128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/>
        <w:t>17.05.2021                                       с.Роздол                                                 №  47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типожежний захист хлібних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ивів під час підготовки  та збирання врож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.6 б ст.33, п.2 б ст.38 Закону України «Про місцеве самоврядування в Україні»,  з метою запобігання виникненню пожеж в літній період на території сільської ради та оперативного реагування на них, виконавчий комітет 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Заходи щодо посиленню пожежної безпеки на території Роздольської сільської ради у весняно-літній період 2021 року (далі – Заходи), що додаю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 Виконавчому комітету, відділам сільської ради, керівникам комунальних підприємств, керівникам сільськогосподарських підприємств забезпечити неухильне виконання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члена виконавчого комітету Борисенко С.А. та на  відділ земельних відносин та охорони навколишнього середовища 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ільський голова:                                                             Сергій ПЕРЕДЕРІЙ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ind w:left="5040" w:hanging="0"/>
        <w:rPr/>
      </w:pPr>
      <w:r>
        <w:rPr>
          <w:sz w:val="28"/>
          <w:szCs w:val="28"/>
          <w:lang w:val="uk-UA"/>
        </w:rPr>
        <w:t xml:space="preserve">До рішенням виконавчого комітету Роздольської сільської ради  </w:t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27 .05.2021 року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7</w:t>
      </w:r>
    </w:p>
    <w:p>
      <w:pPr>
        <w:pStyle w:val="Normal"/>
        <w:widowControl w:val="false"/>
        <w:shd w:fill="FFFFFF" w:val="clear"/>
        <w:ind w:left="1526" w:right="1037" w:hanging="0"/>
        <w:rPr>
          <w:szCs w:val="30"/>
          <w:lang w:val="uk-UA"/>
        </w:rPr>
      </w:pPr>
      <w:r>
        <w:rPr>
          <w:szCs w:val="30"/>
          <w:lang w:val="uk-UA"/>
        </w:rPr>
        <w:t xml:space="preserve">                                           </w:t>
      </w:r>
    </w:p>
    <w:p>
      <w:pPr>
        <w:pStyle w:val="Normal"/>
        <w:widowControl w:val="false"/>
        <w:shd w:fill="FFFFFF" w:val="clear"/>
        <w:ind w:left="1526" w:right="10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 xml:space="preserve">                                          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посиленню пожежної безпеки на території Роздольської сільської ради у весняно-літній період 2021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конавчому комітету, керівникам комунальних підприємств, керівникам сільськогосподарських підприємств, відділу земельних відносин та охорони навколишнього середовища  Роздольської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абезпечити контроль з охорони і захисту зелених насаджень, ліквідації пожеж на сміттєзвалищах.</w:t>
      </w:r>
    </w:p>
    <w:p>
      <w:pPr>
        <w:pStyle w:val="Normal"/>
        <w:widowControl w:val="false"/>
        <w:shd w:fill="FFFFFF" w:val="clear"/>
        <w:ind w:lef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                                   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Забезпечити контроль за станом пожежної безпеки на об’єктах соціальної сфери.</w:t>
      </w:r>
    </w:p>
    <w:p>
      <w:pPr>
        <w:pStyle w:val="Normal"/>
        <w:widowControl w:val="false"/>
        <w:shd w:fill="FFFFFF" w:val="clear"/>
        <w:ind w:lef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</w:t>
        <w:tab/>
        <w:t xml:space="preserve">                                    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 Заборонити самовільне звалювання дерев в охоронних зонах повітряних ліній електропередач.</w:t>
      </w:r>
    </w:p>
    <w:p>
      <w:pPr>
        <w:pStyle w:val="Normal"/>
        <w:widowControl w:val="false"/>
        <w:shd w:fill="FFFFFF" w:val="clear"/>
        <w:ind w:lef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                                    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Зобов’язати землекористувачів після збирання зернових культур в охоронних зонах повітряних ліній електропередач виконувати негайне прибирання післяжнивних залишків та протягом 3 днів здійснити оранку чи дискування земель в охоронних зонах повітряних ліній електропередач під проводами та з обох боків від проводів на відстань не менше 10 м, та не допускати складання післяжнивних залишків (соломи та тюків) в цих зонах.</w:t>
      </w:r>
    </w:p>
    <w:p>
      <w:pPr>
        <w:pStyle w:val="Normal"/>
        <w:widowControl w:val="false"/>
        <w:shd w:fill="FFFFFF" w:val="clear"/>
        <w:ind w:lef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</w:t>
        <w:tab/>
        <w:t xml:space="preserve">                                    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 Категорично заборонити спалювання сухої рослинності та її залишків на землях різного цільового призначення.</w:t>
      </w:r>
    </w:p>
    <w:p>
      <w:pPr>
        <w:pStyle w:val="Normal"/>
        <w:widowControl w:val="false"/>
        <w:shd w:fill="FFFFFF" w:val="clear"/>
        <w:ind w:lef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</w:t>
        <w:tab/>
        <w:t xml:space="preserve">                                    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 Провести роз’яснювальну роботу з землекористувачами та населенням з підтримання підпорядкованих земель у пожежобезпечному стані, та недопущення влаштування звалищ, підпалів сухої трави, очерету, лісосмуг, і вогневому методу розчищення полів після збирання врожаю.</w:t>
      </w:r>
    </w:p>
    <w:p>
      <w:pPr>
        <w:pStyle w:val="Normal"/>
        <w:widowControl w:val="false"/>
        <w:shd w:fill="FFFFFF" w:val="clear"/>
        <w:ind w:lef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</w:t>
        <w:tab/>
        <w:t xml:space="preserve">                                    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7 Провести агітаційно - роз’яснювальну роботу серед населення, у тому числі через засоби масової інформації щодо дотримання населенням правил пожежної безпеки в лісових масивах та сільськогосподарських угіддях.</w:t>
      </w:r>
    </w:p>
    <w:p>
      <w:pPr>
        <w:pStyle w:val="Normal"/>
        <w:widowControl w:val="false"/>
        <w:shd w:fill="FFFFFF" w:val="clear"/>
        <w:ind w:lef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</w:t>
        <w:tab/>
        <w:t xml:space="preserve">                                    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8 Ліквідувати несанкціоновані звалища відходів і не допускати в подальшому їх виникнення.</w:t>
      </w:r>
    </w:p>
    <w:p>
      <w:pPr>
        <w:pStyle w:val="Normal"/>
        <w:widowControl w:val="false"/>
        <w:shd w:fill="FFFFFF" w:val="clear"/>
        <w:ind w:lef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                                    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9 При виявленні пожеж в охоронних зонах ліній електропередач організувати невідкладні дії з локалізації пожежі з залученням органів ГУ ДСНС, та організувати роботу з виявлення та покарання винних осіб чи організацій що сприяли виникненню пожежі або організували підпал.</w:t>
      </w:r>
    </w:p>
    <w:p>
      <w:pPr>
        <w:pStyle w:val="Normal"/>
        <w:widowControl w:val="false"/>
        <w:shd w:fill="FFFFFF" w:val="clear"/>
        <w:ind w:lef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</w:t>
        <w:tab/>
        <w:t xml:space="preserve">                                    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 При виявленні фактів підпалів сухої рослинності, очерету, післяжнивних залишків, повідомляти про дані факти у органи ГУ ДСНС. </w:t>
      </w:r>
    </w:p>
    <w:p>
      <w:pPr>
        <w:pStyle w:val="Normal"/>
        <w:widowControl w:val="false"/>
        <w:shd w:fill="FFFFFF" w:val="clear"/>
        <w:ind w:lef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</w:t>
        <w:tab/>
        <w:t xml:space="preserve">                                    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ерівникам сільськогосподарських підприємств всіх форм влас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безпечити неухильне дотримання правил пожежної безпеки під час проведення збирання врожаю, підготувати спеціальну техніку, пристосовану для пожежогасіння, наповнити всі наявні ємкості запасом води, на випадок гасіння пожеж.</w:t>
      </w:r>
    </w:p>
    <w:p>
      <w:pPr>
        <w:pStyle w:val="Normal"/>
        <w:widowControl w:val="false"/>
        <w:shd w:fill="FFFFFF" w:val="clear"/>
        <w:ind w:lef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</w:t>
        <w:tab/>
        <w:t xml:space="preserve">                                    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иректорам комунальних підприємств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 Проаналізувати стан протипожежного водопостачання території сільської ради, забезпечити працездатність пожежних гідрантів.</w:t>
      </w:r>
    </w:p>
    <w:p>
      <w:pPr>
        <w:pStyle w:val="Normal"/>
        <w:widowControl w:val="false"/>
        <w:shd w:fill="FFFFFF" w:val="clear"/>
        <w:ind w:lef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:                                     до 30.05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иконавчого комітету:                                       Тетяна БІЛЕ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5:00Z</dcterms:created>
  <dc:creator>user</dc:creator>
  <dc:description/>
  <cp:keywords/>
  <dc:language>en-US</dc:language>
  <cp:lastModifiedBy>user</cp:lastModifiedBy>
  <cp:lastPrinted>2021-06-14T08:55:00Z</cp:lastPrinted>
  <dcterms:modified xsi:type="dcterms:W3CDTF">2021-06-14T06:04:00Z</dcterms:modified>
  <cp:revision>19</cp:revision>
  <dc:subject/>
  <dc:title> </dc:title>
</cp:coreProperties>
</file>