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>ТРИДЦЯТЬ П'ЯТА</w:t>
      </w:r>
      <w:r>
        <w:rPr>
          <w:kern w:val="2"/>
          <w:sz w:val="28"/>
          <w:szCs w:val="28"/>
        </w:rPr>
        <w:t xml:space="preserve"> (ПОЗАЧЕРГОВА)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9.2020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№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перативного управління та  вилучення з оперативного управління КУ «Центр культури, дозвілля та спорту» об’єкту нерухом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 розглянувши клопотання комунальної установи «Центр культури, дозвілля та спорту» від 28.09.2020 №051/02-14, Роздольська сіль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447" w:leader="none"/>
        </w:tabs>
        <w:autoSpaceDE w:val="false"/>
        <w:spacing w:before="56" w:after="0"/>
        <w:ind w:right="232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Припинити право оперативного управління та вилучити з оперативного управління комунальної установи «Центр культури, дозвілля та спорту» об’єкт нерухомого майна, а саме будинок побуту, загальною площею 149,15 кв.м., розташований за адресою с.Любимівка, вул.Дружби, 53-б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.</w:t>
      </w:r>
      <w:r>
        <w:rPr/>
        <w:t xml:space="preserve"> 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Валентина КОПЄЙ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  <w:color w:val="2A29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3">
    <w:name w:val=" Знак Знак3"/>
    <w:qFormat/>
    <w:rPr>
      <w:b/>
      <w:bCs/>
      <w:sz w:val="28"/>
      <w:szCs w:val="28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4:00Z</dcterms:created>
  <dc:creator>User</dc:creator>
  <dc:description/>
  <cp:keywords/>
  <dc:language>en-US</dc:language>
  <cp:lastModifiedBy>Work-87</cp:lastModifiedBy>
  <cp:lastPrinted>2020-09-17T10:25:00Z</cp:lastPrinted>
  <dcterms:modified xsi:type="dcterms:W3CDTF">2020-10-01T11:38:00Z</dcterms:modified>
  <cp:revision>5</cp:revision>
  <dc:subject/>
  <dc:title> </dc:title>
</cp:coreProperties>
</file>