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</w:rPr>
        <w:t>ТРИДЦЯТЬ ЧЕТВЕРТ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0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ди нерухомого майна для розміщення </w:t>
      </w:r>
    </w:p>
    <w:p>
      <w:pPr>
        <w:pStyle w:val="Normal"/>
        <w:rPr/>
      </w:pPr>
      <w:r>
        <w:rPr>
          <w:sz w:val="28"/>
          <w:szCs w:val="28"/>
        </w:rPr>
        <w:t>відділення поштового зв’язку АТ «Укрпошта»</w:t>
      </w:r>
    </w:p>
    <w:p>
      <w:pPr>
        <w:pStyle w:val="Normal"/>
        <w:rPr/>
      </w:pPr>
      <w:r>
        <w:rPr>
          <w:sz w:val="28"/>
          <w:szCs w:val="28"/>
        </w:rPr>
        <w:t>в с. Вис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і», ч.2 ст.18 Закону України «Про оренду державного та комунального майна», розглянувши лист директора АТ «Укрпошта» від 15.07.2020 №06/4-191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у оренди нерухомого майна, а саме частини приміщення адміністративного будинку загальною площею 61,67 кв.м., що знаходиться за адресою с. Високе, вул. 40 років Перемоги, 72 для розміщення відділення поштового зв’язку АТ «Укрпошта» терміном на 2 роки 11 місяців з 31.07.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ендну плату за  вищевказане нерухоме майно встановити 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оручити головному спеціалісту-юрисконсульту сільської ради укласти додаткову угоду до договору оренди нерухомого м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ільський голова                                               Валентина </w:t>
      </w:r>
      <w:r>
        <w:rPr>
          <w:caps/>
          <w:sz w:val="28"/>
          <w:szCs w:val="28"/>
        </w:rPr>
        <w:t>Копєй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6:00Z</dcterms:created>
  <dc:creator>yurist</dc:creator>
  <dc:description/>
  <cp:keywords/>
  <dc:language>en-US</dc:language>
  <cp:lastModifiedBy>Work-87</cp:lastModifiedBy>
  <dcterms:modified xsi:type="dcterms:W3CDTF">2020-08-17T11:37:00Z</dcterms:modified>
  <cp:revision>8</cp:revision>
  <dc:subject/>
  <dc:title> </dc:title>
</cp:coreProperties>
</file>