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  <w:lang w:val="en-US" w:eastAsia="en-US"/>
        </w:rPr>
        <w:drawing>
          <wp:inline distT="0" distB="0" distL="0" distR="0">
            <wp:extent cx="38100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КРАЇНА</w:t>
      </w:r>
    </w:p>
    <w:p>
      <w:pPr>
        <w:pStyle w:val="Normal"/>
        <w:keepNext w:val="true"/>
        <w:ind w:right="-8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ЗДОЛЬСЬКА СІЛЬСЬКА РАДА</w:t>
      </w:r>
    </w:p>
    <w:p>
      <w:pPr>
        <w:pStyle w:val="Normal"/>
        <w:keepNext w:val="true"/>
        <w:ind w:right="-8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ХАЙЛІВСЬКОГО РАЙОНУ ЗАПОРІЗЬКОЇ ОБЛАСТІ</w:t>
      </w:r>
    </w:p>
    <w:p>
      <w:pPr>
        <w:pStyle w:val="Normal"/>
        <w:keepNext w:val="true"/>
        <w:suppressAutoHyphens w:val="true"/>
        <w:jc w:val="center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СЬОМОГО СКЛИКАННЯ</w:t>
      </w:r>
    </w:p>
    <w:p>
      <w:pPr>
        <w:pStyle w:val="Normal"/>
        <w:keepNext w:val="true"/>
        <w:suppressAutoHyphens w:val="true"/>
        <w:jc w:val="center"/>
        <w:rPr/>
      </w:pPr>
      <w:r>
        <w:rPr>
          <w:b w:val="false"/>
          <w:bCs w:val="false"/>
          <w:kern w:val="2"/>
          <w:sz w:val="28"/>
          <w:szCs w:val="28"/>
        </w:rPr>
        <w:t>ТРИДЦЯТЬ ЧЕТВЕРТА СЕСІЯ</w:t>
      </w:r>
    </w:p>
    <w:p>
      <w:pPr>
        <w:pStyle w:val="Normal"/>
        <w:keepNext w:val="true"/>
        <w:suppressAutoHyphens w:val="true"/>
        <w:ind w:right="-87" w:hanging="0"/>
        <w:rPr>
          <w:rFonts w:ascii="Arial" w:hAnsi="Arial" w:cs="Arial"/>
          <w:b w:val="false"/>
          <w:b w:val="false"/>
          <w:bCs w:val="false"/>
          <w:kern w:val="2"/>
          <w:sz w:val="28"/>
          <w:szCs w:val="28"/>
        </w:rPr>
      </w:pPr>
      <w:r>
        <w:rPr>
          <w:rFonts w:cs="Arial" w:ascii="Arial" w:hAnsi="Arial"/>
          <w:b w:val="false"/>
          <w:bCs w:val="false"/>
          <w:kern w:val="2"/>
          <w:sz w:val="28"/>
          <w:szCs w:val="28"/>
        </w:rPr>
      </w:r>
    </w:p>
    <w:p>
      <w:pPr>
        <w:pStyle w:val="Normal"/>
        <w:keepNext w:val="true"/>
        <w:suppressAutoHyphens w:val="true"/>
        <w:ind w:right="-87" w:hanging="0"/>
        <w:jc w:val="center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РІШЕННЯ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kern w:val="2"/>
          <w:sz w:val="28"/>
          <w:szCs w:val="28"/>
        </w:rPr>
      </w:pPr>
      <w:r>
        <w:rPr>
          <w:rFonts w:cs="Arial" w:ascii="Arial" w:hAnsi="Arial"/>
          <w:b w:val="false"/>
          <w:bCs w:val="false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.08.2020                                                                                                  № 11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ро перелік об’єктів комунальної власності Роздольської сільської ради Михайлівського району Запорізької області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ідповідно до ст. 142 Конституції України, ст.ст. 26, 59, 60 Закону України «Про місцеве самоврядування в Україні», з метою захисту майнових прав, збереження та впорядкування майна, що належить до об’єктів комунальної власності Роздольської сільської ради Михайлівського району Запорізької області, Роздольська сільська рада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ВИРІШИЛА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 Затвердити  перелік об’єктів комунальної власності Роздольської сільської ради Михайлівського району Запорізької області станом на 01.08.2020 згідно з додат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Об</w:t>
      </w:r>
      <w:r>
        <w:rPr>
          <w:b w:val="false"/>
          <w:sz w:val="28"/>
          <w:szCs w:val="28"/>
          <w:lang w:val="ru-RU"/>
        </w:rPr>
        <w:t>’</w:t>
      </w:r>
      <w:r>
        <w:rPr>
          <w:b w:val="false"/>
          <w:sz w:val="28"/>
          <w:szCs w:val="28"/>
        </w:rPr>
        <w:t>єкти права комунальної власності Роздольської сільської ради Михайлівського району Запорізької області не можуть бути вилучені у територіальних громад, не можуть бути предметом застави, на них не може бути звернене стягнення за претензією кредиторів та передані іншим суб</w:t>
      </w:r>
      <w:r>
        <w:rPr>
          <w:b w:val="false"/>
          <w:sz w:val="28"/>
          <w:szCs w:val="28"/>
          <w:lang w:val="ru-RU"/>
        </w:rPr>
        <w:t>’</w:t>
      </w:r>
      <w:r>
        <w:rPr>
          <w:b w:val="false"/>
          <w:sz w:val="28"/>
          <w:szCs w:val="28"/>
        </w:rPr>
        <w:t xml:space="preserve">єктам права власності без відповідного </w:t>
      </w:r>
      <w:r>
        <w:rPr>
          <w:b w:val="false"/>
          <w:sz w:val="28"/>
          <w:szCs w:val="28"/>
          <w:lang w:val="ru-RU"/>
        </w:rPr>
        <w:t>(дозволу)</w:t>
      </w:r>
      <w:r>
        <w:rPr>
          <w:b w:val="false"/>
          <w:sz w:val="28"/>
          <w:szCs w:val="28"/>
        </w:rPr>
        <w:t xml:space="preserve"> рішення ради.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Контроль за виконанням рішення покласти на постійну комісію сільської ради </w:t>
      </w:r>
      <w:r>
        <w:rPr>
          <w:b w:val="false"/>
          <w:bCs w:val="false"/>
          <w:spacing w:val="-3"/>
          <w:sz w:val="28"/>
          <w:szCs w:val="28"/>
        </w:rPr>
        <w:t>з питань земельних відносин, будівництва, архітектури та просторового планування та житлово-комунального господарства.</w:t>
      </w:r>
    </w:p>
    <w:p>
      <w:pPr>
        <w:pStyle w:val="Normal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ільський голова                                                      Валентина КОПЄЙЧЕНКО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6237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237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237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237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даток до</w:t>
      </w:r>
    </w:p>
    <w:p>
      <w:pPr>
        <w:pStyle w:val="Normal"/>
        <w:ind w:left="6237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ішення сільської ради</w:t>
      </w:r>
    </w:p>
    <w:p>
      <w:pPr>
        <w:pStyle w:val="Normal"/>
        <w:ind w:left="6237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ід 14.08.2020 № 11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ЛІК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об’єктів комунальної власності Роздольської сільської ради Михайлівського району Запорізької області станом на 01.08.2020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2"/>
        <w:gridCol w:w="2268"/>
        <w:gridCol w:w="226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об’єктів комунальної власності Роздольської сільської ради Михайлівського району Запоріз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місцезнаходж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’є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ування в оперативному управлінні/ господарському відан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плекс адміністративних будівель та споруд, об’єкт житлової нерухомості, адмінбудівля 950/100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99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порізька область, Михайлівський район, смт Михайлівка, вул. Центральна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9900"/>
                <w:sz w:val="22"/>
                <w:szCs w:val="22"/>
              </w:rPr>
            </w:pPr>
            <w:r>
              <w:rPr>
                <w:b w:val="false"/>
                <w:color w:val="FF99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дівлі та споруди Роздольської ЗОШ І-ІІІ ступенів, об’єкт житлової нерухом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апорізька область, Михайлівський район, с.Роздол, вул.40 років Перемоги, 5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унальний заклад «Роздольський ліцей» Роздольської сільської ради Михайлівського району Запоріз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дівля будинку культури, об’єкт житлової нерухом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Запорізька область, Михайлівський район, с.Роздол, вул.40 років Перемоги, 4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унальна установа «Центр культури, дозвілля та спорту» Роздольської сільської ради Михайлівського району Запоріз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удівля дитячого садка, об’єкт житлової нерухомо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Запорізька область, Михайлівський район, с.Роздол, вул.40 років Перемоги, 6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Адмінбудинок, об’єкт житлової нерухомості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апорізька область, Михайлівський район, с.Роздол, вул.40 років Перемоги, 4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дівля будинку культури, об’єкт житлової нерухом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Запорізька область, Михайлівський район, с.Любимівка, вул.Дружби, 53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унальна установа «Центр культури, дозвілля та спорту» Роздольської сільської ради Михайлівського району Запоріз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7.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Адміністративний будинок, об’єкт житлової нерухомості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апорізька область, Михайлівський район, с.Любимівка, вул.Дружби, 55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удинок побуту, об’єкт житлової нерухомості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Запорізька область, Михайлівський район, с.Любимівка, вул.Дружби, 53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Будівлі та споруди Любимівської ЗОШ І-ІІІ ступенів, об’єкт житлової нерухом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Запорізька область, Михайлівський район, с.Любимівка, вул.Дружби, 6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Комунальний заклад «Любимівська загальноосвітня школа І-ІІІ ступенів» Роздольської сільської ради Михайлівського району Запоріз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дівлі та споруди дитячого садка «Ромашка», об’єкт житлової нерухом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порізька область, Михайлівський район, с.Любимівка, вул.Дружби,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дівля аптеки №76, об’єкт житлової нерухом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порізька область, Михайлівський район, с.Любимівка, вул.Дружби,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дівлі та споруди амбулаторії сімейного лікаря, об’єкт житлової нерухом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порізька область, Михайлівський район, с.Любимівка, вул.Дружби, 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Будівлі та споруди дитячого садка «Оленка», об’єкт житлової нерухом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порізька область, Михайлівський район, с.Високе, вул.40 років Перемоги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Будівлі та споруди Високівської ЗОШ І-ІІІ ступенів, об’єкт житлової нерухом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Запорізька область, Михайлівський район, с.Високе, вул.40 років Перемоги, 7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Комунальний заклад «Високівська загальноосвітня школа І-ІІІ ступенів» Роздольської сільської ради Михайлівського району Запоріз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дівля клубу на 500 місць з балконом на 94 місця, об’єкт житлової нерухом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порізька область, Михайлівський район, с.Високе, вул.40 років Перемоги, 7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дміністративний будинок, об’єкт житлової нерухомості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порізька область, Михайлівський район, с.Високе, вул.40 років Перемоги,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дівля, об’єкт житлової нерухом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порізька область, Михайлівський район, с.Шевченка, 2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дівля, об’єкт житлової нерухом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порізька область, Михайлівський район, с.Кавунівка, 3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дівля клубу, об’єкт житлової нерухом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порізька область, Михайлівський район, с.Тракторне, вул.Центральна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дівля, об’єкт житлової нерухом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порізька область, Михайлівський район, с.Трудолюбимівка, вул.Миру, 6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кретар ради                                                                                                     Тетяна ТАРАНЕНКО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54:00Z</dcterms:created>
  <dc:creator>yurist</dc:creator>
  <dc:description/>
  <cp:keywords/>
  <dc:language>en-US</dc:language>
  <cp:lastModifiedBy>Work-87</cp:lastModifiedBy>
  <cp:lastPrinted>2019-02-19T14:31:00Z</cp:lastPrinted>
  <dcterms:modified xsi:type="dcterms:W3CDTF">2020-08-17T11:39:00Z</dcterms:modified>
  <cp:revision>15</cp:revision>
  <dc:subject/>
  <dc:title>                                                       </dc:title>
</cp:coreProperties>
</file>