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ТРИДЦЯТЬ ДРУГА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06.2020                                           </w:t>
      </w:r>
      <w:r>
        <w:rPr>
          <w:sz w:val="28"/>
          <w:szCs w:val="28"/>
          <w:lang w:val="uk-UA"/>
        </w:rPr>
        <w:t xml:space="preserve">с.Роздол 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повноважень у сфері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щодо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реєстрації колективних договорів і угод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кладення їх на  виконавчий комітет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. 26, п.п.8, 9 ст.34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. 9 Закону України «</w:t>
      </w:r>
      <w:r>
        <w:rPr>
          <w:sz w:val="28"/>
          <w:szCs w:val="28"/>
          <w:lang w:val="uk-UA"/>
        </w:rPr>
        <w:t>Про колективні договори і угоди»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3.02.2013 № 115 «Про порядок повідомної реєстрації галузевих (міжгалузевих) і територіальних угод, колективних договорів»</w:t>
      </w:r>
      <w:r>
        <w:rPr>
          <w:sz w:val="28"/>
          <w:szCs w:val="28"/>
          <w:lang w:val="uk-UA"/>
        </w:rPr>
        <w:t>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22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 Прийняти повноваження у сфері соціального захисту населення щодо реєстрації колективних договорів і угод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вноваження у сфері соціального захисту населення щодо реєстрації колективних договорів і угод покласти на виконавчий комітет Роздольської сільської ради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бов'язки з реєстрації колективних договорів і угод покласти на посадову особу, визначену розпорядженням сільського голови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4. Виконавчому комітету сільської ради забезпечити вжиття організаційних та технічних заходів щодо забезпечення виконання повноважень </w:t>
      </w:r>
      <w:r>
        <w:rPr>
          <w:color w:val="000000"/>
          <w:sz w:val="28"/>
          <w:szCs w:val="28"/>
          <w:lang w:val="uk-UA"/>
        </w:rPr>
        <w:t>у сфері соціального захисту населення стосовно реєстрації колективних договорів і угод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Валентина КОПЄ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одала: Наталія Трусова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2A29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8:00Z</dcterms:created>
  <dc:creator>User</dc:creator>
  <dc:description/>
  <cp:keywords/>
  <dc:language>en-US</dc:language>
  <cp:lastModifiedBy>Work-87</cp:lastModifiedBy>
  <cp:lastPrinted>2020-06-03T09:40:00Z</cp:lastPrinted>
  <dcterms:modified xsi:type="dcterms:W3CDTF">2020-06-19T07:27:00Z</dcterms:modified>
  <cp:revision>4</cp:revision>
  <dc:subject/>
  <dc:title> </dc:title>
</cp:coreProperties>
</file>