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ИДЦЯТЬ ДРУГА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06.2020                                                                                                   №5 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екту рішення пр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ільне приєднання до об’єднаної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риторіальної громади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озглянувши проект рішення про добровільне приєднання до об’єднаної територіальної громади, керуючись ч. 3 ст. 8-2 Закону України «Про добровільне об’єднання територіальних громад», ч. 1 ст. 59 Закону України «Про місцеве самоврядування в Україні», Роздольська сільська ра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проект рішення про добровільне приєднання територіальних громад сіл Коханівської сільської ради  до Роздольської об’єднаної територіальної громади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В.КОПЄ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8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</w:tblGrid>
      <w:tr>
        <w:trPr>
          <w:trHeight w:val="1410" w:hRule="atLeast"/>
        </w:trPr>
        <w:tc>
          <w:tcPr>
            <w:tcW w:w="3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ВАЛЕ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Роздольської сільської ради від 18 червня 2020 року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b/>
          <w:bCs/>
          <w:lang w:val="en-US"/>
        </w:rPr>
        <w:drawing>
          <wp:inline distT="0" distB="0" distL="0" distR="0">
            <wp:extent cx="428625" cy="60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autoSpaceDE w:val="false"/>
        <w:ind w:right="-87" w:hanging="0"/>
        <w:jc w:val="center"/>
        <w:rPr/>
      </w:pPr>
      <w:r>
        <w:rPr>
          <w:sz w:val="28"/>
          <w:szCs w:val="28"/>
          <w:lang w:val="ru-RU"/>
        </w:rPr>
        <w:t xml:space="preserve">РОЗДОЛЬСЬКА СІЛЬСЬКА </w:t>
      </w:r>
      <w:r>
        <w:rPr>
          <w:sz w:val="28"/>
          <w:szCs w:val="28"/>
        </w:rPr>
        <w:t>РАДА</w:t>
      </w:r>
    </w:p>
    <w:p>
      <w:pPr>
        <w:pStyle w:val="Normal"/>
        <w:keepNext w:val="true"/>
        <w:autoSpaceDE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</w:rPr>
        <w:t>___________________</w:t>
      </w:r>
      <w:r>
        <w:rPr>
          <w:kern w:val="2"/>
          <w:sz w:val="28"/>
          <w:szCs w:val="28"/>
          <w:lang w:val="ru-RU"/>
        </w:rPr>
        <w:t xml:space="preserve">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  <w:lang w:val="ru-RU"/>
        </w:rPr>
      </w:pPr>
      <w:r>
        <w:rPr>
          <w:rFonts w:cs="Arial" w:ascii="Arial" w:hAnsi="Arial"/>
          <w:kern w:val="2"/>
          <w:sz w:val="28"/>
          <w:szCs w:val="28"/>
          <w:lang w:val="ru-RU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ru-RU"/>
        </w:rPr>
      </w:pPr>
      <w:r>
        <w:rPr>
          <w:rFonts w:cs="Arial" w:ascii="Arial" w:hAnsi="Arial"/>
          <w:kern w:val="2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   »</w:t>
      </w:r>
      <w:r>
        <w:rPr>
          <w:sz w:val="28"/>
          <w:szCs w:val="28"/>
          <w:lang w:val="ru-RU"/>
        </w:rPr>
        <w:t xml:space="preserve"> ________ 2020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бровільне приєднання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днаної територіальної громади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раховуючи висновок Запорізької обласної державної адміністрації, затверджений розпорядженням голови Запорізької обласної державної адміністрації від «__» _________ _____ року №_____, керуючись ч. 6 ст. 8-2 Закону України «Про добровільне об’єднання територіальних громад», ч. 1 ст.59 Закону України «Про місцеве самоврядування в Україні», Роздольська сільська рада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Добровільно приєднати територіальні громади сіл Кохане, Вишневе, Новолюбимівка Коханівської сільської ради Токмацького району Запорізької області до Роздольської сільської об’єднаної територіальної громади Михайлівського району Запорізької області.</w:t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Визначити, що правонаступником всього майна, прав та обов’язків територіальних громад Коханівської сільської ради Токмацького району Запорізької області є Роздольська сільська об’єднана територіальна громада Михайлівського району Запорізької області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3. Затвердити план організаційних заходів щодо добровільного приєднання територіальних громад </w:t>
      </w:r>
      <w:r>
        <w:rPr>
          <w:sz w:val="28"/>
          <w:szCs w:val="28"/>
        </w:rPr>
        <w:t>сіл Кохане, Вишневе, Новолюбимівка Коханівської</w:t>
      </w:r>
      <w:r>
        <w:rPr>
          <w:color w:val="000000"/>
          <w:sz w:val="28"/>
          <w:szCs w:val="28"/>
        </w:rPr>
        <w:t xml:space="preserve"> сільської ради Токмацького району Запорізької області до Роздольської сільської об’єднаної територіальної громади Михайлівського району Запорізької області (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ільський голова</w:t>
        <w:tab/>
        <w:tab/>
        <w:tab/>
        <w:tab/>
        <w:tab/>
        <w:t xml:space="preserve">                В.М</w:t>
      </w:r>
      <w:r>
        <w:rPr>
          <w:caps/>
          <w:sz w:val="28"/>
          <w:szCs w:val="28"/>
        </w:rPr>
        <w:t>. Копєйченко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ішення Роздольської сіль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«__» _______ 2020 року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их заходів щодо добровільного приєднання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озрахунки обсягу доходів та видатків бюджету Роздольської сільської ради після приєдн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дійснити моніторинг закладів, які утримуються за рахунок бюджету Коханівської сіль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дійснити моніторинг майна, активів та зобов’язань Коханівської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аналізувати стан, потреби та підготувати пропозиції щодо розміщення органів місцевого самоврядування та державних органів на території Коханівської сіль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ідготувати пропозиції щодо перспективного плану формування на території Коханівської сільської ради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аналізувати обсяг повноважень органів місцевого самоврядування об’єднаної територіальної громади після приєднання та підготувати пропозиції щодо потреб у кадровому забезпечен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изначити межі потенційних старостинських округів на території Коханівської сільської ради для проведення виборів старо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Роздольської сільської ради                               </w:t>
      </w:r>
      <w:r>
        <w:rPr>
          <w:caps/>
          <w:sz w:val="28"/>
          <w:szCs w:val="28"/>
        </w:rPr>
        <w:t>Тараненко Т.м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6:00Z</dcterms:created>
  <dc:creator>yurist</dc:creator>
  <dc:description/>
  <cp:keywords/>
  <dc:language>en-US</dc:language>
  <cp:lastModifiedBy>Work-87</cp:lastModifiedBy>
  <dcterms:modified xsi:type="dcterms:W3CDTF">2020-06-19T07:26:00Z</dcterms:modified>
  <cp:revision>6</cp:revision>
  <dc:subject/>
  <dc:title> </dc:title>
</cp:coreProperties>
</file>