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ИДЦЯТЬ ДРУГА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0                                                                                                   № 12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родовження терміну дії</w:t>
      </w:r>
    </w:p>
    <w:p>
      <w:pPr>
        <w:pStyle w:val="Normal"/>
        <w:rPr/>
      </w:pPr>
      <w:r>
        <w:rPr>
          <w:sz w:val="28"/>
          <w:szCs w:val="28"/>
        </w:rPr>
        <w:t>договору оренди нерухомого</w:t>
      </w:r>
    </w:p>
    <w:p>
      <w:pPr>
        <w:pStyle w:val="Normal"/>
        <w:rPr/>
      </w:pPr>
      <w:r>
        <w:rPr>
          <w:sz w:val="28"/>
          <w:szCs w:val="28"/>
        </w:rPr>
        <w:t xml:space="preserve">майна для розміщення АТ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 «Укртеле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26 Закону України «Про місцеве самоврядування в Україні», Закону України «Про оренду державного та комунального майна», рішення сільської ради від 20.03.2019 року № 19 «Про нормативно правові документи з питань орендних відносин», розглянувши лист ВУН ЗФ ПАТ «Укртелеком» від 11.06.2020 №203-вих-</w:t>
      </w:r>
      <w:r>
        <w:rPr>
          <w:sz w:val="28"/>
          <w:szCs w:val="28"/>
          <w:lang w:val="en-US"/>
        </w:rPr>
        <w:t>zp-23E000-2020</w:t>
      </w:r>
      <w:r>
        <w:rPr>
          <w:sz w:val="28"/>
          <w:szCs w:val="28"/>
        </w:rPr>
        <w:t xml:space="preserve">, розглянувши клопотання КУ «ЦКДС» Роздольської сільської ради Михайлівського району Запорізької області від 15.06.2020 №01-02/039 з метою реалізації своїх повноважень щодо управління майном комунальної власності, Роздольська сіль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ій установі «Центр культури, дозвілля та спорту» на продовження терміну дії договору оренди нерухомого майна, а саме частини приміщення Роздольського сільського будинку культури загальною площею 81,10 кв.м., що знаходиться за адресою с.Роздол, вул.40 років Перемоги, 47 з ПАТ «Укртелеком» терміном на 2 роки 11 місяц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ендну плату за вищевказане нерухоме майно встановити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 рішення покласти на постійну комісію сільської ради з питань земельних відносин, будівництва, архітектури та просторового планування та житлово-комунального господарства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ільський голова                                                  В.КОПЄЙЧ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8:00Z</dcterms:created>
  <dc:creator>yurist</dc:creator>
  <dc:description/>
  <cp:keywords/>
  <dc:language>en-US</dc:language>
  <cp:lastModifiedBy>Work-87</cp:lastModifiedBy>
  <cp:lastPrinted>2019-06-24T10:58:00Z</cp:lastPrinted>
  <dcterms:modified xsi:type="dcterms:W3CDTF">2020-06-19T07:34:00Z</dcterms:modified>
  <cp:revision>8</cp:revision>
  <dc:subject/>
  <dc:title> </dc:title>
</cp:coreProperties>
</file>