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ТРИДЦЯТЬ ПЕРША (ПОЗАЧЕРГОВА)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20                                           </w:t>
      </w:r>
      <w:r>
        <w:rPr>
          <w:sz w:val="28"/>
          <w:szCs w:val="28"/>
          <w:lang w:val="uk-UA"/>
        </w:rPr>
        <w:t xml:space="preserve">с.Роздол </w:t>
      </w:r>
      <w:r>
        <w:rPr>
          <w:sz w:val="28"/>
          <w:szCs w:val="28"/>
        </w:rPr>
        <w:t xml:space="preserve">                                                   № 5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Про прийняття повноважень та покладення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ів у сфері державної реєстрації речових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на нерухоме майно та державної реєстрації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осіб та фізичних осіб – підприємців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. 5 ч.1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державну реєстрацію юридичних осіб, фізичних осіб-підприємців та громадських формувань» у зв’язку з віднесенням до делегованих повноважень виконавчих органів сільських, селищних, міських рад повноважень щодо державної реєстрації речових прав на нерухоме майно та їх обтяжень, юридичних осіб, фізичних осіб-підприємців та громадських формувань, Роздольська сі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Прийняти повноваження у сфері державної реєстрації речових прав на нерухоме майно та їх обтяжень, державної реєстрації юридичних осіб, фізичних осіб - підприємців та громадських формувань.</w:t>
      </w:r>
    </w:p>
    <w:p>
      <w:pPr>
        <w:pStyle w:val="Style17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вноваження у сфері державної реєстрації речових прав на нерухоме майно та їх обтяжень, державної реєстрації юридичних осіб, фізичних осіб - підприємців та громадських формувань покласти на виконавчий комітет Роздольської сільської ради.</w:t>
      </w:r>
    </w:p>
    <w:p>
      <w:pPr>
        <w:pStyle w:val="Style17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бов'язки з державної реєстрації речових прав на нерухоме манно та їх обтяжень, державної реєстрації юридичних осіб, фізичних осіб - підприємців та громадських формувань покласти на відділ «Центр надання адміністративних послуг»  виконавчого комітету Роздольської сільської ради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>4. Виконавчому комітету сільської ради забезпечити вжиття організаційних та технічних заходів до забезпечення виконання повноважень у сфері державної реєстрації речових прав на нерухоме майно та державної реєстрації юридичних осіб та фізичних осіб-підприємців.</w:t>
      </w:r>
    </w:p>
    <w:p>
      <w:pPr>
        <w:pStyle w:val="Style17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Тетяна ТАР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одала:Наталія Трусова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8:00Z</dcterms:created>
  <dc:creator>User</dc:creator>
  <dc:description/>
  <cp:keywords/>
  <dc:language>en-US</dc:language>
  <cp:lastModifiedBy>Yurist</cp:lastModifiedBy>
  <cp:lastPrinted>2020-06-03T09:40:00Z</cp:lastPrinted>
  <dcterms:modified xsi:type="dcterms:W3CDTF">2020-06-04T10:08:00Z</dcterms:modified>
  <cp:revision>5</cp:revision>
  <dc:subject/>
  <dc:title> </dc:title>
</cp:coreProperties>
</file>