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cademy;Times New Roman" w:hAnsi="Academy;Times New Roman" w:cs="Academy;Times New Roman"/>
          <w:sz w:val="28"/>
          <w:szCs w:val="28"/>
          <w:lang w:val="en-US" w:eastAsia="ru-RU"/>
        </w:rPr>
      </w:pPr>
      <w:r>
        <w:rPr>
          <w:rFonts w:cs="Academy;Times New Roman" w:ascii="Academy;Times New Roman" w:hAnsi="Academy;Times New Roman"/>
          <w:b/>
          <w:bCs/>
          <w:sz w:val="24"/>
          <w:szCs w:val="24"/>
          <w:lang w:val="en-US" w:eastAsia="ru-RU"/>
        </w:rPr>
        <w:drawing>
          <wp:inline distT="0" distB="0" distL="0" distR="0">
            <wp:extent cx="42862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КРАЇНА</w:t>
      </w:r>
    </w:p>
    <w:p>
      <w:pPr>
        <w:pStyle w:val="Normal"/>
        <w:keepNext w:val="true"/>
        <w:autoSpaceDE w:val="false"/>
        <w:spacing w:lineRule="auto" w:line="240" w:before="0" w:after="0"/>
        <w:ind w:right="-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ЗДОЛЬСЬКА СІЛЬСЬК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АДА</w:t>
      </w:r>
    </w:p>
    <w:p>
      <w:pPr>
        <w:pStyle w:val="Normal"/>
        <w:keepNext w:val="true"/>
        <w:autoSpaceDE w:val="false"/>
        <w:spacing w:lineRule="auto" w:line="240" w:before="0" w:after="0"/>
        <w:ind w:right="-87"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ru-RU"/>
        </w:rPr>
        <w:t>СЬОМОГО СКЛИКАННЯ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 w:eastAsia="ru-RU"/>
        </w:rPr>
        <w:t>ДВАДЦЯТЬ ШОСТА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СЕСІЯ</w:t>
      </w:r>
    </w:p>
    <w:p>
      <w:pPr>
        <w:pStyle w:val="Normal"/>
        <w:keepNext w:val="true"/>
        <w:suppressAutoHyphens w:val="true"/>
        <w:spacing w:lineRule="auto" w:line="240" w:before="0" w:after="0"/>
        <w:ind w:right="-87" w:hanging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ind w:right="-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8"/>
          <w:szCs w:val="28"/>
          <w:lang w:val="uk-UA" w:eastAsia="ru-RU"/>
        </w:rPr>
      </w:pPr>
      <w:r>
        <w:rPr>
          <w:rFonts w:cs="Arial" w:ascii="Arial" w:hAnsi="Arial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3.01.2020                                                                                                            №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рограм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фізичної культури 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ту на території Роздольсько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ої ради на період 2020-2024 ро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 п. 22 частини 1 ст. 26, ст. 32 Закону України «Про місцеве самоврядування в Україні», Закону  України «Про фізичну  культуру  і  спорт», з метою покращення організаційного, нормативно-правового, кадрового, матеріально-технічного, фінансового, науково-методичного, медичного, інформаційного забезпечення сфери фізичної культури і спорту, оздоровлення широких верств населення громади, пропаганди здорового способу життя в молодіжному середовищі, Роздольська сільська 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рограму розвитку фізичної  культури і спорту на  території Роздольської сільської ради на період 2020-2024 роки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>2.Контроль за виконанням цього рішення покласти на постійну комісію сільської ради  з питань охорони здоров’я, освіти, культури, фізичного виховання і спорту та соціальної полі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     В.КОПЄЙ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сіль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3.01.2020.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240" w:before="0" w:after="0"/>
        <w:ind w:firstLine="4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/>
        </w:rPr>
        <w:t xml:space="preserve">Програ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240" w:before="0" w:after="0"/>
        <w:ind w:firstLine="4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/>
        </w:rPr>
        <w:t>розвитку фізичної  культури  і  спорту на  території Роздольської сільської ради на  період  2020-2024 ро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240" w:before="0" w:after="0"/>
        <w:ind w:firstLine="4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грами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23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Найменув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грама  розвитку  фізичної  культури  і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спорту на  території Роздольської сільської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ради  на  період  2020-2024 рок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6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ніціатор розроблення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69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Роздольська сільська рада Михайлівського району Запорізької області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6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Розробник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Роздольська сільська рада Михайлівського району Запорізької області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6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ідповідальні виконавц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ади освіти, КУ «ЦКДС» Роздольської сіль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, постійна комісія сільської ради  з питань охорони здоров’я, освіти, культури, фізичного виховання і спорту та соціальної політ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6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Мета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Створення умов для впровадження здорового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способу життя, залучення сільського населення до масового спорту як важливої складової, покращення якості та тривалості активного життя населення сільської громади, забезпечення виховання молоді в дусі олімпізму, пропагування здорового способу життя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6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Термін реалізації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2020-2024 роки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ind w:right="6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часники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Роздольська сільська рада Михайлівського району Запорізької області, виконавчий  комітет Роздольської сільської ради Михайлівського району Запорізької області, заклади освіти,  КУ «ЦКДС»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ind w:right="6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Джерела фінансув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Сільський  бюджет ОТ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та інші надходження, які не суперечать чинному законодавству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чікувані результати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ind w:right="6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виконання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Виконання даної Програми, дасть змогу покращи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атеріально-технічну базу закладів освіти для занять спортом на території сільської ради. Залучення талановитої молоді до занять фізичною  культурою і спортом, приведе  до досягнення нею високих спортивних результатів та здорового  способу життя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240" w:before="0" w:after="0"/>
        <w:ind w:firstLine="48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ind w:right="-7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ОЗДІЛ 1.  ЗАГАЛЬНІ  ПОЛОЖЕННЯ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ind w:right="-725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грама розвитку фізичної культури і спорту на території Роздольської сільської ради на період 2020-2024 роки (далі – Програма) розроблена  відповідно  до  Закону України «Про фізичну культуру і спор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Роздольська сільська рада Михайлівського району Запорізької області забезпечує впровадження заходів щодо реалізації на території громади державної політики у сфері фізичної культури та спорту і в молодіжній політиці. З цією метою продовжується робота, спрямована на розвиток фізкультурно-оздоровчої та спортивно-масової роботи в ОТ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Аналіз розвитку молодіжної політики і фізичної культури та спорту свідчить, що в громаді вдалось зберегти діяльність основних складових фізкультурного та молодіжного руху, не допустити різкого зниження спортивного потенціа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На території Роздольської ОТГ розташовано три заклади загальної середньої освіти. Відділом освіти,  молоді та спорту, культури і туризму при  Роздольській ОТГ було розроблено положення про проведення Спортивних ігор серед закладів загальної середньої освіти, основними завданнями яких є популяризація фізичного виховання та спорту серед учнів закладів громади, залучення до занять якомога більшої кількості дітей, проведення в закладах масових спортивних змагань, участь команд закладів в змаганнях, що проводяться в громаді та підготовка команди переможниці для участі в обласних змаганнях школяр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На базі спортивного комплексу «Таврія - Скіф» було започатковано  проведення Фестивалю «Тато, мама і я – спортивна сім’я », який планується проводити кожного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Турнір з міні футболу віком до 14 років серед закладів Роздольської ОТГ проходив  на стадіоні «Таврія – Скіф» с. Роздол. В ньому взяли участь три команди гром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Спартакіада серед закладів освіти також відбувалася на стадіоні «Таврія - Скіф» с. Роздол. Переможці  були відзначені  приз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На базі КЗ «Роздольський ліцей» відбулося святкове відкриття футбольного поля зі штучним покриттям, де  і відбувся турнір з міні футболу серед юнаків. Переможці нагороджені призами. Також в різних змаганнях з футболу брала участь доросла команда «Таврія - Скіф»: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асилівський район з  футболу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ихайлівський район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порізької області І ліга.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ділом освіти, молоді та спорту, культури і туризму Роздольської сільської ради було залучено різні категорії населення до різних видів спорту з метою пропаганди здорового способу життя.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uk-UA"/>
        </w:rPr>
        <w:t>Але недостатня увага приділяється фізичному вихованню в сім’ях, відбувається згортання фізкультурно-оздоровчої та спортивно-масової роботи у виробничій сфері.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uk-UA"/>
        </w:rPr>
        <w:t>Зазначені проблеми розвитку фізкультурно-оздоровчої і спортивно-масової роботи та зумовлені ними негативні соціальні наслідки не знайшли адекватного відображення у суспільній свідомості, як проблеми загально</w:t>
        <w:softHyphen/>
        <w:t xml:space="preserve"> соціального значення. Громадська думка та соціальна практика здебільшого ігнорують можливості фізичної культури і спорту у вирішенні важливих соціально-економічних проблем.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uk-UA"/>
        </w:rPr>
        <w:t>Звідси випливає гостра потреба у визначенні програмних підходів та пріоритетних напрямів фізичного виховання, фізичної культури і спорту, необхідності формування, насамперед у молоді, позитивного іміджу спортивно-масової роботи, які б забезпечували ефективне функціонування галузі в сучасних умовах.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ОЗДІЛ 2.  МЕТА  І  ОСНОВНІ  ЗАВДАННЯ  ПРОГРАМИ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сновною метою і завданням Програми є поліпшення стану здоров’я населення та профілактика захворювань, сприяння створенню умов для забезпечення оптимальної рухової активності кожної людини впродовж усього життя, досягнення нею достатнього рівня фізичної та функціональної підготовленості, а також соціального, біологічного та психічного благополуччя. 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 xml:space="preserve">З огляду на умови сьогодення, Програмою визначено </w:t>
      </w:r>
      <w:r>
        <w:rPr>
          <w:rFonts w:cs="Times New Roman" w:ascii="Times New Roman" w:hAnsi="Times New Roman"/>
          <w:b/>
          <w:sz w:val="28"/>
          <w:szCs w:val="20"/>
          <w:u w:val="single"/>
          <w:lang w:val="uk-UA" w:eastAsia="uk-UA"/>
        </w:rPr>
        <w:t>основні  завдання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рганізація серед дітей та дорослих заходів з активного відпочинку, фізкультурних занять, тренувань, спортивних змагань, направлених на активний відпочинок громадян, відволікання від шкідливих звичок, збереження здоров’я, досягнення високої майстерності та високих спортивних результат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лучення широких верств населення до занять фізичною культурою та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портом шляхом створення належних умов в місцях масового відпочинку та за місцем прожива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дійснення агітаційно-пропагандистської та просвітницької діяльності з питань оздоровлення населення засобами фізичної культури і спор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ведення облаштування, ремонтів та реконструкції  спортивних споруд на території Роздольської сільської рад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міцнення матеріально-технічної бази в галузі спорту шляхом бережливого ставлення до існуючого майна та придбання нов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val="uk-UA" w:eastAsia="uk-UA"/>
        </w:rPr>
        <w:t>інтегрування ефективних (інноваційних) форм і методів фізкультурно-спортивної діяльності та  розвиток  різних  видів спорту з урахуванням місцевих особливостей і економічних фактор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val="uk-UA" w:eastAsia="uk-UA"/>
        </w:rPr>
        <w:t>удосконалення системи підготовки сільських команд, підвищення якості функціонування шкільних гуртків, підтримки спорту ветеран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sz w:val="28"/>
          <w:szCs w:val="20"/>
          <w:lang w:val="uk-UA" w:eastAsia="uk-UA"/>
        </w:rPr>
        <w:t>підвищення рівня нормативно-правового, кадрового, матеріально-технічного, фінансового, науково-методичного, медичного та інформаційного забезпече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творення фізкультурно-оздоровчого клубу Роздольської сільської ради (ФОК)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sz w:val="28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ОЗДІЛ 3.  ШЛЯХИ  РЕАЛІЗАЦІЇ 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  <w:t>Реалізація програми сприяти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Соціально-економічним зрушенням у галузі фізичної культури та масового спорту, створенню умов для забезпечення оптимальної рухової активності кожної люд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</w:t>
        <w:tab/>
        <w:t>Залученню широких верств населення до регулярних оздоровчих заня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</w:t>
        <w:tab/>
        <w:t>Покращанню роботи щодо надання фізкультурно-спортивних, оздоровчих послуг за місцем проживання та у місцях масового відпочинку населення на території сіль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</w:t>
        <w:tab/>
        <w:t>Зміцненню матеріально-технічної бази для занять масовим спортом. Облаштуванню, утриманню та реконструкції фізкультурно-оздоровчих і спортивних споруд за місцем проживання та у місцях масового відпочинку населення на території сіль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</w:t>
        <w:tab/>
        <w:t>Приділенню значно більшої уваги в засобах масової інформації пропаганді здорового способу життя, занять фізичною культурою та спортом.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ОЗДІЛ 4.  ОЧІКУВАНІ  РЕЗУЛЬТАТИ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  <w:t>Виконання Програми дасть можливі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  <w:tab/>
        <w:t>покращення матеріально-технічної бази закладів освіти сільської рад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  <w:tab/>
        <w:t>збільшити до 25 % загальної чисельності населення кількість громадян залучених до різних видів фізкультурно-оздоровчої та спортивної робо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  <w:tab/>
        <w:t>зменшити на 40 % кількість дітей та учнівської молоді, які віднесені за станом здоров’я до спеціальної медичної груп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ОЗДІЛ 5.  ФІНАНСУВАННЯ  ПРОГРАМИ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15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бсяги фінансування Програми складають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527,29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грн. на рік та передбачаються щорічно за рахунок коштів сільського бюджету об’єднаної територіальної громади, виходячи з можливостей його дохідної частини, а також інших джерел фінансування, не заборонених чинним законодавством Україн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онання Програми передбачається здійснити у 5 етапів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 – 2020 рік, ІІ – 2021 рік, ІІІ – 2022 рік, ІV – 2023 рік, V – 2024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sz w:val="28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sz w:val="28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sz w:val="28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ОЗДІЛ 6. КООРДИНАЦІЯ ДІЯЛЬНОСТІ ТА КОНТРОЛЬ ЗА ХОДОМ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Координація діяльності, спрямованої на виконання заходів Програми, покладається на виконавчий комітет Роздольської сіль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Контроль за виконанням Програми здійснює постійна комісія з питань охорони здоров’я, освіти, культури, фізичного виховання і спорту та соціальної політики Роздольської сіль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Перелік заходів, обсягів та джерел фінансування  регіональної цільової програми</w:t>
        <w:br/>
        <w:t>протипожежного захисту обласних закладів освіти, охорони здоров’я, культури та соціального захисту на 2020-2024 ро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 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965"/>
        <w:gridCol w:w="3057"/>
        <w:gridCol w:w="924"/>
        <w:gridCol w:w="1126"/>
        <w:gridCol w:w="986"/>
        <w:gridCol w:w="1127"/>
        <w:gridCol w:w="987"/>
        <w:gridCol w:w="985"/>
        <w:gridCol w:w="1408"/>
        <w:gridCol w:w="1065"/>
      </w:tblGrid>
      <w:tr>
        <w:trPr>
          <w:trHeight w:val="645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3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86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, тис. грн</w:t>
            </w:r>
          </w:p>
        </w:tc>
      </w:tr>
      <w:tr>
        <w:trPr>
          <w:trHeight w:val="645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ільськи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Інші джерела</w:t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дбання спортивного інвентар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1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імнастичні м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, КЗ «Роздольський ліцей », КЗ «Високівська ЗОШ І-ІІІ ст.», КЗ «Любимівська ЗОШ І ІІІ ст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13,8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2.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імнастична 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З «Високівський ЗДО «Оленка»», Роздольський ЗДО «Берізка»»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9,0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3.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’ячі футбольні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З «Роздольський ліцей », , КЗ «Високівська ЗОШ І-ІІІ ст.», КЗ «Любимівська ЗОШ І ІІІ ст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5,4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4.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'ячі волейбольні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КЗ «Високівська ЗОШ І-ІІІ ст.», КЗ «Любимівська ЗОШ І ІІІ ст.».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6,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5.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'ячі баскетбольні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З «Роздольський ліцей », , КЗ «Високівська ЗОШ І-ІІІ ст.», КЗ «Любимівська ЗОШ І ІІІ ст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10,4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'ячі гандбольні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З «Високівська ЗОШ І-ІІІ ст.», КЗ «Любимівська ЗОШ І ІІІ ст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2,7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7.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'ячі метання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, КЗ «Любимівська ЗОШ І ІІІ ст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6,25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8.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'ячі (для кожної дитини)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5,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9.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'ячі для великого тенісу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З «Любимівська ЗОШ І ІІІ ст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3,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10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мнастична стіна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З «Роздольський ліцей »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6,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11.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цька стінка з турніком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6,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12.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імнастичні палиці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З «Високівська ЗОШ І-ІІІ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7,7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13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ий комплекс з колодою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6,00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и для стрибків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оль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«Високівський ЗДО «Оленка»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2,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15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З «Роздольський ліцей », , КЗ «Високівська ЗОШ І-ІІІ ст.», КЗ «Любимівська ЗОШ І ІІІ ст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6,80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16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шка ребриста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З«Високівський ЗДО «Оленка»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2,40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17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іжка із зображенням відбитків дитячих слідів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1,2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18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 для вправ з рівноваги та стрибків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4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яки з кільцями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8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20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учі (50см – 70см)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2,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21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ажні килимки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2,1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22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й басейн з кульками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8,0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23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'єр для стрибків у висоту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, КЗ «Любимівська ЗОШ І ІІІ ст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11,2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24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ійка для стрибків у висоту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, КЗ «Любимівська ЗОШ І ІІІ ст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4,2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25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 конструктор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5,0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26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гімнастичний розкладний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18,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27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ульний комплекс «Забава10»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8,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28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іраміда( комплект 5 кілець)діаметр 65,висота 79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3,2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29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ір «Стрибунець» (3 предмети)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3,80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30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льний лабіринт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4,00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31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хила дошка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оль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1,6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32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цеброс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2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33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Xfmc1"/>
                <w:rFonts w:cs="Times New Roman" w:ascii="Times New Roman" w:hAnsi="Times New Roman"/>
                <w:sz w:val="28"/>
                <w:szCs w:val="28"/>
              </w:rPr>
              <w:t>Гімнастичний «козел»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З «Роздольський ліцей », , КЗ «Високівська ЗОШ І-ІІІ ст.», КЗ «Любимівська ЗОШ І ІІІ ст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12,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34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імнастичний «міст»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, КЗ «Любимівська ЗОШ І ІІІ ст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5,4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35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ки для бадмінтону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З «Роздольський ліцей », , КЗ «Високівська ЗОШ І-ІІІ ст.», КЗ «Любимівська ЗОШ І ІІІ ст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2,4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36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алеві стійки для підлізання  висотою 50см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З «Високівська ЗОШ І-ІІІ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3,4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37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Xfmc1"/>
                <w:rFonts w:cs="Times New Roman" w:ascii="Times New Roman" w:hAnsi="Times New Roman"/>
                <w:sz w:val="28"/>
                <w:szCs w:val="28"/>
              </w:rPr>
              <w:t>Тенісний стіл для вулиці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З «Роздольський ліцей », , КЗ «Високівська ЗОШ І-ІІІ ст.», КЗ «Любимівська ЗОШ І ІІІ ст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6,9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38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ки для настільного тенісу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, КЗ «Любимівська ЗОШ І ІІІ ст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4,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39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уси гімнастичні паралельні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, КЗ «Любимівська ЗОШ І ІІІ ст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2,0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40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уси різновисокі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, КЗ «Любимівська ЗОШ І ІІІ ст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2,6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41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тка гімнастична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, КЗ «Любимівська ЗОШ І ІІІ ст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5,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42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тка волейбольна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, КЗ «Любимівська ЗОШ І ІІІ ст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1,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43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ітка для футбольних воріт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, КЗ «Любимівська ЗОШ І ІІІ ст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1,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44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ка для стрибків у висоту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ольська сільська рада, КЗ «Любимівська ЗОШ І ІІІ ст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2,4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45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шки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дольська сільська рада, КЗ «Любимівська ЗОШ І ІІІ ст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4,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46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Xfmc1"/>
                <w:rFonts w:cs="Times New Roman" w:ascii="Times New Roman" w:hAnsi="Times New Roman"/>
                <w:sz w:val="28"/>
                <w:szCs w:val="28"/>
              </w:rPr>
              <w:t>Шахи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дольська сільська рада, КЗ «Любимівська ЗОШ І ІІІ ст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3,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спортивного інвентаря, обладнання та тренажерів для фізкультурно-оздоровчого клубу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У «Центр культури, дозвілля та спорту» Роздольської сільської ради.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300,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55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334,7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left="12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25,6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58,6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85,35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" w:after="30"/>
              <w:ind w:left="6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23,00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527,29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527,29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ільської  ради                                                                                                      Т.ТАРАНЕНК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аголовок 1"/>
    <w:qFormat/>
    <w:pPr>
      <w:keepNext w:val="true"/>
      <w:widowControl/>
      <w:suppressAutoHyphens w:val="true"/>
      <w:bidi w:val="0"/>
    </w:pPr>
    <w:rPr>
      <w:rFonts w:ascii="Courier New" w:hAnsi="Courier New" w:eastAsia="Calibri" w:cs="Mangal"/>
      <w:color w:val="auto"/>
      <w:kern w:val="2"/>
      <w:sz w:val="28"/>
      <w:szCs w:val="24"/>
      <w:lang w:val="uk-UA" w:bidi="hi-IN" w:eastAsia="zh-CN"/>
    </w:rPr>
  </w:style>
  <w:style w:type="paragraph" w:styleId="2">
    <w:name w:val="заголовок 2"/>
    <w:qFormat/>
    <w:pPr>
      <w:keepNext w:val="true"/>
      <w:widowControl/>
      <w:suppressAutoHyphens w:val="true"/>
      <w:bidi w:val="0"/>
      <w:ind w:right="-87" w:hanging="0"/>
      <w:jc w:val="center"/>
    </w:pPr>
    <w:rPr>
      <w:rFonts w:ascii="Times New Roman" w:hAnsi="Times New Roman" w:eastAsia="Calibri" w:cs="Mangal"/>
      <w:b/>
      <w:color w:val="auto"/>
      <w:kern w:val="2"/>
      <w:sz w:val="28"/>
      <w:szCs w:val="24"/>
      <w:lang w:val="uk-UA" w:bidi="hi-IN" w:eastAsia="zh-CN"/>
    </w:rPr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 w:before="0" w:after="0"/>
      <w:ind w:right="4110" w:hanging="0"/>
      <w:jc w:val="center"/>
    </w:pPr>
    <w:rPr>
      <w:rFonts w:eastAsia="Calibri"/>
      <w:b/>
      <w:sz w:val="28"/>
      <w:szCs w:val="20"/>
      <w:lang w:val="uk-UA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10:00Z</dcterms:created>
  <dc:creator>Serg</dc:creator>
  <dc:description/>
  <cp:keywords/>
  <dc:language>en-US</dc:language>
  <cp:lastModifiedBy>Work-87</cp:lastModifiedBy>
  <cp:lastPrinted>2018-12-17T14:11:00Z</cp:lastPrinted>
  <dcterms:modified xsi:type="dcterms:W3CDTF">2020-01-24T12:14:00Z</dcterms:modified>
  <cp:revision>22</cp:revision>
  <dc:subject/>
  <dc:title>Програма розвитку первинної медико-санітарної допомоги</dc:title>
</cp:coreProperties>
</file>