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6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bidi w:val="0"/>
        <w:spacing w:before="0" w:after="0"/>
        <w:ind w:left="66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 сільської ради</w:t>
      </w:r>
    </w:p>
    <w:p>
      <w:pPr>
        <w:pStyle w:val="Normal"/>
        <w:bidi w:val="0"/>
        <w:spacing w:before="0" w:after="0"/>
        <w:ind w:left="666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23.01.2020. № 2</w:t>
      </w:r>
    </w:p>
    <w:p>
      <w:pPr>
        <w:pStyle w:val="Normal"/>
        <w:bidi w:val="0"/>
        <w:spacing w:before="0" w:after="0"/>
        <w:ind w:left="6660" w:right="0" w:hanging="0"/>
        <w:contextualSpacing/>
        <w:rPr>
          <w:rFonts w:ascii="Times New Roman" w:hAnsi="Times New Roman" w:cs="Times New Roman"/>
          <w:color w:val="49484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848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ипожежного захисту закладів освіти та культур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ольської сільської ради на 2020-2024 рок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и протипожежного захисту закладів освіти та культур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ольської сільської ради на 2020-2024 роки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49484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94848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ник Програми: </w:t>
      </w:r>
      <w:r>
        <w:rPr>
          <w:rFonts w:cs="Times New Roman" w:ascii="Times New Roman" w:hAnsi="Times New Roman"/>
          <w:sz w:val="28"/>
          <w:szCs w:val="28"/>
        </w:rPr>
        <w:t>Роздольська сільська рада Михайлівського району Запорізької області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49484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94848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, номер і назва розпорядчого документа про розроблення програми: </w:t>
      </w:r>
      <w:r>
        <w:rPr>
          <w:rFonts w:cs="Times New Roman" w:ascii="Times New Roman" w:hAnsi="Times New Roman"/>
          <w:sz w:val="28"/>
          <w:szCs w:val="28"/>
        </w:rPr>
        <w:t>рішення сесії Роздольської сільської ради від 23.01.2020 № 2 «Про затвердження Програми протипожежного захисту закладів освіти та культури Роздольської сільської  на 2020-2024 роки»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повідальні виконавці Програми: </w:t>
      </w:r>
      <w:r>
        <w:rPr>
          <w:rFonts w:cs="Times New Roman" w:ascii="Times New Roman" w:hAnsi="Times New Roman"/>
          <w:sz w:val="28"/>
          <w:szCs w:val="28"/>
        </w:rPr>
        <w:t>заклади освіти та культури Роздольської сіль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ійна комісія сільської ради з питань охорони здоров’я, освіти, культури, фізичного виховання і спорту та соціальної політи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міни реалізації Програми: </w:t>
      </w:r>
      <w:r>
        <w:rPr>
          <w:rFonts w:cs="Times New Roman" w:ascii="Times New Roman" w:hAnsi="Times New Roman"/>
          <w:sz w:val="28"/>
          <w:szCs w:val="28"/>
        </w:rPr>
        <w:t>2020 – 2024 рок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е забезпечення Програми: </w:t>
      </w:r>
      <w:r>
        <w:rPr>
          <w:rFonts w:cs="Times New Roman" w:ascii="Times New Roman" w:hAnsi="Times New Roman"/>
          <w:sz w:val="28"/>
          <w:szCs w:val="28"/>
        </w:rPr>
        <w:t>Розробка та реалізація механізмів залучення додаткових фінансових та матеріальних ресурсів (цільових соціальних проектів, інвестицій, благодійних внесків тощо); підвищення ефективності використання бюджетних та позабюджетних коштів; прозорість використання фінансів сільської рад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бюджетів, які беруть участь у виконання Програми: </w:t>
      </w:r>
      <w:r>
        <w:rPr>
          <w:rFonts w:cs="Times New Roman" w:ascii="Times New Roman" w:hAnsi="Times New Roman"/>
          <w:sz w:val="28"/>
          <w:szCs w:val="28"/>
        </w:rPr>
        <w:t>Місцевий бюджет та інші джерела фінансування не заборонені чинним законодавством.</w:t>
      </w:r>
    </w:p>
    <w:p>
      <w:pPr>
        <w:pStyle w:val="Normal"/>
        <w:bidi w:val="0"/>
        <w:spacing w:before="0" w:after="0"/>
        <w:ind w:left="30" w:right="3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0" w:right="3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ов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інансування Програм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 775 056,00 грн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чікуван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ня заходів Програми дасть змогу забезпечити належний рівень пожежної безпеки об’єктів з масовим перебуванням людей, зокрема закладів освіти та культури забезпечить своєчасне виявлення осередків загорянь, оповіщення про них людей та підрозділів пожежної охорони, а також зменшить економічні та матеріальні втрати від можливих пожеж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, корекція та оцінювання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щорічний моніторинг реалізації Програми та її фінанс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ґрунтування доцільності розроблення Програми протипожежного захисту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адів освіти та культури Роздольської сільської ради на 2020-2024 рок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. Зміст проблеми, на вирішення якої спрямована Програма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и протипожежного захисту закладів освіти та культури Роздольської сільської ради на 2020-2024 роки (далі – Програма) розроблена відповідно до Закону України пункту 4 частини першої статті 19 Кодексу цивільного захист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«Про пожежну безпеку», керуючись ст. 26 Закону України «Про місцеве самоврядування в Україні», враховуючи рекомендації та зауваження Михайлівського районного сектора ГУ ДСНС України у Запорізькій області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ня забезпечення протипожежного захисту об’єктів з масовим перебуванням людей, особливо закладів освіти та культури є проблемними. Що, у першу чергу, зумовлено відсутністю належного фінансування. У сфері забезпечення стану пожежної безпеки виділяються кошти лише на придбання первинних засобів пожежогасіння (вогнегасників) та їх технічне обслуговування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никає гостра необхідність підвищення ефективності охорони життя людей, що потребує посилення протипожежного захисту об’єктів закладів освіти та культури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. Мета Програми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ю Програми є обладнання будівель, приміщень та споруд закладів освіти та культури системами протипожежного захисту (пожежна сигналізація, оповіщення про пожежу, захист від блискавки, пожежне спостереження тощо), а також проведення вогнезахисного оброблення дерев’яних конструкцій будинків і споруд для забезпечення швидкого виявлення пожежі, повідомлення (оповіщення) про неї та оперативної евакуації людей на ранній стадії виникнення пожежі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І. Завдання Програми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овлення систем протипожежного захисту (пожежна сигналізація, оповіщення про пожежу, захист від блискавки, пожежне спостереження тощо) у будинках, приміщеннях та спорудах закладів освіти та культур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гнезахисне оброблення дерев’яних конструкцій будинків і споруд закладів освіти та культури.</w:t>
      </w:r>
    </w:p>
    <w:p>
      <w:pPr>
        <w:pStyle w:val="Normal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V. Обсяги і джерела фінансування, строки та етапи виконання Програми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яги фінансування Програми складають 3 775 056,00 грн. та передбачаються щорічно за рахунок коштів сільського бюджету об’єднаної територіальної громади, виходячи з можливостей його дохідної частини, а також інших джерел фінансування, не заборонених чинним законодавством Україн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ння Програми передбачається здійснити у 5 етапів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 – 2020 рік, ІІ – 2021 рік, ІІІ – 2022 рік, ІV – 2023 рік, V – 2024 рік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Результати, очікувані від виконання Програми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я заходів Програми дозволить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ідвищити рівень пожежної безпеки об’єктів з масовим перебуванням людей, зокрема закладів освіти та культур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ити своєчасне виявлення осередків загорянь, оповіщення про них людей з метою їх евакуації та підрозділів пожежної охорон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меншити економічні та матеріальні втрати від можливих пожеж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І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ординація діяльності та контроль за ходом виконання Програми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ія діяльності, спрямованої на виконання заходів Програми, покладається на виконавчий комітет Роздольської сільської ради.</w:t>
      </w:r>
    </w:p>
    <w:p>
      <w:pPr>
        <w:pStyle w:val="Normal"/>
        <w:shd w:fill="FFFFFF"/>
        <w:bidi w:val="0"/>
        <w:spacing w:before="0" w:after="0"/>
        <w:ind w:left="0" w:righ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Програми здійснює постійна комісія з питань охорони здоров’я, освіти, культури, фізичного виховання і спорту та соціальної політики Роздольської сільської рад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лік заходів, обсягів та джерел фінансування регіональної цільової програми протипожежного захисту обласних закладів освіти, охорони здоров’я, культури та соціального захисту на 2020-2024 роки</w:t>
      </w:r>
    </w:p>
    <w:tbl>
      <w:tblPr>
        <w:tblW w:w="157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715"/>
        <w:gridCol w:w="3686"/>
        <w:gridCol w:w="993"/>
        <w:gridCol w:w="1134"/>
        <w:gridCol w:w="1133"/>
        <w:gridCol w:w="852"/>
        <w:gridCol w:w="707"/>
        <w:gridCol w:w="1135"/>
        <w:gridCol w:w="1133"/>
        <w:gridCol w:w="712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йменування заходу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конавці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ієнтовні обсяги фінансування, тис. грн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12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6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ільський бюдже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нші джерела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ановлення світлових покажчиків «Вихід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безпечення сходових кліток, внутрішніх відкритих та зовнішніх сходів, коридорів та інших шляхів евакуації евакуаційним освітлення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безпечення закладу первинними засобами пожежогасінн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безпечення захисту будівлі закладу системою захисту від прямих попадань блискавки і вторинних її проявів (проект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онання оброблення дерев’яних елементів горищних конструкцій засобами вогнезахисту, які забезпечують І групу вогнезахисної ефективності (виготовлення проектів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онання оброблення дерев’яних елементів горищних конструкцій засобами вогнезахисту, які забезпечують І групу вогнезахисної ефективност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8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днання будівлі системою пожежної сигналізації та системою керування евакуювання людей (проект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днання будівлі системою пожежної сигналізації та системою керування евакуювання люд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безпечення захисту будівлі закладу системою захисту від прямих попадань блискавки і вторинних її прояві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9,3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9,3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9,3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дбання обладнання для укомплектування пожежних щитів та кронштейнів для тримання вогнегасникі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дольська сільська рад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Високівська ЗОШ І-ІІІ ст.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Роздольський ліце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З «Любимівська ЗОШ І ІІІ ст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6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0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89,3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75,0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75,0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286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ДОЛЬСЬКА СІЛЬСЬКА РАД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ВАДЦЯТЬ ШОСТА СЕСІ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ІШЕННЯ</w:t>
      </w:r>
    </w:p>
    <w:p>
      <w:pPr>
        <w:pStyle w:val="2"/>
        <w:bidi w:val="0"/>
        <w:ind w:left="0" w:right="-87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.01.2020   </w:t>
        <w:tab/>
        <w:tab/>
        <w:tab/>
        <w:t xml:space="preserve">                                                  </w:t>
        <w:tab/>
        <w:tab/>
        <w:t xml:space="preserve">                 №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пожежного захисту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ів освіти та культур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ольської сільської рад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-2024 роки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. 2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жежну безпеку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у 4 частини першої статті 19 Кодексу цивільного захисту України, </w:t>
      </w:r>
      <w:r>
        <w:rPr>
          <w:rFonts w:cs="Times New Roman" w:ascii="Times New Roman" w:hAnsi="Times New Roman"/>
          <w:sz w:val="28"/>
          <w:szCs w:val="28"/>
        </w:rPr>
        <w:t xml:space="preserve">з метою реалізації на території сільської ради державної політики у сфері пожежної безпеки, забезпечення виконання заходів пожежної безпеки в закладах освіти та культури, враховуючи рекомендації та зауваж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йлівського районного сектора ГУ ДСНС України у Запорізькій області, здійснені під час перевірок стану техногенної та пожежної безпеки об’єктів із масовим перебуванням людей на території Роздольської ОТГ, Роздольська </w:t>
      </w:r>
      <w:r>
        <w:rPr>
          <w:rFonts w:cs="Times New Roman" w:ascii="Times New Roman" w:hAnsi="Times New Roman"/>
          <w:sz w:val="28"/>
          <w:szCs w:val="28"/>
        </w:rPr>
        <w:t>сільська рада</w:t>
      </w:r>
    </w:p>
    <w:p>
      <w:pPr>
        <w:pStyle w:val="Normal"/>
        <w:bidi w:val="0"/>
        <w:spacing w:lineRule="auto" w:line="276" w:before="0" w:after="0"/>
        <w:ind w:left="0" w:right="524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рограму протипожежного захисту закладів освіти та культури Роздольської сільської ради на 2020-2024 роки (далі - Програма), що додається.</w:t>
      </w:r>
    </w:p>
    <w:p>
      <w:pPr>
        <w:pStyle w:val="ListParagraph"/>
        <w:bidi w:val="0"/>
        <w:spacing w:lineRule="auto" w:line="276" w:before="0" w:after="0"/>
        <w:ind w:left="10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 w:before="0" w:after="200"/>
        <w:ind w:left="502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ійну комісію з питань охорони здоров’я, освіти, культури, фізичного виховання і спорту та соціальної полі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426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ab/>
        <w:t>В. КОПЄЙЧЕНКО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6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  <w:textAlignment w:val="auto"/>
    </w:pPr>
    <w:rPr>
      <w:rFonts w:ascii="Calibri" w:hAnsi="Calibri" w:eastAsia="Courier New" w:cs="Times New Roman"/>
      <w:b/>
      <w:bCs/>
      <w:color w:val="auto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7</Words>
  <Characters>9276</Characters>
  <CharactersWithSpaces>790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4:00Z</dcterms:created>
  <dc:creator>Татьяна</dc:creator>
  <dc:description/>
  <dc:language>en-US</dc:language>
  <cp:lastModifiedBy/>
  <cp:lastPrinted>2020-04-17T09:48:00Z</cp:lastPrinted>
  <dcterms:modified xsi:type="dcterms:W3CDTF">2020-09-14T15:47:00Z</dcterms:modified>
  <cp:revision>3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8</vt:lpwstr>
  </property>
</Properties>
</file>