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bCs/>
          <w:lang w:val="en-US"/>
        </w:rPr>
        <w:drawing>
          <wp:inline distT="0" distB="0" distL="0" distR="0">
            <wp:extent cx="42862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autoSpaceDE w:val="false"/>
        <w:ind w:right="-87" w:hanging="0"/>
        <w:jc w:val="center"/>
        <w:rPr/>
      </w:pPr>
      <w:r>
        <w:rPr>
          <w:sz w:val="28"/>
          <w:szCs w:val="28"/>
        </w:rPr>
        <w:t xml:space="preserve">РОЗДОЛЬСЬКА СІЛЬ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keepNext w:val="true"/>
        <w:autoSpaceDE w:val="fals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ДВАДЦЯТЬ ШОСТА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ліміту витрат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а на службові  автомобілі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еруючись  </w:t>
      </w:r>
      <w:r>
        <w:rPr>
          <w:b w:val="false"/>
          <w:sz w:val="28"/>
          <w:szCs w:val="28"/>
        </w:rPr>
        <w:t>п.20 ч.1 ст.26</w:t>
      </w:r>
      <w:r>
        <w:rPr>
          <w:b w:val="fals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ч.1 ст.59 Закону України «Про місцеве самоврядування в Україні»,  постановою Кабінету Міністрів України від 04 червня 2003 року № 848 «Про впорядкування використання легкових автомобілів бюджетними установами та організаціями», наказом Міністерства транспорту України від 10 лютого 1998 року №43 «</w:t>
      </w:r>
      <w:r>
        <w:rPr>
          <w:b w:val="false"/>
          <w:bCs w:val="false"/>
          <w:sz w:val="28"/>
          <w:szCs w:val="28"/>
          <w:lang w:val="uk-UA"/>
        </w:rPr>
        <w:t xml:space="preserve">Про затвердження Норм витрат палива і мастильних матеріалів на автомобільному транспорті», </w:t>
      </w:r>
      <w:r>
        <w:rPr>
          <w:b w:val="false"/>
          <w:color w:val="000000"/>
          <w:sz w:val="28"/>
          <w:szCs w:val="28"/>
          <w:lang w:val="uk-UA"/>
        </w:rPr>
        <w:t>з метою раціонального використання службового автотранспорту Роздольської сільської ради та економного витрачання бюджетних коштів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Затвердити з 01 січня 2020 року:</w:t>
      </w:r>
    </w:p>
    <w:p>
      <w:pPr>
        <w:pStyle w:val="Normal"/>
        <w:spacing w:before="280" w:after="280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міт використання бензину на службовий автомобіль ЗАЗ 110206, реєстраційний номер 14516 НР, в розмірі 250 літрів на місяць з розрахунку норми витрат 6,6 літрів (базова норма) на 100 кілометрів пробігу;</w:t>
      </w:r>
    </w:p>
    <w:p>
      <w:pPr>
        <w:pStyle w:val="Normal"/>
        <w:spacing w:before="280" w:after="280"/>
        <w:ind w:left="1065" w:hanging="0"/>
        <w:jc w:val="both"/>
        <w:rPr/>
      </w:pPr>
      <w:r>
        <w:rPr>
          <w:sz w:val="28"/>
          <w:szCs w:val="28"/>
          <w:lang w:val="uk-UA"/>
        </w:rPr>
        <w:t>- ліміт використання бензину на службовий автомобіль ЗАЗ 110206, реєстраційний номер 13282 НР, в розмірі 100 літрів на місяць з розрахунку норми витрат 6,6 літрів (базова норма) на 100 кілометрів пробігу;</w:t>
      </w:r>
    </w:p>
    <w:p>
      <w:pPr>
        <w:pStyle w:val="Normal"/>
        <w:spacing w:before="280" w:after="280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міт використання бензину на службовий автомобіль ЗАЗ 1105, реєстраційний номер АР 2251 АН, в розмірі 100 літрів на місяць з розрахунку норми витрат 7,1 літра (базова норма) на 100 кілометрів пробігу;</w:t>
      </w:r>
    </w:p>
    <w:p>
      <w:pPr>
        <w:pStyle w:val="Normal"/>
        <w:spacing w:before="280" w:after="280"/>
        <w:ind w:left="1065" w:hanging="0"/>
        <w:jc w:val="both"/>
        <w:rPr/>
      </w:pPr>
      <w:r>
        <w:rPr>
          <w:sz w:val="28"/>
          <w:szCs w:val="28"/>
          <w:lang w:val="uk-UA"/>
        </w:rPr>
        <w:t>- ліміт використання дизельного палива на службовий автомобіль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  <w:lang w:val="uk-UA"/>
        </w:rPr>
        <w:t>, державний номер АР 5858 ЕА</w:t>
      </w:r>
      <w:r>
        <w:rPr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150 літрів на місяць з розрахунку норми витрат 8,1 літра (базова норма) на 100 кілометрів пробіг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В. КОПЄЙ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5:00Z</dcterms:created>
  <dc:creator>User</dc:creator>
  <dc:description/>
  <cp:keywords/>
  <dc:language>en-US</dc:language>
  <cp:lastModifiedBy>Work-87</cp:lastModifiedBy>
  <cp:lastPrinted>2018-01-12T08:56:00Z</cp:lastPrinted>
  <dcterms:modified xsi:type="dcterms:W3CDTF">2020-01-24T12:19:00Z</dcterms:modified>
  <cp:revision>3</cp:revision>
  <dc:subject/>
  <dc:title> </dc:title>
</cp:coreProperties>
</file>