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ВАДЦЯТЬ ЧЕТВЕРТА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9                                                                                                    № 13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надання в оренду нерухомого</w:t>
      </w:r>
    </w:p>
    <w:p>
      <w:pPr>
        <w:pStyle w:val="Normal"/>
        <w:rPr/>
      </w:pPr>
      <w:r>
        <w:rPr>
          <w:sz w:val="28"/>
          <w:szCs w:val="28"/>
        </w:rPr>
        <w:t xml:space="preserve">майна для розміщення ветеринар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льниці Михайлівської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лікарні ветеринарної медиц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 26 Закону України «Про місцеве самоврядування в Україні», Закону України «Про оренду державного та комунального майна», рішення Роздольської сільської ради від 20.03.2019 року № 19 «Про нормативно правові документи з питань орендних відносин», розглянувши клопотання Михайлівської районної державної лікарні ветеринарної медицини від 11.12.2019 №198, з метою реалізації своїх повноважень щодо управління майном комунальної власності, Роздольська сіль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в оренду Михайлівській районній державній лікарні ветеринарної медицини нерухоме майно, а саме частину приміщення Роздольського сільського будинку культури загальною площею 66,6 кв.м., що знаходиться за адресою с. Роздол, вул. 40 років Перемоги, 47 для розміщення ветеринарної дільниці терміном на 1 рік з 01.01.2020 по 31.12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ендну плату за вищевказане нерухоме майно встановити відповідно до чинного законодавства України у розмірі 1 (одна) гривня на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оручити головному спеціалісту-юрисконсульту сільської ради укласти договір оренди нерухомого май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 рішення покласти на постійну комісію сільської ради з питань земельних відносин, будівництва, архітектури та просторового планування та житлово-комунального господарства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ільський голова                                                  В.М.</w:t>
      </w:r>
      <w:r>
        <w:rPr>
          <w:caps/>
          <w:sz w:val="28"/>
          <w:szCs w:val="28"/>
        </w:rPr>
        <w:t>Копєйченко</w:t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3:00Z</dcterms:created>
  <dc:creator>yurist</dc:creator>
  <dc:description/>
  <cp:keywords/>
  <dc:language>en-US</dc:language>
  <cp:lastModifiedBy>Work-87</cp:lastModifiedBy>
  <dcterms:modified xsi:type="dcterms:W3CDTF">2019-12-20T12:36:00Z</dcterms:modified>
  <cp:revision>6</cp:revision>
  <dc:subject/>
  <dc:title> </dc:title>
</cp:coreProperties>
</file>