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lang w:val="uk-UA"/>
        </w:rPr>
      </w:pPr>
      <w:r>
        <w:rPr/>
        <w:drawing>
          <wp:inline distT="0" distB="0" distL="0" distR="0">
            <wp:extent cx="4248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РОЗДОЛЬСЬКА СІЛЬСЬКА РАД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ДВАДЦЯТЬ ДРУГА СЕСІЯ</w:t>
      </w:r>
    </w:p>
    <w:p>
      <w:pPr>
        <w:pStyle w:val="Normal"/>
        <w:keepNext w:val="true"/>
        <w:suppressAutoHyphens w:val="true"/>
        <w:bidi w:val="0"/>
        <w:ind w:left="0" w:right="-87" w:hanging="0"/>
        <w:jc w:val="left"/>
        <w:rPr>
          <w:rFonts w:ascii="Arial" w:hAnsi="Arial"/>
          <w:kern w:val="2"/>
          <w:lang w:val="uk-UA"/>
        </w:rPr>
      </w:pPr>
      <w:r>
        <w:rPr>
          <w:rFonts w:ascii="Arial" w:hAnsi="Arial"/>
          <w:kern w:val="2"/>
          <w:lang w:val="uk-UA"/>
        </w:rPr>
      </w:r>
    </w:p>
    <w:p>
      <w:pPr>
        <w:pStyle w:val="Normal"/>
        <w:keepNext w:val="true"/>
        <w:suppressAutoHyphens w:val="true"/>
        <w:bidi w:val="0"/>
        <w:ind w:left="0" w:right="-87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8.11.2019                                          с.Роздол                                                   № 4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Про </w:t>
      </w:r>
      <w:r>
        <w:rPr>
          <w:sz w:val="28"/>
          <w:lang w:val="uk-UA"/>
        </w:rPr>
        <w:t xml:space="preserve">звіт про здійснення державної регуляторної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діяльності за 2019 рік  </w:t>
      </w:r>
      <w:r>
        <w:rPr>
          <w:color w:val="000000"/>
          <w:sz w:val="28"/>
          <w:lang w:val="uk-UA"/>
        </w:rPr>
        <w:t xml:space="preserve">та план діяльності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Роздольської сільської ради та її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виконавчого комітету з підготов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>проектів регуляторних актів на 2020 рік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lang w:val="uk-UA"/>
        </w:rPr>
        <w:t>Відповідно до  ст.26 Закону України «Про місцеве самоврядування в Україні», на  виконання вимог ст. 10 Закону України «Про засади державної регуляторної політики у сфері господарської діяльності»,  на виконання пункту 9 доручення Кабінету Міністрів України від 29.07.2011 № 35234/1/1-11, пункту 2 доручення Кабінету Міністрів України від 04.08.2011 №35234/3/1-11 стосовно забезпечення проведення заходів  з відстеження результативності прийнятих  регуляторних актів та наказу Голови НКЦПФР від 14.05.2012 № 392 «Щодо проведення заходів з відстеження результативності та перегляду прийнятих регуляторних актів», заслухавши звіт Роздольського сільського голови Копєйченко В.М., з метою  реалізації принципу послідовності та передбачуваності регуляторної діяльності, Роздольська сільська рада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В И Р І Ш И Л А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. Звіт про здійснення державної регуляторної діяльності Роздольською сільською радою у 2019 році прийняти до відома (додається).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2.Затвердити план  </w:t>
      </w:r>
      <w:r>
        <w:rPr>
          <w:color w:val="000000"/>
          <w:sz w:val="28"/>
          <w:lang w:val="uk-UA"/>
        </w:rPr>
        <w:t xml:space="preserve">діяльності Роздольської сільської ради та її виконавчого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комітету з підготовки проектів регуляторних актів на 2020 рік (додаток 1)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3.Затвердити</w:t>
      </w:r>
      <w:r>
        <w:rPr>
          <w:b/>
          <w:color w:val="000000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план – графік</w:t>
      </w:r>
      <w:r>
        <w:rPr>
          <w:b/>
          <w:sz w:val="28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 Роздольською сільською радою (додаток 2)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4.Оприлюднити повідомлення про затвердження плану діяльності Роздольської  сільської ради та її виконавчого комітету з підготовки проектів регуляторних актів на 2020 рік , </w:t>
      </w:r>
      <w:r>
        <w:rPr>
          <w:rStyle w:val="Strong"/>
          <w:b w:val="false"/>
          <w:color w:val="000000"/>
          <w:sz w:val="28"/>
          <w:lang w:val="uk-UA" w:eastAsia="ru-RU"/>
        </w:rPr>
        <w:t>план – графік</w:t>
      </w:r>
      <w:r>
        <w:rPr>
          <w:b/>
          <w:sz w:val="28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 розмістити на інформаційному сайті сільської ради</w:t>
      </w:r>
      <w:r>
        <w:rPr>
          <w:b/>
          <w:color w:val="000000"/>
          <w:sz w:val="28"/>
          <w:lang w:val="uk-UA"/>
        </w:rPr>
        <w:t xml:space="preserve"> 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5</w:t>
      </w:r>
      <w:bookmarkStart w:id="0" w:name="_GoBack"/>
      <w:bookmarkEnd w:id="0"/>
      <w:r>
        <w:rPr>
          <w:color w:val="000000"/>
          <w:sz w:val="28"/>
          <w:lang w:val="uk-UA"/>
        </w:rPr>
        <w:t>.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остійн</w:t>
      </w:r>
      <w:r>
        <w:rPr>
          <w:sz w:val="28"/>
          <w:lang w:val="uk-UA"/>
        </w:rPr>
        <w:t>у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ю</w:t>
      </w:r>
      <w:r>
        <w:rPr>
          <w:sz w:val="28"/>
        </w:rPr>
        <w:t xml:space="preserve"> з питань планування, фінансів, бюджету та соціально-економічного розвитку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В.КОПЄЙЧЕНКО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одала:Білецька Т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№ 1                                                                                                                                                                                          до рішення сільської ради                                                                                                                                                                                             № 4 від  18.11. 2019 рок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  Л А Н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діяльності Роздольської сільської ради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та її </w:t>
      </w:r>
      <w:r>
        <w:rPr>
          <w:b/>
          <w:sz w:val="32"/>
          <w:lang w:val="uk-UA"/>
        </w:rPr>
        <w:t xml:space="preserve">виконавчого </w:t>
      </w:r>
      <w:r>
        <w:rPr>
          <w:b/>
          <w:sz w:val="28"/>
          <w:lang w:val="uk-UA"/>
        </w:rPr>
        <w:t>комітету з підготовки проектів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/>
      </w:pPr>
      <w:r>
        <w:rPr>
          <w:b/>
          <w:sz w:val="28"/>
          <w:lang w:val="uk-UA"/>
        </w:rPr>
        <w:t>регуляторних актів на 2020 рік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43"/>
        <w:gridCol w:w="2474"/>
        <w:gridCol w:w="2268"/>
        <w:gridCol w:w="1985"/>
        <w:gridCol w:w="42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 xml:space="preserve">№ </w:t>
            </w:r>
            <w:r>
              <w:rPr>
                <w:sz w:val="22"/>
                <w:lang w:val="uk-UA" w:eastAsia="en-US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ерелік питань щодо підготовки проектів розпоряджень голови відповідного орга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 xml:space="preserve">Мета прийняття розпорядж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голови відповідного орг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ідрозділ, відповідальний за розробку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Ст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і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роекту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№ 2                                                                                                                                                                                          до рішення сільської ради                                                                                                                                                                                             № 4 від  18.11. 2019 року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Strong"/>
          <w:color w:val="000000"/>
          <w:sz w:val="28"/>
          <w:lang w:val="uk-UA" w:eastAsia="ru-RU"/>
        </w:rPr>
        <w:t>План – графік</w:t>
      </w:r>
      <w:r>
        <w:rPr>
          <w:sz w:val="28"/>
          <w:lang w:val="uk-UA"/>
        </w:rPr>
        <w:br/>
      </w:r>
      <w:r>
        <w:rPr>
          <w:rStyle w:val="Strong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Strong"/>
          <w:color w:val="000000"/>
          <w:sz w:val="28"/>
          <w:lang w:val="uk-UA" w:eastAsia="ru-RU"/>
        </w:rPr>
        <w:t xml:space="preserve">Роздольської сільської ради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4"/>
        <w:gridCol w:w="2689"/>
        <w:gridCol w:w="2151"/>
      </w:tblGrid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зва регуляторного акт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ня заходів з відстеження результативності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ип відстеження (базове, повторне, періодичн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рмін провед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дачі дозволів на розміщення на території об’єктів благоустрою будівель і споруд соціально-культурного, побутового, торгівельного та іншого призначення, №3 від 04.03.2010 ро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залучення коштів замовників на розвиток інженерної та транспортної інфраструктури населених пунктів Роздольської сільської ради, №2 від 14.05.2013 року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тимчасових споруд для провадження підприємницької діяльності, № 7 від 14.05.2013 ро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Про встановлення ставок та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пільг із сплати земель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одаткуна 2019 рі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повтор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 встановлення ставок 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нерухоме  майно,   відмін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ід земельної ділянки, на 2019 рі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 встановлення єдиного податку по Роздольській сільській рад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         Т.Тараненко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egoe U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5</Characters>
  <CharactersWithSpaces>4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8:00Z</dcterms:created>
  <dc:creator>Пользователь</dc:creator>
  <dc:description/>
  <dc:language>en-US</dc:language>
  <cp:lastModifiedBy/>
  <cp:lastPrinted>2019-11-18T10:58:00Z</cp:lastPrinted>
  <dcterms:modified xsi:type="dcterms:W3CDTF">2019-12-09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