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62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АДЦЯТЬ ПЕРША (ПОЗАЧЕРГОВА)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9.2019                                                                                                    №8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надання в оренду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26 Закону України «Про місцеве самоврядування в Україні», рішення Роздольської сільської ради від 20.03.2019 №19 «Про нормативно-правові документи з питань орендних відносин», враховуючи лист Михайлівської районної державної адміністрації від 23.09.2019 №04-32/093 та лист відділу освіти, молоді та спорту Михайлівської районної державної адміністрації від 23.09.2019 №683/01-18, Роздоль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в оренду нерухоме майно, а саме частину приміщення Роздольської сільської ради загальною площею 62,3 кв.м., що знаходиться за адресою смт.Михайлівка, вул.Центральна, 36 для розміщення кабінетів Михайлів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в оренду нерухоме майно, а саме частину приміщення Роздольської сільської ради загальною площею 42,6 кв.м., що знаходиться за адресою смт.Михайлівка, вул.Центральна, 36 для розміщення кабінетів відділу освіти, молоді та спорту Михайлів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ендну плату за вищевказане нерухоме майно встановити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ручити головному спеціалісту-юрисконсульту сільської ради укласти договори оренди нерухомого м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ий голова                                                  В.М. КОПЄЙ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3:00Z</dcterms:created>
  <dc:creator>yurist</dc:creator>
  <dc:description/>
  <cp:keywords/>
  <dc:language>en-US</dc:language>
  <cp:lastModifiedBy>Work-87</cp:lastModifiedBy>
  <dcterms:modified xsi:type="dcterms:W3CDTF">2019-10-02T04:49:00Z</dcterms:modified>
  <cp:revision>5</cp:revision>
  <dc:subject/>
  <dc:title> </dc:title>
</cp:coreProperties>
</file>