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ДВАДЦЯТЬ ПЕРША (ПОЗАЧЕРГОВА)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19                                                                                                    № 6</w:t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постійного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земельними ділянками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26, 60  Закону України «Про місцеве самоврядування в Україні»,  частиною третьою статті 8 Закону України «Про добровільне об’єднання територіальних громад», Законом України «Про передачу об’єктів права державної та комунальної власності»,  Роздольська сіль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пинити за Любимівською сільською радою Михайлівського району Запорізької області право постійного користування земельною ділянкою площею 0,5 га, кадастровий номер 2323383300:10:010:0024, цільове призначення - для будівництва та обслуговування будівель закладів освіти, розташованої за адресою вул. Дружби, 59, с.Любимівка, Михайлівський район, Запорізька область, зареєстрованої в Державному реєстрі речових прав на нерухоме майно за №9224546 від 25.03.2015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пинити за Любимівською сільською радою Михайлівського району Запорізької області право постійного користування земельною ділянкою площею 0,1271 га, кадастровий номер 2323383300:10:010:0123, цільове призначення - для будівництва та обслуговування будівель органів державної влади та місцевого самоврядування, розташованої за адресою вул. Дружби, 55, с.Любимівка, Михайлівський район, Запорізька область, зареєстрованої в Державному реєстрі речових прав на нерухоме майно за №12554560 від 11.12.2015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пинити за Любимівською сільською радою Михайлівського району Запорізької області право постійного користування земельною ділянкою площею 0,8133 га, кадастровий номер 2323383300:10:011:0018, цільове призначення - для будівництва та обслуговування закладів культурно-просвітницького обслуговування, розташованої за адресою вул. Дружби, 53а, с.Любимівка, Михайлівський район, Запорізька область, зареєстрованої в Державному реєстрі речових прав на нерухоме майно за №17899929 від 05.12.2016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пинити за Високівською сільською радою Михайлівського району Запорізької області право постійного користування земельною ділянкою площею 0,6179 га, кадастровий номер 2323382200:10:003:0014, цільове призначення - для будівництва та обслуговування закладів освіти, розташованої за адресою вул. 40 років Перемоги, 39, с.Високе, Михайлівський район, Запорізька область, зареєстрованої в Державному реєстрі речових прав на нерухоме майно за №8938549 від 02.03.2015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5.Контроль за виконанням рішення покласти на </w:t>
      </w:r>
      <w:r>
        <w:rPr>
          <w:sz w:val="28"/>
          <w:szCs w:val="28"/>
          <w:lang w:val="uk-UA" w:eastAsia="en-US"/>
        </w:rPr>
        <w:t xml:space="preserve">постійну комісію </w:t>
      </w:r>
      <w:r>
        <w:rPr>
          <w:sz w:val="28"/>
          <w:szCs w:val="28"/>
          <w:lang w:val="uk-UA"/>
        </w:rPr>
        <w:t>з питань земельних відносин, будівництва, архітектури, просторового планування та  житлово-комунального господарств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ab/>
        <w:t>В.КОПЄЙЧЕНКО</w:t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A2928"/>
    </w:rPr>
  </w:style>
  <w:style w:type="character" w:styleId="WW8Num5z0">
    <w:name w:val="WW8Num5z0"/>
    <w:qFormat/>
    <w:rPr>
      <w:rFonts w:eastAsia="Times New Roman"/>
      <w:color w:val="2A29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Style12">
    <w:name w:val="Подзаголовок Знак"/>
    <w:qFormat/>
    <w:rPr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5:00Z</dcterms:created>
  <dc:creator>User</dc:creator>
  <dc:description/>
  <cp:keywords/>
  <dc:language>en-US</dc:language>
  <cp:lastModifiedBy>Yurist</cp:lastModifiedBy>
  <cp:lastPrinted>2019-08-28T09:56:00Z</cp:lastPrinted>
  <dcterms:modified xsi:type="dcterms:W3CDTF">2019-09-24T12:57:00Z</dcterms:modified>
  <cp:revision>5</cp:revision>
  <dc:subject/>
  <dc:title> </dc:title>
</cp:coreProperties>
</file>