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ОЛЬСЬКА СІЛЬСЬКА РАДА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ВАСИ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/>
      </w:pPr>
      <w:r>
        <w:rPr>
          <w:color w:val="000000"/>
          <w:kern w:val="2"/>
          <w:sz w:val="28"/>
          <w:szCs w:val="28"/>
        </w:rPr>
        <w:t>ВОСЬМОГО 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color w:val="000000"/>
          <w:kern w:val="2"/>
          <w:sz w:val="28"/>
          <w:szCs w:val="28"/>
        </w:rPr>
        <w:t>ДВАДЦЯТЬ ШОСТА (ПОЗАЧЕРГОВА)  СЕСІЯ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ІШЕННЯ</w:t>
      </w:r>
    </w:p>
    <w:p>
      <w:pPr>
        <w:pStyle w:val="2"/>
        <w:ind w:right="0" w:hanging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2.2022                                                                                                     № 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 внесення змін та доповнень  до  рішення сільської ради  №  24  від  20.01.2022       « Про затвердження  Програми «Реформування і розвитку житлово-комунального господарства Роздольської сільської ради  на 2022 рік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у 22 пункту 1 статті 26 Закону України «Про місцеве самоврядування в Україні»  Роздольська сільська рада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та доповнення до Заходів з утримання та розвитку благоустрою населених пунктів  Програми «Реформування і розвитку житлово-комунального господарства Роздольської сільської ради на 2022 рік»  в розділ «Фінансова підтримка житлово-комунального господарства Роздольської сільської ради» (додаєть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ід час формування та уточнення  показників місцевого бюджету передбачати кошти на фінансування  даного  заходу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иконанням рішення покласти на </w:t>
      </w:r>
      <w:r>
        <w:rPr>
          <w:sz w:val="28"/>
          <w:szCs w:val="28"/>
          <w:lang w:eastAsia="en-US"/>
        </w:rPr>
        <w:t xml:space="preserve">постійну комісію </w:t>
      </w:r>
      <w:r>
        <w:rPr>
          <w:sz w:val="28"/>
          <w:szCs w:val="28"/>
        </w:rPr>
        <w:t>з питань земельних відносин, будівництва, архітектури, просторового планування та  житлово-комунального господар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Сільський голова</w:t>
        <w:tab/>
        <w:tab/>
        <w:tab/>
        <w:t xml:space="preserve">                              </w:t>
        <w:tab/>
        <w:t xml:space="preserve">                   Сергій ПЕРЕДЕРІЙ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Style16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Cs/>
          <w:sz w:val="28"/>
          <w:szCs w:val="28"/>
          <w:lang w:val="uk-UA"/>
        </w:rPr>
        <w:t>До рішення сільської ради</w:t>
      </w:r>
    </w:p>
    <w:p>
      <w:pPr>
        <w:pStyle w:val="Style16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bCs/>
          <w:sz w:val="28"/>
          <w:szCs w:val="28"/>
          <w:lang w:val="uk-UA"/>
        </w:rPr>
        <w:t xml:space="preserve">12  від  24.02.2022 року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інансова підтримка житлово-комунальних господарств Роздольської сільської ради </w:t>
      </w:r>
    </w:p>
    <w:tbl>
      <w:tblPr>
        <w:tblW w:w="99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494"/>
        <w:gridCol w:w="1602"/>
        <w:gridCol w:w="1134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юванн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атеріалів для виготовлення і встановлення башти Рожновського на свердловині в с. Зелений Гай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с. грн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Всього  коштів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.00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</w:p>
    <w:p>
      <w:pPr>
        <w:pStyle w:val="Normal"/>
        <w:ind w:firstLine="609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                      Тетяна БІЛЕ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460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5:00Z</dcterms:created>
  <dc:creator>User</dc:creator>
  <dc:description/>
  <cp:keywords/>
  <dc:language>en-US</dc:language>
  <cp:lastModifiedBy>user</cp:lastModifiedBy>
  <cp:lastPrinted>2022-02-24T13:38:00Z</cp:lastPrinted>
  <dcterms:modified xsi:type="dcterms:W3CDTF">2022-02-24T11:38:00Z</dcterms:modified>
  <cp:revision>36</cp:revision>
  <dc:subject/>
  <dc:title>Програма реформування і розвитку житлово-комунального господарства Княгининівської сільської ради на 2017-2021 роки</dc:title>
</cp:coreProperties>
</file>