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/>
      </w:pPr>
      <w:r>
        <w:rPr>
          <w:kern w:val="2"/>
          <w:sz w:val="28"/>
          <w:szCs w:val="28"/>
          <w:lang w:val="uk-UA"/>
        </w:rPr>
        <w:t>ВАСИЛІВСЬКОГО</w:t>
      </w:r>
      <w:r>
        <w:rPr>
          <w:sz w:val="28"/>
          <w:szCs w:val="28"/>
          <w:lang w:val="uk-UA"/>
        </w:rPr>
        <w:t xml:space="preserve">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ДВАДЦЯТЬ ДРУГА (ПОЗАЧЕРГОВА) СЕСІЯ</w:t>
      </w:r>
    </w:p>
    <w:p>
      <w:pPr>
        <w:pStyle w:val="Normal"/>
        <w:keepNext w:val="true"/>
        <w:suppressAutoHyphens w:val="true"/>
        <w:ind w:right="-87" w:hanging="0"/>
        <w:jc w:val="right"/>
        <w:rPr>
          <w:rFonts w:ascii="Arial;Times New Roman" w:hAnsi="Arial;Times New Roman" w:cs="Arial;Times New Roman"/>
          <w:color w:val="FF0000"/>
          <w:kern w:val="2"/>
          <w:sz w:val="28"/>
          <w:szCs w:val="28"/>
          <w:lang w:val="uk-UA"/>
        </w:rPr>
      </w:pPr>
      <w:r>
        <w:rPr>
          <w:rFonts w:eastAsia="Arial;Times New Roman" w:cs="Arial;Times New Roman" w:ascii="Arial;Times New Roman" w:hAnsi="Arial;Times New Roman"/>
          <w:color w:val="FF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РІШЕННЯ                                              </w:t>
      </w:r>
    </w:p>
    <w:p>
      <w:pPr>
        <w:pStyle w:val="2"/>
        <w:rPr>
          <w:rFonts w:ascii="Arial;Times New Roman" w:hAnsi="Arial;Times New Roman" w:cs="Arial;Times New Roman"/>
          <w:color w:val="FF0000"/>
          <w:kern w:val="2"/>
          <w:sz w:val="28"/>
          <w:szCs w:val="28"/>
          <w:highlight w:val="yellow"/>
          <w:lang w:val="uk-UA"/>
        </w:rPr>
      </w:pPr>
      <w:r>
        <w:rPr>
          <w:rFonts w:cs="Arial;Times New Roman" w:ascii="Arial;Times New Roman" w:hAnsi="Arial;Times New Roman"/>
          <w:color w:val="FF0000"/>
          <w:kern w:val="2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1.2022   </w:t>
        <w:tab/>
        <w:tab/>
        <w:tab/>
        <w:t xml:space="preserve">                                                   </w:t>
        <w:tab/>
        <w:tab/>
        <w:t>№ 3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розпису закладів освіти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uk-UA"/>
        </w:rPr>
        <w:t>Керуючись ст.. 23, 26 Закону України «Про місцеве самоврядування в Україні», на виконання постанов Кабінету Міністрів України: від 15.09.2021 № 957 «Про затвердження Порядку організації інклюзивного навчання в загальноосвітніх навчальних закладах», від 24.03.2021 № 305 «Про затвердження норм та порядку організації харчування у закладах освіти та дитячих закладах оздоровлення та відпочинку», наказу Міністерства освіти і науки України від 06.12.2010 № 1205 «</w:t>
      </w:r>
      <w:r>
        <w:rPr>
          <w:bCs/>
          <w:sz w:val="28"/>
          <w:szCs w:val="28"/>
          <w:lang w:val="uk-UA"/>
        </w:rPr>
        <w:t>Про затвердження Типових штатних нормативів закладів загальної середньої освіти</w:t>
      </w:r>
      <w:r>
        <w:rPr>
          <w:sz w:val="28"/>
          <w:szCs w:val="28"/>
          <w:lang w:val="uk-UA"/>
        </w:rPr>
        <w:t>», на підставі подання            КЗ «Любимівська ЗОШ І-ІІІ ст.» РСР від 10.01.2022 р. № 05-4/05, комунальних закладів дошкільної освіти КЗ «Новогорівський заклад дошкільної освіти «Вербиченька» - загального розвитку Роздольської сільської ради  Василівського району Запорізької області від 18.01.2022 №3, КЗ «Любимівський заклад дошкольної освіти «Ромашка» ясла – садок загального розвитку» Роздольської сільської ради Василівського району Запорізької області від 18.01.2022 № 01-22/09, КЗ «Роздольський заклад дошкільної освіти «Берізка»» ясла – садок загального розвитку» Роздольської сільської ради Василівського району Запорізької області від 18.01.2022 №10, КЗ «Високівський » дошкольної освіти «Оленка» ясла – садок загального розвитку» Роздольської сільської ради Василівського району Запорізької області від 18.01.2022 № 03/10, з метою забезпечення рівного доступу до якісної освіти дітей з особливими освітніми потребами організації харчування у закладах дошкільної освіти, Роздольська сільська рада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ерівнику комунального закладу «Любимівська загальноосвітня школа І-ІІІ ступенів» Роздольської сільської ради Василівського району Запорізької області ввести до штатного розпису: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(2) штатні одиниці посади «асистент вчителя».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комунальних закладів дошкільної освіти КЗ «Новогорівський заклад дошкільної освіти «Вербиченька» - загального розвитку Роздольської сільської ради  Василівського району Запорізької області, КЗ «Любимівський заклад дошкольної освіти «Ромашка» ясла – садок загального розвитку» Роздольської сільської ради Василівського району Запорізької області, КЗ «Роздольський заклад дошкільної освіти «Берізка»» ясла – садок загального розвитку» Роздольської сільської ради Василівського району Запорізької області, КЗ «Високівський » дошкольної освіти «Оленка» ясла – садок загального розвитку» Роздольської сільської ради Василівського району Запорізької області ввести до штатних розписів закладів по 0,5 ставки медичної сестри з дієтичного харчуванн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ерівнику КЗ «Новогорівський заклад дошкільної освіти «Вербиченька» - загального розвитку Роздольської сільської ради  Василівського району Запорізької області ввести до штатного розпису:</w:t>
      </w:r>
    </w:p>
    <w:p>
      <w:pPr>
        <w:pStyle w:val="Style18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5 ставки кухар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ерівникам комунальних закладів «Любимівська загальноосвітня школа І-ІІІ ступенів» Роздольської сільської ради Василівського району Запорізької області, КЗ «Новогорівський заклад дошкільної освіти «Вербиченька» - загального розвитку Роздольської сільської ради  Василівського району Запорізької області, КЗ «Любимівський заклад дошкольної освіти «Ромашка» ясла – садок загального розвитку» Роздольської сільської ради Василівського району Запорізької області, КЗ «Роздольський заклад дошкільної освіти «Берізка»» ясла – садок загального розвитку» Роздольської сільської ради Василівського району Запорізької області, КЗ «Високівський » дошкольної освіти «Оленка» ясла – садок загального розвитку» Роздольської сільської ради Василівського району Запорізької області привести штатний розпис у відповідність до норм чинного законодавства.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сільської ради з питань </w:t>
      </w:r>
      <w:r>
        <w:rPr>
          <w:sz w:val="28"/>
          <w:szCs w:val="20"/>
          <w:lang w:val="uk-UA"/>
        </w:rPr>
        <w:t>з питань освіти, охорони здоров'я та куль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Тетяна БІЛЕЦЬКА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Подала: Тетяна Кучеря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1:00Z</dcterms:created>
  <dc:creator>пользователь</dc:creator>
  <dc:description/>
  <dc:language>en-US</dc:language>
  <cp:lastModifiedBy>Work-87</cp:lastModifiedBy>
  <cp:lastPrinted>2022-01-31T11:16:00Z</cp:lastPrinted>
  <dcterms:modified xsi:type="dcterms:W3CDTF">2022-02-02T07:21:00Z</dcterms:modified>
  <cp:revision>3</cp:revision>
  <dc:subject/>
  <dc:title/>
</cp:coreProperties>
</file>