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ШОС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2021                                                                                                                 № 4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транспортного засобу </w:t>
      </w:r>
      <w:r>
        <w:rPr>
          <w:sz w:val="28"/>
          <w:szCs w:val="28"/>
          <w:lang w:val="uk-UA" w:eastAsia="en-US"/>
        </w:rPr>
        <w:t>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ями 26, 60  Закону України «Про місцеве самоврядування в Україні», рішенням Роздольської сільської ради від 25.01.021 №7 «Про затвердження передавальних актів щодо передачі майна Таврійської сільської ради та Коханівської сільської ради, які припиняються в результаті реорганізації шляхом приєднання до Роздольської сільської ради Михайлівського району Запорізької області», розглянувши клопотання комунального закладу </w:t>
      </w:r>
      <w:r>
        <w:rPr>
          <w:sz w:val="28"/>
          <w:szCs w:val="28"/>
          <w:lang w:val="uk-UA" w:eastAsia="en-US"/>
        </w:rPr>
        <w:t>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>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в оперативне управління на баланс 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ний засіб: автобус спеціалізований для перевезення дітей ПАЗ 32053-07, 2013 року випуску, реєстраційний номер АР 2146 ІЕ, балансовою вартістю 318330,0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транспортного засобу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Сорока Т. - директо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>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3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оровік А. – головний бухгалте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мишева Н. – депутат Роздольської сільської ради, член комісії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Директору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ити належне обслуговування та утримання транспортного зас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 сільської ради з питань комунальної власності, інфраструктури, транспорту та зв’язк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4">
    <w:name w:val=" Знак Знак4"/>
    <w:qFormat/>
    <w:rPr>
      <w:b/>
      <w:bCs/>
      <w:sz w:val="28"/>
      <w:szCs w:val="28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3:00Z</dcterms:created>
  <dc:creator>User</dc:creator>
  <dc:description/>
  <cp:keywords/>
  <dc:language>en-US</dc:language>
  <cp:lastModifiedBy>Work-87</cp:lastModifiedBy>
  <cp:lastPrinted>2021-02-08T15:00:00Z</cp:lastPrinted>
  <dcterms:modified xsi:type="dcterms:W3CDTF">2021-03-15T09:02:00Z</dcterms:modified>
  <cp:revision>14</cp:revision>
  <dc:subject/>
  <dc:title> </dc:title>
</cp:coreProperties>
</file>