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П'</w:t>
      </w:r>
      <w:r>
        <w:rPr>
          <w:kern w:val="2"/>
          <w:sz w:val="28"/>
          <w:szCs w:val="28"/>
          <w:lang w:val="en-US"/>
        </w:rPr>
        <w:t>’</w:t>
      </w:r>
      <w:r>
        <w:rPr>
          <w:kern w:val="2"/>
          <w:sz w:val="28"/>
          <w:szCs w:val="28"/>
          <w:lang w:val="uk-UA"/>
        </w:rPr>
        <w:t>Я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2.2021 </w:t>
        <w:tab/>
        <w:tab/>
        <w:tab/>
        <w:tab/>
        <w:tab/>
        <w:tab/>
        <w:tab/>
        <w:tab/>
        <w:tab/>
        <w:tab/>
        <w:t xml:space="preserve">         № 18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Комунальній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 «Центр культури, дозвілля та спорту» Роздольської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Михайлівського району Запорізької області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 ст.137 Господарського кодексу України, розглянувши клопотання КУ «ЦКДС» РСР від 12.02.2021 №02-14/004,  з метою раціонального використання майна комунальної власності, Роздольська сі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ій установі «Центр культури, дозвілля та спорту»  Роздольської сільської ради Михайлівського району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код ЄДРПОУ 43453854) об’єкти нерухомого майна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будівл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клубу на 500 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сць з балконом на 94 місця, що знаходиться за адресою </w:t>
      </w:r>
      <w:r>
        <w:rPr>
          <w:rFonts w:cs="Times New Roman" w:ascii="Times New Roman" w:hAnsi="Times New Roman"/>
          <w:sz w:val="28"/>
          <w:szCs w:val="28"/>
        </w:rPr>
        <w:t>вул. 40 років Перемоги, 70б, с. Високе, Михайлівський район, Запорізька область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лю, що знаходиться за адресою с.Кавунівка, 33а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івлю клубу, що знаходиться за адресою с.Тракторне, вул.Центральна, 42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лю, що знаходиться за адресою с.Трудолюбимівка, вул.Миру, 61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лю, що знаходиться за адресою с.Шевченка, 29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ручити сільському голові укласти договір на закріплення майна, що перебуває в комунальній власності на праві оперативного управління  згідно п.1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Копєйченко Валентина Миколаївна –  заступник сіль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яшко Євгенія Миколаївна – начальник відділу бухгалтерського обліку та звітності – головний бухгалтер Роздоль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а Тетяна Олександрівна – директор КУ «ЦКДС» РС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а Валентина В’ячеславівна – головний бухгалтер КУ «ЦКДС» РС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иж Сергій Дмитрович – депутат сільської рад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Директору </w:t>
      </w:r>
      <w:r>
        <w:rPr>
          <w:sz w:val="28"/>
          <w:szCs w:val="28"/>
          <w:lang w:val="uk-UA"/>
        </w:rPr>
        <w:t>Комунальної установи «Центр культури, дозвілля та спорту»  Роздольської сільської ради Михайлівського району Запорізької області</w:t>
      </w:r>
      <w:r>
        <w:rPr>
          <w:sz w:val="28"/>
          <w:szCs w:val="28"/>
          <w:lang w:val="uk-UA" w:eastAsia="uk-UA"/>
        </w:rPr>
        <w:t xml:space="preserve"> забезпечити належне обслуговування та утримання май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комунальної власності, інфраструктури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одала:Наталія Трус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2A29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9:00Z</dcterms:created>
  <dc:creator>User</dc:creator>
  <dc:description/>
  <cp:keywords/>
  <dc:language>en-US</dc:language>
  <cp:lastModifiedBy>user</cp:lastModifiedBy>
  <cp:lastPrinted>2021-02-25T16:39:00Z</cp:lastPrinted>
  <dcterms:modified xsi:type="dcterms:W3CDTF">2021-02-25T14:39:00Z</dcterms:modified>
  <cp:revision>15</cp:revision>
  <dc:subject/>
  <dc:title> </dc:title>
</cp:coreProperties>
</file>