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autoSpaceDE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autoSpaceDE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ЬМОГО 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  <w:lang w:val="ru-RU"/>
        </w:rPr>
        <w:t>ЧЕТВЕРТА (ПОЗАЧЕРГОВА)</w:t>
      </w:r>
      <w:r>
        <w:rPr>
          <w:kern w:val="2"/>
          <w:sz w:val="28"/>
          <w:szCs w:val="28"/>
        </w:rPr>
        <w:t xml:space="preserve">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ru-RU"/>
        </w:rPr>
        <w:t>25.01.2021</w:t>
      </w:r>
      <w:r>
        <w:rPr>
          <w:sz w:val="28"/>
          <w:szCs w:val="28"/>
        </w:rPr>
        <w:t xml:space="preserve">                                                                                                      № 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ро затвердження передавальних актів щодо передачі майна Таврійської сільської ради та Коханівської сільської ради, які припиняються в результаті  реорганізації шляхом приєднання до Роздольської сільської ради Михайлівського району Запорізької області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 від 21.05.1997 р. № 280/97-ВР, 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.11.2020 р. № 1009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 «Про державну реєстрацію юридичних осіб, фізичних осіб - підприємців та громадських формувань» від 15.05.2003р. № 7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Розпорядження КМУ від 12.06.2020 р №713-р, статтями 104-107 Цивільного кодексу України, враховуючи рішення Роздольської сільської ради Михайлівського району Запорізької області від 14.12.2020 № 15 «Про припинення Таврійської сільської ради та Коханівської сільської ради в результаті  реорганізації  шляхом приєднання до Роздольської сільської ради», Роздольська сільська рада Михайлівського  району Запорізької області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1057E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 xml:space="preserve">1.Затвердити передавальний акт щодо передачі майна </w:t>
      </w:r>
      <w:r>
        <w:rPr>
          <w:sz w:val="28"/>
          <w:szCs w:val="28"/>
        </w:rPr>
        <w:t>Таврійської сільської ради, яка припиняється  в результаті  реорганізації  шляхом приєднання до Роздольської сільської ради Михайлівського району Запорізької області (додаток 1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uk-UA"/>
        </w:rPr>
        <w:t xml:space="preserve">Затвердити передавальний акт щодо передачі майна </w:t>
      </w:r>
      <w:r>
        <w:rPr>
          <w:sz w:val="28"/>
          <w:szCs w:val="28"/>
        </w:rPr>
        <w:t>Коханівської сільської ради, яка припиняється  в результаті  реорганізації  шляхом приєднання до Роздольської сільської ради Михайлівського району Запорізької області (додаток 2).</w:t>
      </w:r>
    </w:p>
    <w:p>
      <w:pPr>
        <w:pStyle w:val="Style15"/>
        <w:jc w:val="both"/>
        <w:rPr/>
      </w:pPr>
      <w:r>
        <w:rPr>
          <w:sz w:val="28"/>
          <w:szCs w:val="28"/>
          <w:lang w:eastAsia="uk-UA"/>
        </w:rPr>
        <w:t xml:space="preserve">3. Прийняти основні засоби та товарно-матеріальні цінності, відображені в передавальних актах, у власність Роздольської сільської ради.                                   4. </w:t>
      </w:r>
      <w:r>
        <w:rPr>
          <w:sz w:val="28"/>
          <w:szCs w:val="28"/>
        </w:rPr>
        <w:t>Контроль за виконанням цього рішення покласти на постійну комісію  сільської ради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з питань комунальної власності, інфраструктури, транспорту та зв’язку.</w:t>
      </w:r>
    </w:p>
    <w:p>
      <w:pPr>
        <w:pStyle w:val="Style1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ільський голова                                                              Сергій ПЕРЕДЕРІЙ</w:t>
      </w:r>
    </w:p>
    <w:p>
      <w:pPr>
        <w:pStyle w:val="Style1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>Подала Наталія ТРУСОВА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eastAsia="uk-UA" w:bidi="uk-UA"/>
        </w:rPr>
      </w:pPr>
      <w:r>
        <w:rPr>
          <w:rFonts w:cs="Arial"/>
          <w:sz w:val="28"/>
          <w:szCs w:val="28"/>
        </w:rPr>
        <w:t>Аркуш погодження</w:t>
      </w:r>
    </w:p>
    <w:p>
      <w:pPr>
        <w:pStyle w:val="Normal"/>
        <w:autoSpaceDE w:val="false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екту рішення </w:t>
      </w:r>
      <w:r>
        <w:rPr>
          <w:sz w:val="28"/>
          <w:szCs w:val="28"/>
        </w:rPr>
        <w:t xml:space="preserve">Роздольської сільської </w:t>
      </w:r>
      <w:r>
        <w:rPr>
          <w:rFonts w:cs="Arial"/>
          <w:sz w:val="28"/>
          <w:szCs w:val="28"/>
        </w:rPr>
        <w:t xml:space="preserve"> ради</w:t>
      </w:r>
    </w:p>
    <w:p>
      <w:pPr>
        <w:pStyle w:val="Style15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Про затвердження передавальних актів щодо передачі майна Таврійської сільської ради та Коханівської сільської ради, які припиняються в результаті  реорганізації  шляхом приєднання до Роздольської сільської ради Михайлівського району Запорізької області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6"/>
        <w:gridCol w:w="2976"/>
        <w:gridCol w:w="3136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ізвище, ініціа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ад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ідпи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ІЛЕЦЬКА Т.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ретар рад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ЯШКО Є.М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 відділу бухгалтерського обліку та звітності-головний бухгалте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РУСОВА Н.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ловний спеціаліст-юрисконсуль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Ж С.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інфраструктури, транспорту та зв’язк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8:00Z</dcterms:created>
  <dc:creator>пользователь</dc:creator>
  <dc:description/>
  <cp:keywords/>
  <dc:language>en-US</dc:language>
  <cp:lastModifiedBy>user</cp:lastModifiedBy>
  <cp:lastPrinted>2021-01-25T15:11:00Z</cp:lastPrinted>
  <dcterms:modified xsi:type="dcterms:W3CDTF">2021-01-25T13:11:00Z</dcterms:modified>
  <cp:revision>12</cp:revision>
  <dc:subject/>
  <dc:title/>
</cp:coreProperties>
</file>