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ЧЕТВЕРТА (ПОЗАЧЕРГОВА) СЕСІЯ</w:t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21                                                                                                            № 6</w:t>
      </w:r>
    </w:p>
    <w:p>
      <w:pPr>
        <w:pStyle w:val="Normal"/>
        <w:ind w:right="43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 xml:space="preserve">Керуючись статтями 26, 60  Закону України «Про місцеве самоврядування в Україні», рішенням Роздольської сільської ради від 23.12.2020 №11, розглянувши клопотання комунального закладу </w:t>
      </w:r>
      <w:r>
        <w:rPr>
          <w:sz w:val="28"/>
          <w:szCs w:val="28"/>
          <w:lang w:val="uk-UA" w:eastAsia="en-US"/>
        </w:rPr>
        <w:t>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, Роздольська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и в оперативне управління комунальному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об’єкт нерухомого майна: будівлю за адресою </w:t>
      </w:r>
      <w:r>
        <w:rPr>
          <w:rFonts w:cs="Times New Roman" w:ascii="Times New Roman" w:hAnsi="Times New Roman"/>
          <w:sz w:val="28"/>
          <w:szCs w:val="28"/>
        </w:rPr>
        <w:t xml:space="preserve">вул. Дружби, 17а, с. Таврія, Токмацький район, Запорізька обла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ередати комунальному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баланс в оперативне управління майно комунальної власності Роздольської сільської ради (додатки)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</w:t>
      </w:r>
      <w:r>
        <w:rPr>
          <w:rFonts w:eastAsia="Calibri"/>
          <w:sz w:val="28"/>
          <w:szCs w:val="28"/>
          <w:lang w:val="uk-UA" w:eastAsia="uk-UA"/>
        </w:rPr>
        <w:t>Доручити сільському голові укласти договір на закріплення майна, що перебуває в комунальній власності на праві оперативного управління  згідно п.1,2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, у наступному складі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єйченко В. – заступник сільського голови, голова комісії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Донцова А. – головний спеціаліст відділу бухгалтерського обліку та звітності Роздольської сільської ради, член комісії;                                               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Сорока Т. - директо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>, 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ind w:right="-3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оровік А. – головний бухгалтер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  <w:lang w:val="uk-UA" w:eastAsia="en-US"/>
        </w:rPr>
        <w:t>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член комісії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рмишова Н. – депутат Роздольської сільської ради, член комісії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Директору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безпечити належне обслуговування та утримання ма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Сергій ПЕРЕДЕ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ала Наталія ТРУС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eastAsia="uk-UA" w:bidi="uk-UA"/>
        </w:rPr>
      </w:pPr>
      <w:r>
        <w:rPr>
          <w:rFonts w:cs="Arial"/>
          <w:sz w:val="28"/>
          <w:szCs w:val="28"/>
        </w:rPr>
        <w:t>Аркуш погодження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/>
          <w:sz w:val="28"/>
          <w:szCs w:val="28"/>
        </w:rPr>
        <w:t xml:space="preserve">проекту рішення </w:t>
      </w:r>
      <w:r>
        <w:rPr>
          <w:sz w:val="28"/>
          <w:szCs w:val="28"/>
        </w:rPr>
        <w:t xml:space="preserve">Роздольської сільської </w:t>
      </w:r>
      <w:r>
        <w:rPr>
          <w:rFonts w:cs="Arial"/>
          <w:sz w:val="28"/>
          <w:szCs w:val="28"/>
        </w:rPr>
        <w:t xml:space="preserve"> ради</w:t>
      </w:r>
    </w:p>
    <w:p>
      <w:pPr>
        <w:pStyle w:val="Style19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</w:t>
      </w:r>
      <w:r>
        <w:rPr>
          <w:sz w:val="28"/>
          <w:szCs w:val="28"/>
          <w:lang w:val="uk-UA" w:eastAsia="en-US"/>
        </w:rPr>
        <w:t>Комунальному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autoSpaceDE w:val="false"/>
        <w:ind w:right="-1"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tbl>
      <w:tblPr>
        <w:tblW w:w="91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  <w:gridCol w:w="2992"/>
        <w:gridCol w:w="3160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Прізвище, ініціал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Посада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Підпи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БІЛЕЦЬКА Т.Б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Секретар рад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КИЯШКО Є.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Начальник відділу бухгалтерського обліку та звітності-головний бухгалтер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ТРУСОВА Н.В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Головний спеціаліст-юрисконсульт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</w:rPr>
              <w:t>ЧИЖ С.Д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постійної комісії з питань комунальної власності, інфраструктури, транспорту та зв’язк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color w:val="2A29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Style12">
    <w:name w:val="Подзаголовок Знак"/>
    <w:qFormat/>
    <w:rPr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9:00Z</dcterms:created>
  <dc:creator>User</dc:creator>
  <dc:description/>
  <cp:keywords/>
  <dc:language>en-US</dc:language>
  <cp:lastModifiedBy>user</cp:lastModifiedBy>
  <cp:lastPrinted>2021-01-21T14:43:00Z</cp:lastPrinted>
  <dcterms:modified xsi:type="dcterms:W3CDTF">2021-01-21T12:43:00Z</dcterms:modified>
  <cp:revision>9</cp:revision>
  <dc:subject/>
  <dc:title> </dc:title>
</cp:coreProperties>
</file>